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-643890</wp:posOffset>
                </wp:positionV>
                <wp:extent cx="6368415" cy="686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特明" w:hAnsi="和平特明" w:cs="和平綜藝" w:eastAsia="和平特明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粗明" w:cs="和平綜藝" w:ascii="和平粗明" w:hAnsi="和平粗明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粗明" w:cs="和平綜藝" w:ascii="和平粗明" w:hAnsi="和平粗明"/>
                                <w:sz w:val="32"/>
                                <w:lang w:eastAsia="zh-TW"/>
                              </w:rPr>
                              <w:t>342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54.05pt;mso-wrap-distance-left:9.05pt;mso-wrap-distance-right:9.05pt;mso-wrap-distance-top:0pt;mso-wrap-distance-bottom:0pt;margin-top:-50.7pt;mso-position-vertical-relative:text;margin-left:-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特明" w:hAnsi="和平特明" w:cs="和平綜藝" w:eastAsia="和平特明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粗明" w:cs="和平綜藝" w:ascii="和平粗明" w:hAnsi="和平粗明"/>
                          <w:sz w:val="32"/>
                        </w:rPr>
                        <w:t>S</w:t>
                      </w:r>
                      <w:r>
                        <w:rPr>
                          <w:rFonts w:eastAsia="和平粗明" w:cs="和平綜藝" w:ascii="和平粗明" w:hAnsi="和平粗明"/>
                          <w:sz w:val="32"/>
                          <w:lang w:eastAsia="zh-TW"/>
                        </w:rPr>
                        <w:t>342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-152400</wp:posOffset>
                </wp:positionV>
                <wp:extent cx="200469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4.7pt;mso-wrap-distance-left:9.05pt;mso-wrap-distance-right:9.05pt;mso-wrap-distance-top:0pt;mso-wrap-distance-bottom:0pt;margin-top:-12pt;mso-position-vertical-relative:text;margin-left:1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2012</w:t>
                      </w:r>
                      <w:r>
                        <w:rPr>
                          <w:rFonts w:ascii="微軟正黑體" w:hAnsi="微軟正黑體" w:cs="新細明體;PMingLiU" w:eastAsia="微軟正黑體"/>
                          <w:lang w:eastAsia="zh-TW"/>
                        </w:rPr>
                        <w:t>年</w:t>
                      </w:r>
                      <w:r>
                        <w:rPr>
                          <w:rFonts w:eastAsia="微軟正黑體" w:cs="新細明體;PMingLiU" w:ascii="微軟正黑體" w:hAnsi="微軟正黑體"/>
                          <w:lang w:eastAsia="zh-TW"/>
                        </w:rPr>
                        <w:t>9</w:t>
                      </w:r>
                      <w:r>
                        <w:rPr>
                          <w:rFonts w:ascii="微軟正黑體" w:hAnsi="微軟正黑體" w:cs="新細明體;PMingLiU" w:eastAsia="微軟正黑體"/>
                          <w:lang w:eastAsia="zh-TW"/>
                        </w:rPr>
                        <w:t>月</w:t>
                      </w:r>
                      <w:r>
                        <w:rPr>
                          <w:rFonts w:eastAsia="微軟正黑體" w:cs="新細明體;PMingLiU" w:ascii="微軟正黑體" w:hAnsi="微軟正黑體"/>
                          <w:lang w:eastAsia="zh-TW"/>
                        </w:rPr>
                        <w:t>6</w:t>
                      </w:r>
                      <w:r>
                        <w:rPr>
                          <w:rFonts w:ascii="微軟正黑體" w:hAnsi="微軟正黑體" w:cs="新細明體;PMingLiU" w:eastAsia="微軟正黑體"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0960</wp:posOffset>
                </wp:positionV>
                <wp:extent cx="6424295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海報體" w:hAnsi="和平海報體" w:eastAsia="和平海報體"/>
                                <w:w w:val="150"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w w:val="150"/>
                                <w:sz w:val="40"/>
                                <w:szCs w:val="40"/>
                              </w:rPr>
                              <w:t>畫在中秋</w:t>
                            </w:r>
                            <w:r>
                              <w:rPr>
                                <w:rFonts w:ascii="和平海報體" w:hAnsi="和平海報體" w:eastAsia="和平海報體"/>
                                <w:w w:val="150"/>
                                <w:sz w:val="40"/>
                                <w:szCs w:val="40"/>
                                <w:lang w:eastAsia="zh-HK"/>
                              </w:rPr>
                              <w:t>‧情深意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海報體" w:hAnsi="和平海報體" w:eastAsia="和平海報體"/>
                                <w:w w:val="150"/>
                                <w:sz w:val="40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eastAsia="和平海報體" w:ascii="和平海報體" w:hAnsi="和平海報體"/>
                                <w:w w:val="150"/>
                                <w:sz w:val="40"/>
                                <w:szCs w:val="36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31.2pt;mso-wrap-distance-left:9.05pt;mso-wrap-distance-right:9.05pt;mso-wrap-distance-top:0pt;mso-wrap-distance-bottom:0pt;margin-top:4.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海報體" w:hAnsi="和平海報體" w:eastAsia="和平海報體"/>
                          <w:w w:val="150"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ascii="和平海報體" w:hAnsi="和平海報體" w:eastAsia="和平海報體"/>
                          <w:w w:val="150"/>
                          <w:sz w:val="40"/>
                          <w:szCs w:val="40"/>
                        </w:rPr>
                        <w:t>畫在中秋</w:t>
                      </w:r>
                      <w:r>
                        <w:rPr>
                          <w:rFonts w:ascii="和平海報體" w:hAnsi="和平海報體" w:eastAsia="和平海報體"/>
                          <w:w w:val="150"/>
                          <w:sz w:val="40"/>
                          <w:szCs w:val="40"/>
                          <w:lang w:eastAsia="zh-HK"/>
                        </w:rPr>
                        <w:t>‧情深意圓</w:t>
                      </w:r>
                    </w:p>
                    <w:p>
                      <w:pPr>
                        <w:pStyle w:val="Normal"/>
                        <w:rPr>
                          <w:rFonts w:ascii="和平海報體" w:hAnsi="和平海報體" w:eastAsia="和平海報體"/>
                          <w:w w:val="150"/>
                          <w:sz w:val="40"/>
                          <w:szCs w:val="36"/>
                          <w:lang w:eastAsia="zh-HK"/>
                        </w:rPr>
                      </w:pPr>
                      <w:r>
                        <w:rPr>
                          <w:rFonts w:eastAsia="和平海報體" w:ascii="和平海報體" w:hAnsi="和平海報體"/>
                          <w:w w:val="150"/>
                          <w:sz w:val="40"/>
                          <w:szCs w:val="36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486900</wp:posOffset>
                </wp:positionV>
                <wp:extent cx="65151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47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9486900</wp:posOffset>
                </wp:positionV>
                <wp:extent cx="65151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747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76225</wp:posOffset>
                </wp:positionV>
                <wp:extent cx="6629400" cy="36099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秋將近，有朋友送我一幅自書小楷《千字文》作品，字字千金，泡上一壺賢兄饋贈英記白雞冠，品茶賞字，這個中秋月圓意更圓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乙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98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中秋，明月窗前，一位畫家在燈下創作了一幅《月下金魚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他就是著名畫家江寒汀的高足蕉雨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迎面秋風陣陣，荷塘月色明亮；柳樹枝葉輕擺，淡影依稀凌亂。綠波微蕩點點，是葉是水是光？一群金魚未眠，你追我逐嬉戲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痴如醉如畫，彩墨移景移情；以方寫圓法虛谷，以拙取巧勝寒汀。位置經營獨特，動靜相融成趣；白描枯筆走側鋒，淡彩輕染神奕奕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畫在中秋，拍賣在秋分，信是冥冥之中安排。買家自藏，或是送禮？一切盡其自然，只留中秋月色共賞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  <w:lang w:eastAsia="zh-HK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hd w:fill="FFFFFF" w:val="clear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hd w:fill="FFFFFF" w:val="clear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84.25pt;mso-wrap-distance-left:9.05pt;mso-wrap-distance-right:9.05pt;mso-wrap-distance-top:0pt;mso-wrap-distance-bottom:0pt;margin-top:21.75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中秋將近，有朋友送我一幅自書小楷《千字文》作品，字字千金，泡上一壺賢兄饋贈英記白雞冠，品茶賞字，這個中秋月圓意更圓！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乙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985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中秋，明月窗前，一位畫家在燈下創作了一幅《月下金魚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他就是著名畫家江寒汀的高足蕉雨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迎面秋風陣陣，荷塘月色明亮；柳樹枝葉輕擺，淡影依稀凌亂。綠波微蕩點點，是葉是水是光？一群金魚未眠，你追我逐嬉戲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如痴如醉如畫，彩墨移景移情；以方寫圓法虛谷，以拙取巧勝寒汀。位置經營獨特，動靜相融成趣；白描枯筆走側鋒，淡彩輕染神奕奕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畫在中秋，拍賣在秋分，信是冥冥之中安排。買家自藏，或是送禮？一切盡其自然，只留中秋月色共賞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 xml:space="preserve">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  <w:lang w:eastAsia="zh-HK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hd w:fill="FFFFFF" w:val="clear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hd w:fill="FFFFFF" w:val="clear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細明體;MingLiU" w:hAnsi="細明體;MingLiU" w:eastAsia="細明體;MingLiU" w:cs="細明體;MingLiU"/>
                          <w:color w:val="000000"/>
                          <w:kern w:val="0"/>
                          <w:shd w:fill="FFFFFF" w:val="clear"/>
                          <w:lang w:eastAsia="zh-TW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  <w:shd w:fill="FFFFFF" w:val="clear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細明體;MingLiU" w:hAnsi="細明體;MingLiU" w:eastAsia="細明體;MingLiU" w:cs="細明體;MingLiU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6"/>
                          <w:szCs w:val="26"/>
                          <w:lang w:eastAsia="zh-T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細明體;MingLiU" w:hAnsi="細明體;MingLiU" w:eastAsia="細明體;MingLiU" w:cs="細明體;MingLiU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6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0</wp:posOffset>
                </wp:positionV>
                <wp:extent cx="65151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海報體" w:hAnsi="和平海報體" w:eastAsia="和平海報體" w:cs="新細明體;PMingLiU"/>
                                <w:w w:val="15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和平海報體" w:hAnsi="和平海報體" w:cs="新細明體;PMingLiU" w:eastAsia="和平海報體"/>
                                <w:w w:val="150"/>
                                <w:sz w:val="40"/>
                                <w:szCs w:val="40"/>
                                <w:lang w:eastAsia="zh-TW"/>
                              </w:rPr>
                              <w:t>聰明的青花暖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海報體" w:hAnsi="和平海報體" w:eastAsia="和平海報體" w:cs="新細明體;PMingLiU"/>
                                <w:w w:val="150"/>
                                <w:sz w:val="40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和平海報體" w:cs="新細明體;PMingLiU" w:ascii="和平海報體" w:hAnsi="和平海報體"/>
                                <w:w w:val="150"/>
                                <w:sz w:val="40"/>
                                <w:szCs w:val="4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297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海報體" w:hAnsi="和平海報體" w:eastAsia="和平海報體" w:cs="新細明體;PMingLiU"/>
                          <w:w w:val="15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和平海報體" w:hAnsi="和平海報體" w:cs="新細明體;PMingLiU" w:eastAsia="和平海報體"/>
                          <w:w w:val="150"/>
                          <w:sz w:val="40"/>
                          <w:szCs w:val="40"/>
                          <w:lang w:eastAsia="zh-TW"/>
                        </w:rPr>
                        <w:t>聰明的青花暖盤</w:t>
                      </w:r>
                    </w:p>
                    <w:p>
                      <w:pPr>
                        <w:pStyle w:val="Normal"/>
                        <w:rPr>
                          <w:rFonts w:ascii="和平海報體" w:hAnsi="和平海報體" w:eastAsia="和平海報體" w:cs="新細明體;PMingLiU"/>
                          <w:w w:val="150"/>
                          <w:sz w:val="40"/>
                          <w:szCs w:val="44"/>
                          <w:lang w:eastAsia="zh-TW"/>
                        </w:rPr>
                      </w:pPr>
                      <w:r>
                        <w:rPr>
                          <w:rFonts w:eastAsia="和平海報體" w:cs="新細明體;PMingLiU" w:ascii="和平海報體" w:hAnsi="和平海報體"/>
                          <w:w w:val="150"/>
                          <w:sz w:val="40"/>
                          <w:szCs w:val="4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343400</wp:posOffset>
                </wp:positionV>
                <wp:extent cx="6629400" cy="4686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今天我們置身於科技發達的電子世界中，產品日新月異，昨天才星光爍爍冠以最尖端科技的先進新產品，今天已經又被另一新型號產品發佈會的光芒掩映，多元化的良性競爭造福及便利了人類生活，但亦因此一些傳統中國老智慧的手工藝術也被創新的浪潮淹沒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寒冬季節，熱呼呼香噴噴的佳餚美食引人食指大動，飯菜不熱，確實使人失望，如何能使盤中美味能不受冷空氣所襲？今天我們會打開微波爐，調節個數十秒，簡單快捷。那麼數個世紀前的古老中國人又是如何解決這困擾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今期拍品便可以為我們解答問題。「清 青花山水紋暖盤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62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開窗泛舟山水美景，盤沿圍了一圈米字圖案，盤邊繪畫清雅花卉，屬清代的外銷產物。此器雙層中空，兩旁各有一耳，一耳置孔為注入熱水用，使盛載在淺碟的食物亦達到保溫的作用。中國北方氣候嚴寒，這獨具才智的設計確是提升了他們生活質素，故在清中期北方達官貴人宴請賓客時已經廣泛使用。若大家仔細觀察，會發現此盤雙耳的兩端有一相通的小孔，這用來穿銅圈作把手用，試想若盤上盛載菜餚，盤中注入滾水，瓷器傳熱，如何能徒手上菜？打翻了美食豈不是可惜至極。從如此細微的設計，體現中國人處事無微不至的優良精神。科技的浪潮雖掩蓋了故有產物既已成事實，但希望掩蓋不了民族的優良精髓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Cristy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9pt;mso-wrap-distance-left:9.05pt;mso-wrap-distance-right:9.05pt;mso-wrap-distance-top:0pt;mso-wrap-distance-bottom:0pt;margin-top:342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今天我們置身於科技發達的電子世界中，產品日新月異，昨天才星光爍爍冠以最尖端科技的先進新產品，今天已經又被另一新型號產品發佈會的光芒掩映，多元化的良性競爭造福及便利了人類生活，但亦因此一些傳統中國老智慧的手工藝術也被創新的浪潮淹沒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寒冬季節，熱呼呼香噴噴的佳餚美食引人食指大動，飯菜不熱，確實使人失望，如何能使盤中美味能不受冷空氣所襲？今天我們會打開微波爐，調節個數十秒，簡單快捷。那麼數個世紀前的古老中國人又是如何解決這困擾？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今期拍品便可以為我們解答問題。「清 青花山水紋暖盤」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622)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開窗泛舟山水美景，盤沿圍了一圈米字圖案，盤邊繪畫清雅花卉，屬清代的外銷產物。此器雙層中空，兩旁各有一耳，一耳置孔為注入熱水用，使盛載在淺碟的食物亦達到保溫的作用。中國北方氣候嚴寒，這獨具才智的設計確是提升了他們生活質素，故在清中期北方達官貴人宴請賓客時已經廣泛使用。若大家仔細觀察，會發現此盤雙耳的兩端有一相通的小孔，這用來穿銅圈作把手用，試想若盤上盛載菜餚，盤中注入滾水，瓷器傳熱，如何能徒手上菜？打翻了美食豈不是可惜至極。從如此細微的設計，體現中國人處事無微不至的優良精神。科技的浪潮雖掩蓋了故有產物既已成事實，但希望掩蓋不了民族的優良精髓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Cristy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5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特明">
    <w:charset w:val="88"/>
    <w:family w:val="auto"/>
    <w:pitch w:val="default"/>
  </w:font>
  <w:font w:name="和平綜藝">
    <w:charset w:val="88"/>
    <w:family w:val="auto"/>
    <w:pitch w:val="default"/>
  </w:font>
  <w:font w:name="和平粗明">
    <w:charset w:val="88"/>
    <w:family w:val="auto"/>
    <w:pitch w:val="default"/>
  </w:font>
  <w:font w:name="微軟正黑體">
    <w:charset w:val="88"/>
    <w:family w:val="swiss"/>
    <w:pitch w:val="variable"/>
  </w:font>
  <w:font w:name="和平海報體"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6:00Z</dcterms:created>
  <dc:creator>admin</dc:creator>
  <dc:description/>
  <cp:keywords/>
  <dc:language>en-US</dc:language>
  <cp:lastModifiedBy>allarts</cp:lastModifiedBy>
  <cp:lastPrinted>2012-08-31T17:47:00Z</cp:lastPrinted>
  <dcterms:modified xsi:type="dcterms:W3CDTF">2012-09-06T09:20:00Z</dcterms:modified>
  <cp:revision>43</cp:revision>
  <dc:subject/>
  <dc:title/>
</cp:coreProperties>
</file>