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643890</wp:posOffset>
                </wp:positionV>
                <wp:extent cx="6368415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  <w:lang w:eastAsia="zh-TW"/>
                              </w:rPr>
                              <w:t>341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54.05pt;mso-wrap-distance-left:9.05pt;mso-wrap-distance-right:9.05pt;mso-wrap-distance-top:0pt;mso-wrap-distance-bottom:0pt;margin-top:-50.7pt;mso-position-vertical-relative:text;margin-left:-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  <w:lang w:eastAsia="zh-TW"/>
                        </w:rPr>
                        <w:t>341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152400</wp:posOffset>
                </wp:positionV>
                <wp:extent cx="200469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7pt;mso-wrap-distance-left:9.05pt;mso-wrap-distance-right:9.05pt;mso-wrap-distance-top:0pt;mso-wrap-distance-bottom:0pt;margin-top:-12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8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30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42429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</w:rPr>
                              <w:t>重溫兒童畫報</w:t>
                            </w: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  <w:lang w:eastAsia="zh-HK"/>
                              </w:rPr>
                              <w:t>‧</w:t>
                            </w: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</w:rPr>
                              <w:t>再現那些年的樂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和平海報體" w:ascii="和平海報體" w:hAnsi="和平海報體"/>
                                <w:w w:val="15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1.2pt;mso-wrap-distance-left:9.05pt;mso-wrap-distance-right:9.05pt;mso-wrap-distance-top:0pt;mso-wrap-distance-bottom:0pt;margin-top:4.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</w:rPr>
                        <w:t>重溫兒童畫報</w:t>
                      </w:r>
                      <w:r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  <w:lang w:eastAsia="zh-HK"/>
                        </w:rPr>
                        <w:t>‧</w:t>
                      </w:r>
                      <w:r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</w:rPr>
                        <w:t>再現那些年的樂園</w:t>
                      </w:r>
                    </w:p>
                    <w:p>
                      <w:pPr>
                        <w:pStyle w:val="Normal"/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36"/>
                        </w:rPr>
                      </w:pPr>
                      <w:r>
                        <w:rPr>
                          <w:rFonts w:eastAsia="和平海報體" w:ascii="和平海報體" w:hAnsi="和平海報體"/>
                          <w:w w:val="150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65151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47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65151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4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6225</wp:posOffset>
                </wp:positionV>
                <wp:extent cx="6629400" cy="40671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拍賣書籍部份種類及數量均多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0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其中最能勾起港人回憶的則是一批兒童畫報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《小朋友畫報》二十四本、《良友之星》七本」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種，前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雅文化事業有限公司改名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形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朋友畫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；後者與《小良友》一樣同屬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良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報的附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聯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兒童樂園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70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謂戶曉家喻，其創辦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羅冠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此享譽香港藝壇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更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沙田香港文化博物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其主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兒童樂園─羅冠樵的藝術世界」展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吸引了大批「粉絲」前往捧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世界兒童畫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每期設有獎填色、填字及拼圖等比賽遊戲，與讀者互動，後期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造了一群「飛機仔」的角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膾炙人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老夫子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的作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澤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本名王家禧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畢業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北京輔仁大學美術系西洋畫專業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澤」是其子之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老夫子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是港產漫畫中被搬上銀幕次數最多的一本，據說近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"/>
                              </w:rPr>
                              <w:t>氏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子正在籌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老夫子》五十周年系列慶祝活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今，當年的「粉絲」大都已為人父母，甚至是祖父母，而這一本本曾陪伴他們成長的兒童畫報，雖然或多或少帶著歲月的傷痕，是否還具備那年那月那日那時的魅力呢？答案相信是因人而異，但有一點可以肯定，新的主人一定會更加珍而重之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  <w:lang w:eastAsia="zh-HK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0.25pt;mso-wrap-distance-left:9.05pt;mso-wrap-distance-right:9.05pt;mso-wrap-distance-top:0pt;mso-wrap-distance-bottom:0pt;margin-top:21.7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拍賣書籍部份種類及數量均多，共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10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但其中最能勾起港人回憶的則是一批兒童畫報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《小朋友畫報》二十四本、《良友之星》七本」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種，前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創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雅文化事業有限公司改名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變形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小朋友畫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；後者與《小良友》一樣同屬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良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畫報的附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聯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創辦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《兒童樂園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70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可謂戶曉家喻，其創辦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羅冠樵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此享譽香港藝壇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更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沙田香港文化博物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其主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兒童樂園─羅冠樵的藝術世界」展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吸引了大批「粉絲」前往捧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《世界兒童畫報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1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創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每期設有獎填色、填字及拼圖等比賽遊戲，與讀者互動，後期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創造了一群「飛機仔」的角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膾炙人口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《老夫子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6)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的作者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澤」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本名王家禧，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畢業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北京輔仁大學美術系西洋畫專業，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澤」是其子之名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老夫子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是港產漫畫中被搬上銀幕次數最多的一本，據說近期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lang w:val="en"/>
                        </w:rPr>
                        <w:t>氏父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子正在籌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老夫子》五十周年系列慶祝活動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今，當年的「粉絲」大都已為人父母，甚至是祖父母，而這一本本曾陪伴他們成長的兒童畫報，雖然或多或少帶著歲月的傷痕，是否還具備那年那月那日那時的魅力呢？答案相信是因人而異，但有一點可以肯定，新的主人一定會更加珍而重之！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  <w:lang w:eastAsia="zh-HK"/>
                        </w:rPr>
                        <w:t xml:space="preserve">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6"/>
                          <w:szCs w:val="26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6515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HK"/>
                              </w:rPr>
                              <w:t>石不能言最可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HK"/>
                        </w:rPr>
                        <w:t>石不能言最可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6629400" cy="3657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最近去了一趟雲南，昆明、大理、麗江、香格里拉一路走來，真正感受了大自然之美，其中石林和九鄉兩大喀斯特奇觀更是讓人嘆為觀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石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的《阿詩瑪》和九鄉的《雄獅》都是象形石，渾然天成。《阿詩瑪》這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著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方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簍的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尼族女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更以其獨特的民族形象吸引了無數的海內外遊客慕名而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石的種類多不勝數，就連蘊含了千年中華文化的「玉」也是當中成員，蔚為「石之美者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別於上述石像，本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5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玉透雕靈猴獻壽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則是能工巧匠在「美石」的基礎上，去蕪存菁，精雕細鑿而成的。首先，白玉質地細膩滋潤，脂色溫和；其次，雕者經營佈局別出心裁，一大一小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猴相映成趣；最後，透雕、圓雕技藝非凡，由頭到尾、從點線到面，均發揮至盡善盡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漢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的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羅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象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既反映了當時社會生活的人文縮影，又表現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多姿的古代雕刻美術至高境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些出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漢塼上美輪美奐的彩繪或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漢代的歌舞昇平盛況表露無遺，也有許多被製成拓本加以研究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《拓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漢塼樂舞像》便是其中佳品。漢畫像塼常用於墓室建築，有陶製，也有石刻。題材則以「成教化，助人倫」為內容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追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人合一，人神相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的境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無論是天然石像，還是巧雕玉器，抑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漢塼，總有一個共通點，便是「以人為本」，相信是古往今来不變的定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最近去了一趟雲南，昆明、大理、麗江、香格里拉一路走來，真正感受了大自然之美，其中石林和九鄉兩大喀斯特奇觀更是讓人嘆為觀止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石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的《阿詩瑪》和九鄉的《雄獅》都是象形石，渾然天成。《阿詩瑪》這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著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方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簍的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尼族女孩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更以其獨特的民族形象吸引了無數的海內外遊客慕名而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石的種類多不勝數，就連蘊含了千年中華文化的「玉」也是當中成員，蔚為「石之美者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別於上述石像，本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56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白玉透雕靈猴獻壽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則是能工巧匠在「美石」的基礎上，去蕪存菁，精雕細鑿而成的。首先，白玉質地細膩滋潤，脂色溫和；其次，雕者經營佈局別出心裁，一大一小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猴相映成趣；最後，透雕、圓雕技藝非凡，由頭到尾、從點線到面，均發揮至盡善盡美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漢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的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羅萬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象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既反映了當時社會生活的人文縮影，又表現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複多姿的古代雕刻美術至高境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些出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漢塼上美輪美奐的彩繪或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漢代的歌舞昇平盛況表露無遺，也有許多被製成拓本加以研究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8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《拓本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漢塼樂舞像》便是其中佳品。漢畫像塼常用於墓室建築，有陶製，也有石刻。題材則以「成教化，助人倫」為內容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追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人合一，人神相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的境界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無論是天然石像，還是巧雕玉器，抑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出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漢塼，總有一個共通點，便是「以人為本」，相信是古往今来不變的定律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微軟正黑體">
    <w:charset w:val="88"/>
    <w:family w:val="swiss"/>
    <w:pitch w:val="variable"/>
  </w:font>
  <w:font w:name="和平海報體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6:00Z</dcterms:created>
  <dc:creator>admin</dc:creator>
  <dc:description/>
  <cp:keywords/>
  <dc:language>en-US</dc:language>
  <cp:lastModifiedBy>allarts</cp:lastModifiedBy>
  <cp:lastPrinted>2012-08-31T17:47:00Z</cp:lastPrinted>
  <dcterms:modified xsi:type="dcterms:W3CDTF">2012-08-31T10:24:00Z</dcterms:modified>
  <cp:revision>24</cp:revision>
  <dc:subject/>
  <dc:title/>
</cp:coreProperties>
</file>