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643890</wp:posOffset>
                </wp:positionV>
                <wp:extent cx="636841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明" w:hAnsi="和平特明" w:cs="和平綜藝" w:eastAsia="和平特明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  <w:lang w:eastAsia="zh-TW"/>
                              </w:rPr>
                              <w:t>340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54.05pt;mso-wrap-distance-left:9.05pt;mso-wrap-distance-right:9.05pt;mso-wrap-distance-top:0pt;mso-wrap-distance-bottom:0pt;margin-top:-50.7pt;mso-position-vertical-relative:text;margin-left:-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明" w:hAnsi="和平特明" w:cs="和平綜藝" w:eastAsia="和平特明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</w:rPr>
                        <w:t>S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  <w:lang w:eastAsia="zh-TW"/>
                        </w:rPr>
                        <w:t>340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-33020</wp:posOffset>
                </wp:positionV>
                <wp:extent cx="200469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4.7pt;mso-wrap-distance-left:9.05pt;mso-wrap-distance-right:9.05pt;mso-wrap-distance-top:0pt;mso-wrap-distance-bottom:0pt;margin-top:-2.6pt;mso-position-vertical-relative:text;margin-left:1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2012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8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21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42429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一幅好畫‧三個條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31.2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>一幅好畫‧三個條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6"/>
                          <w:lang w:eastAsia="zh-HK"/>
                        </w:rPr>
                      </w:pPr>
                      <w:r>
                        <w:rPr>
                          <w:b/>
                          <w:sz w:val="32"/>
                          <w:szCs w:val="36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486900</wp:posOffset>
                </wp:positionV>
                <wp:extent cx="65151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47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65151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74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743700" cy="3657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謂「好畫」？是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麼標準來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是依靠貼在畫上的價格標籤來估計？還是通過拍賣時起伏不定的競價聲來衡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  <w:lang w:eastAsia="zh-HK"/>
                              </w:rPr>
                              <w:t>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或是畫家的名氣和身份能夠代表一幅畫的價值？顯然，以上的因素並不能完全與藝術價值畫上等號，也就是說，不能成為斷定這幅畫是否屬於「好畫」的絕對標準。但是，在現實中，這些因素正是成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「好畫」的標準。因為它們「干擾」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  <w:lang w:eastAsia="zh-HK"/>
                              </w:rPr>
                              <w:t>觀賞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的視線，所以那些真正具有價值的卻往往被隱藏在華麗的表象之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怎樣才算得上是一幅好畫？依我淺見，「好畫」需要的有三個條件。第一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要擁有自己的風格；所謂「風格」不是學著別人的腔調，而是用屬於自己的風格，或是從未出現過的畫風，來吸引人的目光。第二，作畫時，要有一定的難度；中國有很多大師級畫家，如徐悲鴻、齊白石、傅抱石等人，每一位畫家在作畫時，都有獨特的難度。可能看上去很簡單，只需要幾筆而已，但那裡面卻包含了他們的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  <w:lang w:eastAsia="zh-HK"/>
                              </w:rPr>
                              <w:t>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、畫意，就算後人模仿，也會有所差異，或是根本就模仿不了。第三，不失真實；一位畫家作畫時，不管畫的東西是變形也好，誇張也好，都不能離開它的真實面貌。如果讓人看不出他所畫的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  <w:lang w:eastAsia="zh-HK"/>
                              </w:rPr>
                              <w:t>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麼，那又怎麼能令人留下深刻的印象呢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hd w:fill="FFFFFF" w:val="clear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所以一幅好的畫，以上三個條件，缺一不可。因為一幅畫只有獨特的風格，而沒有難度和真實，那不能稱之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優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HK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(Jessic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8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何謂「好畫」？是以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麼標準來判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？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是依靠貼在畫上的價格標籤來估計？還是通過拍賣時起伏不定的競價聲來衡量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  <w:lang w:eastAsia="zh-HK"/>
                        </w:rPr>
                        <w:t>？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或是畫家的名氣和身份能夠代表一幅畫的價值？顯然，以上的因素並不能完全與藝術價值畫上等號，也就是說，不能成為斷定這幅畫是否屬於「好畫」的絕對標準。但是，在現實中，這些因素正是成為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 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「好畫」的標準。因為它們「干擾」了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  <w:lang w:eastAsia="zh-HK"/>
                        </w:rPr>
                        <w:t>觀賞者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的視線，所以那些真正具有價值的卻往往被隱藏在華麗的表象之下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怎樣才算得上是一幅好畫？依我淺見，「好畫」需要的有三個條件。第一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要擁有自己的風格；所謂「風格」不是學著別人的腔調，而是用屬於自己的風格，或是從未出現過的畫風，來吸引人的目光。第二，作畫時，要有一定的難度；中國有很多大師級畫家，如徐悲鴻、齊白石、傅抱石等人，每一位畫家在作畫時，都有獨特的難度。可能看上去很簡單，只需要幾筆而已，但那裡面卻包含了他們的畫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  <w:lang w:eastAsia="zh-HK"/>
                        </w:rPr>
                        <w:t>工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、畫意，就算後人模仿，也會有所差異，或是根本就模仿不了。第三，不失真實；一位畫家作畫時，不管畫的東西是變形也好，誇張也好，都不能離開它的真實面貌。如果讓人看不出他所畫的是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  <w:lang w:eastAsia="zh-HK"/>
                        </w:rPr>
                        <w:t>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麼，那又怎麼能令人留下深刻的印象呢？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hd w:fill="FFFFFF" w:val="clear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所以一幅好的畫，以上三個條件，缺一不可。因為一幅畫只有獨特的風格，而沒有難度和真實，那不能稱之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優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hd w:fill="FFFFFF" w:val="clear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HK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hd w:fill="FFFFFF" w:val="clear"/>
                        </w:rPr>
                        <w:t>(Jessic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6"/>
                          <w:szCs w:val="26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6629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此刻茶濃意更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306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>此刻茶濃意更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6743700" cy="4343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普藝拍賣有限公司既然朝着多元化、專門化的方向發展，務求能夠滿足不同類型、品味各異的藏友，在開拓各式拍品門類上，普藝仝仁可謂挖空心思，竭盡所能。舉例如「錢幣郵品」專場拍賣中，我們加進了「情懷天地」，與藏友一起穿越時光隧道，懷緬伴我成長的玩具、書籍，以及生活點與滴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是的，心思縝密的藏友會發覺，在今期</w:t>
                            </w:r>
                            <w:r>
                              <w:rPr/>
                              <w:t>S340</w:t>
                            </w:r>
                            <w:r>
                              <w:rPr>
                                <w:lang w:eastAsia="zh-HK"/>
                              </w:rPr>
                              <w:t>「中國藝術品」專場拍賣中，看到「</w:t>
                            </w:r>
                            <w:r>
                              <w:rPr>
                                <w:lang w:eastAsia="zh-TW"/>
                              </w:rPr>
                              <w:t>茶苑雅趣</w:t>
                            </w:r>
                            <w:r>
                              <w:rPr>
                                <w:lang w:eastAsia="zh-HK"/>
                              </w:rPr>
                              <w:t>」專題，茶葉拍品共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lang w:eastAsia="zh-HK"/>
                              </w:rPr>
                              <w:t>組，包括有青餅熟茶，有飲用類，有收藏級，各適其適。是的，多年來，普洱茶葉在普藝拍場並非「稀客」，也同時贏得藏友普遍支持。是的，在量的增加同時，也考慮到質的提升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負責把關的同事深明箇中，茶葉跟瓷器鐘錶、錢幣郵票等等，有着根本性的差異，「入口」之物，小心為尚，在篩選拍品時，有一定的取向以依循</w:t>
                            </w:r>
                            <w:r>
                              <w:rPr>
                                <w:lang w:eastAsia="zh-TW"/>
                              </w:rPr>
                              <w:t>：貨主，普藝有數位茶葉供應戶，人數並不多，但他們皆是經驗豐富的專家，彼此共識，茶的品質最為重要，我們的互信是透過一點一滴長時間的合作來建立，在此感謝專家的協助，為藏友們增添雅趣。茶辦是關鍵，雖有專家甄選，但個人味覺的喜好有所偏向，況且普藝亦沒有茶道專家在旁推介，透過親身品嚐來選擇再適合不過，故此我們盡量爭取貨主提供茶辦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行文至此，想起北宋蘇東坡《水調歌頭》，「輕動黃金碾，飛起綠塵埃，老龍團，真鳳髓，點將來，兔毫盞裡，霎時滋味舌頭回」，一盞琥珀濃茶，無窮回甘滋味，含蘊的，是千百年來中華茗茶文化的</w:t>
                            </w:r>
                            <w:r>
                              <w:rPr>
                                <w:lang w:eastAsia="zh-TW"/>
                              </w:rPr>
                              <w:t>韻</w:t>
                            </w:r>
                            <w:r>
                              <w:rPr>
                                <w:lang w:eastAsia="zh-HK"/>
                              </w:rPr>
                              <w:t>致，清風拂攬，汩汩碧泉。此刻，茶濃，意更濃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譚占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42pt;mso-wrap-distance-left:9.05pt;mso-wrap-distance-right:9.05pt;mso-wrap-distance-top:0pt;mso-wrap-distance-bottom:0pt;margin-top:351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普藝拍賣有限公司既然朝着多元化、專門化的方向發展，務求能夠滿足不同類型、品味各異的藏友，在開拓各式拍品門類上，普藝仝仁可謂挖空心思，竭盡所能。舉例如「錢幣郵品」專場拍賣中，我們加進了「情懷天地」，與藏友一起穿越時光隧道，懷緬伴我成長的玩具、書籍，以及生活點與滴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>是的，心思縝密的藏友會發覺，在今期</w:t>
                      </w:r>
                      <w:r>
                        <w:rPr/>
                        <w:t>S340</w:t>
                      </w:r>
                      <w:r>
                        <w:rPr>
                          <w:lang w:eastAsia="zh-HK"/>
                        </w:rPr>
                        <w:t>「中國藝術品」專場拍賣中，看到「</w:t>
                      </w:r>
                      <w:r>
                        <w:rPr>
                          <w:lang w:eastAsia="zh-TW"/>
                        </w:rPr>
                        <w:t>茶苑雅趣</w:t>
                      </w:r>
                      <w:r>
                        <w:rPr>
                          <w:lang w:eastAsia="zh-HK"/>
                        </w:rPr>
                        <w:t>」專題，茶葉拍品共</w:t>
                      </w:r>
                      <w:r>
                        <w:rPr/>
                        <w:t>29</w:t>
                      </w:r>
                      <w:r>
                        <w:rPr>
                          <w:lang w:eastAsia="zh-HK"/>
                        </w:rPr>
                        <w:t>組，包括有青餅熟茶，有飲用類，有收藏級，各適其適。是的，多年來，普洱茶葉在普藝拍場並非「稀客」，也同時贏得藏友普遍支持。是的，在量的增加同時，也考慮到質的提升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HK"/>
                        </w:rPr>
                        <w:t>負責把關的同事深明箇中，茶葉跟瓷器鐘錶、錢幣郵票等等，有着根本性的差異，「入口」之物，小心為尚，在篩選拍品時，有一定的取向以依循</w:t>
                      </w:r>
                      <w:r>
                        <w:rPr>
                          <w:lang w:eastAsia="zh-TW"/>
                        </w:rPr>
                        <w:t>：貨主，普藝有數位茶葉供應戶，人數並不多，但他們皆是經驗豐富的專家，彼此共識，茶的品質最為重要，我們的互信是透過一點一滴長時間的合作來建立，在此感謝專家的協助，為藏友們增添雅趣。茶辦是關鍵，雖有專家甄選，但個人味覺的喜好有所偏向，況且普藝亦沒有茶道專家在旁推介，透過親身品嚐來選擇再適合不過，故此我們盡量爭取貨主提供茶辦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行文至此，想起北宋蘇東坡《水調歌頭》，「輕動黃金碾，飛起綠塵埃，老龍團，真鳳髓，點將來，兔毫盞裡，霎時滋味舌頭回」，一盞琥珀濃茶，無窮回甘滋味，含蘊的，是千百年來中華茗茶文化的</w:t>
                      </w:r>
                      <w:r>
                        <w:rPr>
                          <w:lang w:eastAsia="zh-TW"/>
                        </w:rPr>
                        <w:t>韻</w:t>
                      </w:r>
                      <w:r>
                        <w:rPr>
                          <w:lang w:eastAsia="zh-HK"/>
                        </w:rPr>
                        <w:t>致，清風拂攬，汩汩碧泉。此刻，茶濃，意更濃。</w:t>
                      </w:r>
                      <w:bookmarkStart w:id="1" w:name="_GoBack"/>
                      <w:bookmarkEnd w:id="1"/>
                      <w:r>
                        <w:rPr>
                          <w:rFonts w:eastAsia="Times New Roman"/>
                          <w:lang w:eastAsia="zh-HK"/>
                        </w:rPr>
                        <w:t xml:space="preserve">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譚占美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6"/>
                          <w:lang w:eastAsia="zh-HK"/>
                        </w:rPr>
                      </w:pPr>
                      <w:r>
                        <w:rPr>
                          <w:b/>
                          <w:szCs w:val="26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特明">
    <w:charset w:val="88"/>
    <w:family w:val="auto"/>
    <w:pitch w:val="default"/>
  </w:font>
  <w:font w:name="和平綜藝">
    <w:charset w:val="88"/>
    <w:family w:val="auto"/>
    <w:pitch w:val="default"/>
  </w:font>
  <w:font w:name="和平粗明"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6:00Z</dcterms:created>
  <dc:creator>admin</dc:creator>
  <dc:description/>
  <cp:keywords/>
  <dc:language>en-US</dc:language>
  <cp:lastModifiedBy>allarts</cp:lastModifiedBy>
  <dcterms:modified xsi:type="dcterms:W3CDTF">2012-08-21T08:30:00Z</dcterms:modified>
  <cp:revision>15</cp:revision>
  <dc:subject/>
  <dc:title/>
</cp:coreProperties>
</file>