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615315</wp:posOffset>
                </wp:positionV>
                <wp:extent cx="6482715" cy="75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cs="和平綜藝" w:eastAsia="和平特明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  <w:lang w:eastAsia="zh-TW"/>
                              </w:rPr>
                              <w:t>338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59.7pt;mso-wrap-distance-left:9.05pt;mso-wrap-distance-right:9.05pt;mso-wrap-distance-top:0pt;mso-wrap-distance-bottom:0pt;margin-top:-48.45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cs="和平綜藝" w:eastAsia="和平特明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</w:rPr>
                        <w:t>S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  <w:lang w:eastAsia="zh-TW"/>
                        </w:rPr>
                        <w:t>338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61595</wp:posOffset>
                </wp:positionV>
                <wp:extent cx="228600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粗黑" w:ascii="和平粗黑" w:hAnsi="和平粗黑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5pt;mso-wrap-distance-left:9.05pt;mso-wrap-distance-right:9.05pt;mso-wrap-distance-top:0pt;mso-wrap-distance-bottom:0pt;margin-top:-4.8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粗黑" w:ascii="和平粗黑" w:hAnsi="和平粗黑"/>
                          <w:lang w:eastAsia="zh-TW"/>
                        </w:rPr>
                        <w:t>2012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穿梭機之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穿梭機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858000" cy="7715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工作關係所需，時不時要「深入」客人的家中、貨倉、辦公室，幾乎每一次的外出，均會</w:t>
                            </w:r>
                            <w:r>
                              <w:rPr>
                                <w:lang w:eastAsia="zh-TW"/>
                              </w:rPr>
                              <w:t>體驗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穿梭機之旅</w:t>
                            </w:r>
                            <w:r>
                              <w:rPr/>
                              <w:t>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憑藉過去經驗，遇到不少年長客人都是</w:t>
                            </w:r>
                            <w:r>
                              <w:rPr/>
                              <w:t>溫文謙厚，沉默</w:t>
                            </w:r>
                            <w:r>
                              <w:rPr>
                                <w:lang w:eastAsia="zh-HK"/>
                              </w:rPr>
                              <w:t>寡</w:t>
                            </w:r>
                            <w:r>
                              <w:rPr/>
                              <w:t>言，起初多是冷靜地詢問著拍賣業務的規章細則，時而點頭和應，時而傾耳聆聽，待清楚明白</w:t>
                            </w:r>
                            <w:r>
                              <w:rPr>
                                <w:lang w:eastAsia="zh-HK"/>
                              </w:rPr>
                              <w:t>，頃刻之後</w:t>
                            </w:r>
                            <w:r>
                              <w:rPr/>
                              <w:t>，他們會</w:t>
                            </w:r>
                            <w:r>
                              <w:rPr>
                                <w:lang w:eastAsia="zh-HK"/>
                              </w:rPr>
                              <w:t>自覺或不自覺地蛻變成</w:t>
                            </w:r>
                            <w:r>
                              <w:rPr/>
                              <w:t>另一個</w:t>
                            </w:r>
                            <w:r>
                              <w:rPr>
                                <w:lang w:eastAsia="zh-HK"/>
                              </w:rPr>
                              <w:t>模樣</w:t>
                            </w:r>
                            <w:r>
                              <w:rPr/>
                              <w:t>，霎時間，渾身是勁。</w:t>
                            </w:r>
                            <w:r>
                              <w:rPr>
                                <w:lang w:eastAsia="zh-TW"/>
                              </w:rPr>
                              <w:t>他們的</w:t>
                            </w:r>
                            <w:r>
                              <w:rPr/>
                              <w:t>轉變</w:t>
                            </w:r>
                            <w:r>
                              <w:rPr>
                                <w:lang w:eastAsia="zh-TW"/>
                              </w:rPr>
                              <w:t>就好像《</w:t>
                            </w:r>
                            <w:r>
                              <w:rPr>
                                <w:bCs/>
                              </w:rPr>
                              <w:t>A Christmas Carol in Prose, Being A Ghost Story of Christmas</w:t>
                            </w:r>
                            <w:r>
                              <w:rPr/>
                              <w:t>》中</w:t>
                            </w:r>
                            <w:r>
                              <w:rPr>
                                <w:lang w:eastAsia="zh-TW"/>
                              </w:rPr>
                              <w:t>主人翁</w:t>
                            </w:r>
                            <w:r>
                              <w:rPr/>
                              <w:t>一夢驚醒後雀躍</w:t>
                            </w:r>
                            <w:r>
                              <w:rPr>
                                <w:lang w:eastAsia="zh-TW"/>
                              </w:rPr>
                              <w:t>興奮的巨大對比</w:t>
                            </w:r>
                            <w:r>
                              <w:rPr/>
                              <w:t>，此刻他們雙眸發光，神采飛揚，手舞足蹈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>——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瘋狂刺激的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穿梭機之旅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lang w:eastAsia="zh-TW"/>
                              </w:rPr>
                              <w:t>展開</w:t>
                            </w:r>
                            <w:r>
                              <w:rPr/>
                              <w:t>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>
                                <w:lang w:eastAsia="zh-HK"/>
                              </w:rPr>
                              <w:t>呢</w:t>
                            </w:r>
                            <w:r>
                              <w:rPr/>
                              <w:t>個青花瓶啊！成三十年啦！我嗰陣去北京出差買架。」</w:t>
                            </w:r>
                            <w:r>
                              <w:rPr>
                                <w:lang w:eastAsia="zh-TW"/>
                              </w:rPr>
                              <w:t>嘴角不禁驕傲地向上揚。</w:t>
                            </w:r>
                            <w:r>
                              <w:rPr/>
                              <w:t>「嗰件鼻煙壺都係，當時仲連埋個景泰藍瓶</w:t>
                            </w:r>
                            <w:r>
                              <w:rPr>
                                <w:lang w:eastAsia="zh-TW"/>
                              </w:rPr>
                              <w:t>、鬥彩雞缸杯仔，一起喺上海買架，</w:t>
                            </w:r>
                            <w:r>
                              <w:rPr/>
                              <w:t>嗰</w:t>
                            </w:r>
                            <w:r>
                              <w:rPr>
                                <w:lang w:eastAsia="zh-TW"/>
                              </w:rPr>
                              <w:t>陣時講到口水都乾咪啊，先平到三百蚊。」腦海中的記憶無需翻查搜索，源源不絕地湧現出來。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lang w:eastAsia="zh-HK"/>
                              </w:rPr>
                              <w:t>呢</w:t>
                            </w:r>
                            <w:r>
                              <w:rPr/>
                              <w:t>件白玉我好</w:t>
                            </w:r>
                            <w:r>
                              <w:rPr>
                                <w:lang w:eastAsia="zh-HK"/>
                              </w:rPr>
                              <w:t>鍾</w:t>
                            </w:r>
                            <w:r>
                              <w:rPr/>
                              <w:t>意，</w:t>
                            </w:r>
                            <w:r>
                              <w:rPr>
                                <w:lang w:eastAsia="zh-HK"/>
                              </w:rPr>
                              <w:t>喺荷</w:t>
                            </w:r>
                            <w:r>
                              <w:rPr/>
                              <w:t>李活道間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齋同阿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哥買架，嗰時我……</w:t>
                            </w:r>
                            <w:r>
                              <w:rPr>
                                <w:lang w:eastAsia="zh-HK"/>
                              </w:rPr>
                              <w:t>呢</w:t>
                            </w:r>
                            <w:r>
                              <w:rPr/>
                              <w:t>件唔捨得賣住。」</w:t>
                            </w:r>
                            <w:r>
                              <w:rPr>
                                <w:lang w:eastAsia="zh-TW"/>
                              </w:rPr>
                              <w:t>凝望著的心頭好久久未能回神。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lang w:eastAsia="zh-HK"/>
                              </w:rPr>
                              <w:t>呢</w:t>
                            </w:r>
                            <w:r>
                              <w:rPr/>
                              <w:t>件你點睇？我買嗰陣時佢話係明朝……」</w:t>
                            </w:r>
                            <w:r>
                              <w:rPr>
                                <w:lang w:eastAsia="zh-TW"/>
                              </w:rPr>
                              <w:t>那種緊張專注祈求盡快得到答案的眼神正在閃爍著。</w:t>
                            </w:r>
                            <w:r>
                              <w:rPr/>
                              <w:t>「當時仲有件</w:t>
                            </w:r>
                            <w:r>
                              <w:rPr>
                                <w:lang w:eastAsia="zh-TW"/>
                              </w:rPr>
                              <w:t>……</w:t>
                            </w:r>
                            <w:r>
                              <w:rPr/>
                              <w:t>開價五萬……嗰陣</w:t>
                            </w:r>
                            <w:r>
                              <w:rPr>
                                <w:lang w:eastAsia="zh-TW"/>
                              </w:rPr>
                              <w:t>邊有錢啊！依家想買都搵唔返啦，哎……</w:t>
                            </w:r>
                            <w:r>
                              <w:rPr/>
                              <w:t>可惜啊！」</w:t>
                            </w:r>
                            <w:r>
                              <w:rPr>
                                <w:lang w:eastAsia="zh-TW"/>
                              </w:rPr>
                              <w:t>一陣長嘆呼出事隔多年仍無法忘懷的惋惜。「</w:t>
                            </w:r>
                            <w:r>
                              <w:rPr/>
                              <w:t>嗰陣時</w:t>
                            </w:r>
                            <w:r>
                              <w:rPr>
                                <w:lang w:eastAsia="zh-TW"/>
                              </w:rPr>
                              <w:t>後生啊，四五點就起身擔住電筒去天光墟尋寶啦！又寒又凍……返到黎病俾老婆鬧死。」臉上泛起一絲絲天真的傻氣。我</w:t>
                            </w:r>
                            <w:r>
                              <w:rPr/>
                              <w:t>望著他們滔滔不絕地介紹著，這時的我</w:t>
                            </w:r>
                            <w:r>
                              <w:rPr>
                                <w:lang w:eastAsia="zh-HK"/>
                              </w:rPr>
                              <w:t>彷彿</w:t>
                            </w:r>
                            <w:r>
                              <w:rPr/>
                              <w:t>正遊歷著他們的過往，腦中浮現他們為求心頭好風塵僕僕的畫面</w:t>
                            </w:r>
                            <w:r>
                              <w:rPr>
                                <w:lang w:eastAsia="zh-HK"/>
                              </w:rPr>
                              <w:t>。</w:t>
                            </w:r>
                            <w:r>
                              <w:rPr/>
                              <w:t>是討價還價的心理拉鋸戰</w:t>
                            </w:r>
                            <w:r>
                              <w:rPr>
                                <w:lang w:eastAsia="zh-HK"/>
                              </w:rPr>
                              <w:t>？！</w:t>
                            </w:r>
                            <w:r>
                              <w:rPr/>
                              <w:t>是已納珍寶為</w:t>
                            </w:r>
                            <w:r>
                              <w:rPr>
                                <w:lang w:eastAsia="zh-HK"/>
                              </w:rPr>
                              <w:t>囊</w:t>
                            </w:r>
                            <w:r>
                              <w:rPr/>
                              <w:t>中之物的滿意笑容</w:t>
                            </w:r>
                            <w:r>
                              <w:rPr>
                                <w:lang w:eastAsia="zh-HK"/>
                              </w:rPr>
                              <w:t>？！還</w:t>
                            </w:r>
                            <w:r>
                              <w:rPr/>
                              <w:t>是，屢敗屢戰爭取到底的英勇神情</w:t>
                            </w:r>
                            <w:r>
                              <w:rPr>
                                <w:lang w:eastAsia="zh-HK"/>
                              </w:rPr>
                              <w:t>？！</w:t>
                            </w:r>
                            <w:r>
                              <w:rPr/>
                              <w:t>生命</w:t>
                            </w:r>
                            <w:r>
                              <w:rPr>
                                <w:lang w:eastAsia="zh-TW"/>
                              </w:rPr>
                              <w:t>中的一團熊熊烈火</w:t>
                            </w:r>
                            <w:r>
                              <w:rPr/>
                              <w:t>在藝術品領域熾熱燃燒著</w:t>
                            </w:r>
                            <w:r>
                              <w:rPr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我有個感覺，似乎喜愛藝術品的人都擁有</w:t>
                            </w:r>
                            <w:r>
                              <w:rPr>
                                <w:lang w:eastAsia="zh-HK"/>
                              </w:rPr>
                              <w:t>超强記性</w:t>
                            </w:r>
                            <w:r>
                              <w:rPr/>
                              <w:t>，總是記得這件在哪購買，那件在何處拍得，這件在我身邊多少年頭，那件多少歲月回憶</w:t>
                            </w:r>
                            <w:r>
                              <w:rPr>
                                <w:lang w:eastAsia="zh-TW"/>
                              </w:rPr>
                              <w:t>點滴</w:t>
                            </w:r>
                            <w:r>
                              <w:rPr/>
                              <w:t>。每每提起，便能</w:t>
                            </w:r>
                            <w:r>
                              <w:rPr>
                                <w:lang w:eastAsia="zh-HK"/>
                              </w:rPr>
                              <w:t>朗朗</w:t>
                            </w:r>
                            <w:r>
                              <w:rPr/>
                              <w:t>上口，</w:t>
                            </w:r>
                            <w:r>
                              <w:rPr>
                                <w:lang w:eastAsia="zh-TW"/>
                              </w:rPr>
                              <w:t>絕</w:t>
                            </w:r>
                            <w:r>
                              <w:rPr/>
                              <w:t>少看見有記事本標籤記錄的，可見每件藏品由遇上的那一刻開始便如萌芽的樹苗漸漸在心中</w:t>
                            </w:r>
                            <w:r>
                              <w:rPr>
                                <w:lang w:eastAsia="zh-HK"/>
                              </w:rPr>
                              <w:t>繁衍成長</w:t>
                            </w:r>
                            <w:r>
                              <w:rPr/>
                              <w:t>根深蒂固了。我在想繼國粹麻雀外，可能愛好藝術品或會成為預防腦退化症的</w:t>
                            </w:r>
                            <w:r>
                              <w:rPr>
                                <w:lang w:eastAsia="zh-TW"/>
                              </w:rPr>
                              <w:t>另一</w:t>
                            </w:r>
                            <w:r>
                              <w:rPr/>
                              <w:t>良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一輪</w:t>
                            </w:r>
                            <w:r>
                              <w:rPr>
                                <w:lang w:eastAsia="zh-TW"/>
                              </w:rPr>
                              <w:t>穿梭旅程</w:t>
                            </w:r>
                            <w:r>
                              <w:rPr/>
                              <w:t>後，他們便會慢慢平復心情，抒發總括收藏所感</w:t>
                            </w:r>
                            <w:r>
                              <w:rPr>
                                <w:lang w:eastAsia="zh-TW"/>
                              </w:rPr>
                              <w:t>，</w:t>
                            </w:r>
                            <w:r>
                              <w:rPr/>
                              <w:t>認為到了一個階段，我已經欣賞過這件藝術品，是時候讓別人也體驗一下她的樂趣，使其得以延續，而</w:t>
                            </w:r>
                            <w:r>
                              <w:rPr>
                                <w:lang w:eastAsia="zh-TW"/>
                              </w:rPr>
                              <w:t>自己開始蒐羅</w:t>
                            </w:r>
                            <w:r>
                              <w:rPr/>
                              <w:t>另一</w:t>
                            </w:r>
                            <w:r>
                              <w:rPr>
                                <w:lang w:eastAsia="zh-TW"/>
                              </w:rPr>
                              <w:t>件藏品，為收藏之路掀開新一頁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正因為有收藏家如此豁達大度的想法，藝術品得以輾轉流傳，使後人可以窺探古人巧奪天工的手藝，可以欣賞不同年代精美細緻的代表作，可以貫穿古今參閱人們審美觀的轉變。我們秉承收藏家這個精神，創立「藏家精品」，為收藏家們延續「舊愛」及尋覓「新歡」提供平台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7.55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工作關係所需，時不時要「深入」客人的家中、貨倉、辦公室，幾乎每一次的外出，均會</w:t>
                      </w:r>
                      <w:r>
                        <w:rPr>
                          <w:lang w:eastAsia="zh-TW"/>
                        </w:rPr>
                        <w:t>體驗</w:t>
                      </w:r>
                      <w:r>
                        <w:rPr/>
                        <w:t>「</w:t>
                      </w:r>
                      <w:r>
                        <w:rPr>
                          <w:lang w:eastAsia="zh-TW"/>
                        </w:rPr>
                        <w:t>穿梭機之旅</w:t>
                      </w:r>
                      <w:r>
                        <w:rPr/>
                        <w:t>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HK"/>
                        </w:rPr>
                        <w:t>憑藉過去經驗，遇到不少年長客人都是</w:t>
                      </w:r>
                      <w:r>
                        <w:rPr/>
                        <w:t>溫文謙厚，沉默</w:t>
                      </w:r>
                      <w:r>
                        <w:rPr>
                          <w:lang w:eastAsia="zh-HK"/>
                        </w:rPr>
                        <w:t>寡</w:t>
                      </w:r>
                      <w:r>
                        <w:rPr/>
                        <w:t>言，起初多是冷靜地詢問著拍賣業務的規章細則，時而點頭和應，時而傾耳聆聽，待清楚明白</w:t>
                      </w:r>
                      <w:r>
                        <w:rPr>
                          <w:lang w:eastAsia="zh-HK"/>
                        </w:rPr>
                        <w:t>，頃刻之後</w:t>
                      </w:r>
                      <w:r>
                        <w:rPr/>
                        <w:t>，他們會</w:t>
                      </w:r>
                      <w:r>
                        <w:rPr>
                          <w:lang w:eastAsia="zh-HK"/>
                        </w:rPr>
                        <w:t>自覺或不自覺地蛻變成</w:t>
                      </w:r>
                      <w:r>
                        <w:rPr/>
                        <w:t>另一個</w:t>
                      </w:r>
                      <w:r>
                        <w:rPr>
                          <w:lang w:eastAsia="zh-HK"/>
                        </w:rPr>
                        <w:t>模樣</w:t>
                      </w:r>
                      <w:r>
                        <w:rPr/>
                        <w:t>，霎時間，渾身是勁。</w:t>
                      </w:r>
                      <w:r>
                        <w:rPr>
                          <w:lang w:eastAsia="zh-TW"/>
                        </w:rPr>
                        <w:t>他們的</w:t>
                      </w:r>
                      <w:r>
                        <w:rPr/>
                        <w:t>轉變</w:t>
                      </w:r>
                      <w:r>
                        <w:rPr>
                          <w:lang w:eastAsia="zh-TW"/>
                        </w:rPr>
                        <w:t>就好像《</w:t>
                      </w:r>
                      <w:r>
                        <w:rPr>
                          <w:bCs/>
                        </w:rPr>
                        <w:t>A Christmas Carol in Prose, Being A Ghost Story of Christmas</w:t>
                      </w:r>
                      <w:r>
                        <w:rPr/>
                        <w:t>》中</w:t>
                      </w:r>
                      <w:r>
                        <w:rPr>
                          <w:lang w:eastAsia="zh-TW"/>
                        </w:rPr>
                        <w:t>主人翁</w:t>
                      </w:r>
                      <w:r>
                        <w:rPr/>
                        <w:t>一夢驚醒後雀躍</w:t>
                      </w:r>
                      <w:r>
                        <w:rPr>
                          <w:lang w:eastAsia="zh-TW"/>
                        </w:rPr>
                        <w:t>興奮的巨大對比</w:t>
                      </w:r>
                      <w:r>
                        <w:rPr/>
                        <w:t>，此刻他們雙眸發光，神采飛揚，手舞足蹈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/>
                        <w:t>——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瘋狂刺激的</w:t>
                      </w:r>
                      <w:r>
                        <w:rPr/>
                        <w:t>「</w:t>
                      </w:r>
                      <w:r>
                        <w:rPr>
                          <w:lang w:eastAsia="zh-TW"/>
                        </w:rPr>
                        <w:t>穿梭機之旅</w:t>
                      </w:r>
                      <w:r>
                        <w:rPr/>
                        <w:t>」</w:t>
                      </w:r>
                      <w:r>
                        <w:rPr>
                          <w:lang w:eastAsia="zh-TW"/>
                        </w:rPr>
                        <w:t>展開</w:t>
                      </w:r>
                      <w:r>
                        <w:rPr/>
                        <w:t>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「</w:t>
                      </w:r>
                      <w:r>
                        <w:rPr>
                          <w:lang w:eastAsia="zh-HK"/>
                        </w:rPr>
                        <w:t>呢</w:t>
                      </w:r>
                      <w:r>
                        <w:rPr/>
                        <w:t>個青花瓶啊！成三十年啦！我嗰陣去北京出差買架。」</w:t>
                      </w:r>
                      <w:r>
                        <w:rPr>
                          <w:lang w:eastAsia="zh-TW"/>
                        </w:rPr>
                        <w:t>嘴角不禁驕傲地向上揚。</w:t>
                      </w:r>
                      <w:r>
                        <w:rPr/>
                        <w:t>「嗰件鼻煙壺都係，當時仲連埋個景泰藍瓶</w:t>
                      </w:r>
                      <w:r>
                        <w:rPr>
                          <w:lang w:eastAsia="zh-TW"/>
                        </w:rPr>
                        <w:t>、鬥彩雞缸杯仔，一起喺上海買架，</w:t>
                      </w:r>
                      <w:r>
                        <w:rPr/>
                        <w:t>嗰</w:t>
                      </w:r>
                      <w:r>
                        <w:rPr>
                          <w:lang w:eastAsia="zh-TW"/>
                        </w:rPr>
                        <w:t>陣時講到口水都乾咪啊，先平到三百蚊。」腦海中的記憶無需翻查搜索，源源不絕地湧現出來。</w:t>
                      </w:r>
                      <w:r>
                        <w:rPr/>
                        <w:t>「</w:t>
                      </w:r>
                      <w:r>
                        <w:rPr>
                          <w:lang w:eastAsia="zh-HK"/>
                        </w:rPr>
                        <w:t>呢</w:t>
                      </w:r>
                      <w:r>
                        <w:rPr/>
                        <w:t>件白玉我好</w:t>
                      </w:r>
                      <w:r>
                        <w:rPr>
                          <w:lang w:eastAsia="zh-HK"/>
                        </w:rPr>
                        <w:t>鍾</w:t>
                      </w:r>
                      <w:r>
                        <w:rPr/>
                        <w:t>意，</w:t>
                      </w:r>
                      <w:r>
                        <w:rPr>
                          <w:lang w:eastAsia="zh-HK"/>
                        </w:rPr>
                        <w:t>喺荷</w:t>
                      </w:r>
                      <w:r>
                        <w:rPr/>
                        <w:t>李活道間</w:t>
                      </w:r>
                      <w:r>
                        <w:rPr/>
                        <w:t>XX</w:t>
                      </w:r>
                      <w:r>
                        <w:rPr/>
                        <w:t>齋同阿</w:t>
                      </w:r>
                      <w:r>
                        <w:rPr/>
                        <w:t>X</w:t>
                      </w:r>
                      <w:r>
                        <w:rPr/>
                        <w:t>哥買架，嗰時我……</w:t>
                      </w:r>
                      <w:r>
                        <w:rPr>
                          <w:lang w:eastAsia="zh-HK"/>
                        </w:rPr>
                        <w:t>呢</w:t>
                      </w:r>
                      <w:r>
                        <w:rPr/>
                        <w:t>件唔捨得賣住。」</w:t>
                      </w:r>
                      <w:r>
                        <w:rPr>
                          <w:lang w:eastAsia="zh-TW"/>
                        </w:rPr>
                        <w:t>凝望著的心頭好久久未能回神。</w:t>
                      </w:r>
                      <w:r>
                        <w:rPr/>
                        <w:t>「</w:t>
                      </w:r>
                      <w:r>
                        <w:rPr>
                          <w:lang w:eastAsia="zh-HK"/>
                        </w:rPr>
                        <w:t>呢</w:t>
                      </w:r>
                      <w:r>
                        <w:rPr/>
                        <w:t>件你點睇？我買嗰陣時佢話係明朝……」</w:t>
                      </w:r>
                      <w:r>
                        <w:rPr>
                          <w:lang w:eastAsia="zh-TW"/>
                        </w:rPr>
                        <w:t>那種緊張專注祈求盡快得到答案的眼神正在閃爍著。</w:t>
                      </w:r>
                      <w:r>
                        <w:rPr/>
                        <w:t>「當時仲有件</w:t>
                      </w:r>
                      <w:r>
                        <w:rPr>
                          <w:lang w:eastAsia="zh-TW"/>
                        </w:rPr>
                        <w:t>……</w:t>
                      </w:r>
                      <w:r>
                        <w:rPr/>
                        <w:t>開價五萬……嗰陣</w:t>
                      </w:r>
                      <w:r>
                        <w:rPr>
                          <w:lang w:eastAsia="zh-TW"/>
                        </w:rPr>
                        <w:t>邊有錢啊！依家想買都搵唔返啦，哎……</w:t>
                      </w:r>
                      <w:r>
                        <w:rPr/>
                        <w:t>可惜啊！」</w:t>
                      </w:r>
                      <w:r>
                        <w:rPr>
                          <w:lang w:eastAsia="zh-TW"/>
                        </w:rPr>
                        <w:t>一陣長嘆呼出事隔多年仍無法忘懷的惋惜。「</w:t>
                      </w:r>
                      <w:r>
                        <w:rPr/>
                        <w:t>嗰陣時</w:t>
                      </w:r>
                      <w:r>
                        <w:rPr>
                          <w:lang w:eastAsia="zh-TW"/>
                        </w:rPr>
                        <w:t>後生啊，四五點就起身擔住電筒去天光墟尋寶啦！又寒又凍……返到黎病俾老婆鬧死。」臉上泛起一絲絲天真的傻氣。我</w:t>
                      </w:r>
                      <w:r>
                        <w:rPr/>
                        <w:t>望著他們滔滔不絕地介紹著，這時的我</w:t>
                      </w:r>
                      <w:r>
                        <w:rPr>
                          <w:lang w:eastAsia="zh-HK"/>
                        </w:rPr>
                        <w:t>彷彿</w:t>
                      </w:r>
                      <w:r>
                        <w:rPr/>
                        <w:t>正遊歷著他們的過往，腦中浮現他們為求心頭好風塵僕僕的畫面</w:t>
                      </w:r>
                      <w:r>
                        <w:rPr>
                          <w:lang w:eastAsia="zh-HK"/>
                        </w:rPr>
                        <w:t>。</w:t>
                      </w:r>
                      <w:r>
                        <w:rPr/>
                        <w:t>是討價還價的心理拉鋸戰</w:t>
                      </w:r>
                      <w:r>
                        <w:rPr>
                          <w:lang w:eastAsia="zh-HK"/>
                        </w:rPr>
                        <w:t>？！</w:t>
                      </w:r>
                      <w:r>
                        <w:rPr/>
                        <w:t>是已納珍寶為</w:t>
                      </w:r>
                      <w:r>
                        <w:rPr>
                          <w:lang w:eastAsia="zh-HK"/>
                        </w:rPr>
                        <w:t>囊</w:t>
                      </w:r>
                      <w:r>
                        <w:rPr/>
                        <w:t>中之物的滿意笑容</w:t>
                      </w:r>
                      <w:r>
                        <w:rPr>
                          <w:lang w:eastAsia="zh-HK"/>
                        </w:rPr>
                        <w:t>？！還</w:t>
                      </w:r>
                      <w:r>
                        <w:rPr/>
                        <w:t>是，屢敗屢戰爭取到底的英勇神情</w:t>
                      </w:r>
                      <w:r>
                        <w:rPr>
                          <w:lang w:eastAsia="zh-HK"/>
                        </w:rPr>
                        <w:t>？！</w:t>
                      </w:r>
                      <w:r>
                        <w:rPr/>
                        <w:t>生命</w:t>
                      </w:r>
                      <w:r>
                        <w:rPr>
                          <w:lang w:eastAsia="zh-TW"/>
                        </w:rPr>
                        <w:t>中的一團熊熊烈火</w:t>
                      </w:r>
                      <w:r>
                        <w:rPr/>
                        <w:t>在藝術品領域熾熱燃燒著</w:t>
                      </w:r>
                      <w:r>
                        <w:rPr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我有個感覺，似乎喜愛藝術品的人都擁有</w:t>
                      </w:r>
                      <w:r>
                        <w:rPr>
                          <w:lang w:eastAsia="zh-HK"/>
                        </w:rPr>
                        <w:t>超强記性</w:t>
                      </w:r>
                      <w:r>
                        <w:rPr/>
                        <w:t>，總是記得這件在哪購買，那件在何處拍得，這件在我身邊多少年頭，那件多少歲月回憶</w:t>
                      </w:r>
                      <w:r>
                        <w:rPr>
                          <w:lang w:eastAsia="zh-TW"/>
                        </w:rPr>
                        <w:t>點滴</w:t>
                      </w:r>
                      <w:r>
                        <w:rPr/>
                        <w:t>。每每提起，便能</w:t>
                      </w:r>
                      <w:r>
                        <w:rPr>
                          <w:lang w:eastAsia="zh-HK"/>
                        </w:rPr>
                        <w:t>朗朗</w:t>
                      </w:r>
                      <w:r>
                        <w:rPr/>
                        <w:t>上口，</w:t>
                      </w:r>
                      <w:r>
                        <w:rPr>
                          <w:lang w:eastAsia="zh-TW"/>
                        </w:rPr>
                        <w:t>絕</w:t>
                      </w:r>
                      <w:r>
                        <w:rPr/>
                        <w:t>少看見有記事本標籤記錄的，可見每件藏品由遇上的那一刻開始便如萌芽的樹苗漸漸在心中</w:t>
                      </w:r>
                      <w:r>
                        <w:rPr>
                          <w:lang w:eastAsia="zh-HK"/>
                        </w:rPr>
                        <w:t>繁衍成長</w:t>
                      </w:r>
                      <w:r>
                        <w:rPr/>
                        <w:t>根深蒂固了。我在想繼國粹麻雀外，可能愛好藝術品或會成為預防腦退化症的</w:t>
                      </w:r>
                      <w:r>
                        <w:rPr>
                          <w:lang w:eastAsia="zh-TW"/>
                        </w:rPr>
                        <w:t>另一</w:t>
                      </w:r>
                      <w:r>
                        <w:rPr/>
                        <w:t>良方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一輪</w:t>
                      </w:r>
                      <w:r>
                        <w:rPr>
                          <w:lang w:eastAsia="zh-TW"/>
                        </w:rPr>
                        <w:t>穿梭旅程</w:t>
                      </w:r>
                      <w:r>
                        <w:rPr/>
                        <w:t>後，他們便會慢慢平復心情，抒發總括收藏所感</w:t>
                      </w:r>
                      <w:r>
                        <w:rPr>
                          <w:lang w:eastAsia="zh-TW"/>
                        </w:rPr>
                        <w:t>，</w:t>
                      </w:r>
                      <w:r>
                        <w:rPr/>
                        <w:t>認為到了一個階段，我已經欣賞過這件藝術品，是時候讓別人也體驗一下她的樂趣，使其得以延續，而</w:t>
                      </w:r>
                      <w:r>
                        <w:rPr>
                          <w:lang w:eastAsia="zh-TW"/>
                        </w:rPr>
                        <w:t>自己開始蒐羅</w:t>
                      </w:r>
                      <w:r>
                        <w:rPr/>
                        <w:t>另一</w:t>
                      </w:r>
                      <w:r>
                        <w:rPr>
                          <w:lang w:eastAsia="zh-TW"/>
                        </w:rPr>
                        <w:t>件藏品，為收藏之路掀開新一頁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Cs w:val="22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正因為有收藏家如此豁達大度的想法，藝術品得以輾轉流傳，使後人可以窺探古人巧奪天工的手藝，可以欣賞不同年代精美細緻的代表作，可以貫穿古今參閱人們審美觀的轉變。我們秉承收藏家這個精神，創立「藏家精品」，為收藏家們延續「舊愛」及尋覓「新歡」提供平台。</w:t>
                      </w:r>
                      <w:r>
                        <w:rPr>
                          <w:rFonts w:ascii="新細明體;PMingLiU" w:hAnsi="新細明體;PMingLiU" w:cs="新細明體;PMingLiU"/>
                          <w:szCs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2"/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新細明體;PMingLiU" w:hAnsi="新細明體;PMingLiU" w:cs="新細明體;PMingLiU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65151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47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65151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4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115300</wp:posOffset>
                </wp:positionV>
                <wp:extent cx="7086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32"/>
                                <w:lang w:eastAsia="zh-TW"/>
                              </w:rPr>
                              <w:t>徵集《中國書畫‧玲瓏集趣‧博古尋韻》拍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本公司定於</w:t>
                            </w:r>
                            <w:r>
                              <w:rPr>
                                <w:b/>
                                <w:w w:val="90"/>
                                <w:lang w:eastAsia="zh-TW"/>
                              </w:rPr>
                              <w:t>十月六日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舉辦</w:t>
                            </w:r>
                            <w:r>
                              <w:rPr>
                                <w:b/>
                                <w:w w:val="90"/>
                                <w:lang w:eastAsia="zh-TW"/>
                              </w:rPr>
                              <w:t>《中國書畫‧玲瓏集趣‧博古尋韻》拍賣。現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誠意徵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書畫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古玩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鐘錶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珠寶、錢幣、郵品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洋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、文革及懷舊收藏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截止日期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八月三十一日，有意者請向本公司查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6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32"/>
                          <w:lang w:eastAsia="zh-TW"/>
                        </w:rPr>
                        <w:t>徵集《中國書畫‧玲瓏集趣‧博古尋韻》拍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eastAsia="zh-TW"/>
                        </w:rPr>
                        <w:t>本公司定於</w:t>
                      </w:r>
                      <w:r>
                        <w:rPr>
                          <w:b/>
                          <w:w w:val="90"/>
                          <w:lang w:eastAsia="zh-TW"/>
                        </w:rPr>
                        <w:t>十月六日</w:t>
                      </w:r>
                      <w:r>
                        <w:rPr>
                          <w:b/>
                          <w:lang w:eastAsia="zh-TW"/>
                        </w:rPr>
                        <w:t>舉辦</w:t>
                      </w:r>
                      <w:r>
                        <w:rPr>
                          <w:b/>
                          <w:w w:val="90"/>
                          <w:lang w:eastAsia="zh-TW"/>
                        </w:rPr>
                        <w:t>《中國書畫‧玲瓏集趣‧博古尋韻》拍賣。現</w:t>
                      </w:r>
                      <w:r>
                        <w:rPr>
                          <w:b/>
                          <w:lang w:eastAsia="zh-TW"/>
                        </w:rPr>
                        <w:t>誠意徵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書畫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古玩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鐘錶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珠寶、錢幣、郵品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洋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、文革及懷舊收藏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。</w:t>
                      </w:r>
                      <w:r>
                        <w:rPr>
                          <w:b/>
                          <w:lang w:eastAsia="zh-TW"/>
                        </w:rPr>
                        <w:t>截止日期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 xml:space="preserve">: </w:t>
                      </w:r>
                      <w:r>
                        <w:rPr>
                          <w:b/>
                          <w:lang w:eastAsia="zh-TW"/>
                        </w:rPr>
                        <w:t>八月三十一日，有意者請向本公司查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5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charset w:val="88"/>
    <w:family w:val="auto"/>
    <w:pitch w:val="default"/>
  </w:font>
  <w:font w:name="和平綜藝">
    <w:charset w:val="88"/>
    <w:family w:val="auto"/>
    <w:pitch w:val="default"/>
  </w:font>
  <w:font w:name="和平粗明">
    <w:charset w:val="88"/>
    <w:family w:val="auto"/>
    <w:pitch w:val="default"/>
  </w:font>
  <w:font w:name="和平粗黑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2:00Z</dcterms:created>
  <dc:creator>admin</dc:creator>
  <dc:description/>
  <cp:keywords/>
  <dc:language>en-US</dc:language>
  <cp:lastModifiedBy>allarts</cp:lastModifiedBy>
  <cp:lastPrinted>2012-06-21T17:44:00Z</cp:lastPrinted>
  <dcterms:modified xsi:type="dcterms:W3CDTF">2012-07-30T02:10:00Z</dcterms:modified>
  <cp:revision>40</cp:revision>
  <dc:subject/>
  <dc:title/>
</cp:coreProperties>
</file>