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7300</wp:posOffset>
                </wp:positionH>
                <wp:positionV relativeFrom="paragraph">
                  <wp:posOffset>6972300</wp:posOffset>
                </wp:positionV>
                <wp:extent cx="171450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00120"/>
                          <a:chOff x="0" y="0"/>
                          <a:chExt cx="1714680" cy="600120"/>
                        </a:xfrm>
                      </wpg:grpSpPr>
                      <wps:wsp>
                        <wps:cNvSpPr/>
                        <wps:spPr>
                          <a:xfrm>
                            <a:off x="9144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549pt;width:135pt;height:47.25pt" coordorigin="-1980,10980" coordsize="2700,945">
                <v:rect id="shape_0" fillcolor="white" stroked="t" o:allowincell="f" style="position:absolute;left:-540;top:111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1340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0;top:10980;width:269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60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60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635</wp:posOffset>
                </wp:positionV>
                <wp:extent cx="3388995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0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429000" cy="8115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本期書畫作品不多，順便再說一點「應酬」的話題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人物扇面《羅漢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516 )</w:t>
                            </w:r>
                            <w:r>
                              <w:rPr/>
                              <w:t>是民初廣東畫家李瑤屏的作品，松樹由中軸出，對應添一樹托襯。高僧展卷半掩，巧妙而自然。全畫惜墨如金、清雅撲面。面相衣紋，坡石苔點，皆臻美善，顯示畫家的實力。可以稱作「應酬」品中的上品。相比之下，寫貴妃美人的扇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519 )</w:t>
                            </w:r>
                            <w:r>
                              <w:rPr/>
                              <w:t>，就略遜一籌，人物刻劃尚可接受，宮室佈置則不敢恭維。屬於「急就章」式的應酬。周邊大片空白，由墨客湊興補白，憑添許多書香雅意。再有劉偉忠的《鍾馗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706)</w:t>
                            </w:r>
                            <w:r>
                              <w:rPr/>
                              <w:t>，實處在面部刻劃，動作衣紋則虛簡處之，是「應酬」侷促之不必要的取巧。同樣張純初《牡丹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727 )</w:t>
                            </w:r>
                            <w:r>
                              <w:rPr/>
                              <w:t>，只寫獨枝單花，行的是「以一當十」的畫法。故而，對花的描寫，必須格外細緻周到，方能「交貨」。徐向東描繪水鄉的兩幅作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63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31)</w:t>
                            </w:r>
                            <w:r>
                              <w:rPr/>
                              <w:t>，景色宜人，賣相十足，顯然不會是在雅集應酬中所寫。其餘如李喬峰《梅花山水團扇二挖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535)</w:t>
                            </w:r>
                            <w:r>
                              <w:rPr/>
                              <w:t>、楊少華《合家歡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769)</w:t>
                            </w:r>
                            <w:r>
                              <w:rPr/>
                              <w:t>、陳謙《潑墨山水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603)</w:t>
                            </w:r>
                            <w:r>
                              <w:rPr/>
                              <w:t>，水準因人而異，不另評說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書法之中，以梁少白《朱子治家格言》楷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848 )</w:t>
                            </w:r>
                            <w:r>
                              <w:rPr/>
                              <w:t>、文緯《楷書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846 )</w:t>
                            </w:r>
                            <w:r>
                              <w:rPr/>
                              <w:t>和朱汝珍《行書》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844 )</w:t>
                            </w:r>
                            <w:r>
                              <w:rPr/>
                              <w:t>較為突出。以楷書論，尤其是小楷，還要由整體入手看章法佈局，再單看結字筆劃。「應酬」的書作，就不要求字字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珠</w:t>
                            </w:r>
                            <w:r>
                              <w:rPr/>
                              <w:t>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徐傳鑫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9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本期書畫作品不多，順便再說一點「應酬」的話題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人物扇面《羅漢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516 )</w:t>
                      </w:r>
                      <w:r>
                        <w:rPr/>
                        <w:t>是民初廣東畫家李瑤屏的作品，松樹由中軸出，對應添一樹托襯。高僧展卷半掩，巧妙而自然。全畫惜墨如金、清雅撲面。面相衣紋，坡石苔點，皆臻美善，顯示畫家的實力。可以稱作「應酬」品中的上品。相比之下，寫貴妃美人的扇面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519 )</w:t>
                      </w:r>
                      <w:r>
                        <w:rPr/>
                        <w:t>，就略遜一籌，人物刻劃尚可接受，宮室佈置則不敢恭維。屬於「急就章」式的應酬。周邊大片空白，由墨客湊興補白，憑添許多書香雅意。再有劉偉忠的《鍾馗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706)</w:t>
                      </w:r>
                      <w:r>
                        <w:rPr/>
                        <w:t>，實處在面部刻劃，動作衣紋則虛簡處之，是「應酬」侷促之不必要的取巧。同樣張純初《牡丹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727 )</w:t>
                      </w:r>
                      <w:r>
                        <w:rPr/>
                        <w:t>，只寫獨枝單花，行的是「以一當十」的畫法。故而，對花的描寫，必須格外細緻周到，方能「交貨」。徐向東描繪水鄉的兩幅作品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630</w:t>
                      </w:r>
                      <w:r>
                        <w:rPr/>
                        <w:t>，</w:t>
                      </w:r>
                      <w:r>
                        <w:rPr/>
                        <w:t>631)</w:t>
                      </w:r>
                      <w:r>
                        <w:rPr/>
                        <w:t>，景色宜人，賣相十足，顯然不會是在雅集應酬中所寫。其餘如李喬峰《梅花山水團扇二挖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535)</w:t>
                      </w:r>
                      <w:r>
                        <w:rPr/>
                        <w:t>、楊少華《合家歡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769)</w:t>
                      </w:r>
                      <w:r>
                        <w:rPr/>
                        <w:t>、陳謙《潑墨山水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603)</w:t>
                      </w:r>
                      <w:r>
                        <w:rPr/>
                        <w:t>，水準因人而異，不另評說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書法之中，以梁少白《朱子治家格言》楷書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848 )</w:t>
                      </w:r>
                      <w:r>
                        <w:rPr/>
                        <w:t>、文緯《楷書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846 )</w:t>
                      </w:r>
                      <w:r>
                        <w:rPr/>
                        <w:t>和朱汝珍《行書》</w:t>
                      </w:r>
                      <w:r>
                        <w:rPr/>
                        <w:t>(</w:t>
                      </w:r>
                      <w:r>
                        <w:rPr/>
                        <w:t>編號</w:t>
                      </w:r>
                      <w:r>
                        <w:rPr/>
                        <w:t>844 )</w:t>
                      </w:r>
                      <w:r>
                        <w:rPr/>
                        <w:t>較為突出。以楷書論，尤其是小楷，還要由整體入手看章法佈局，再單看結字筆劃。「應酬」的書作，就不要求字字璣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珠</w:t>
                      </w:r>
                      <w:r>
                        <w:rPr/>
                        <w:t>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徐傳鑫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763000</wp:posOffset>
                </wp:positionV>
                <wp:extent cx="615950" cy="8191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90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8715375</wp:posOffset>
                </wp:positionV>
                <wp:extent cx="5095875" cy="800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和平中黑" w:hAnsi="和平中黑" w:eastAsia="和平中黑"/>
                                <w:color w:val="000000"/>
                              </w:rPr>
                              <w:t>象生瓷為玩具類瓷器的一種，指的是用瓷土據自然界中動植物形狀塑造的器物而言。因為其釉色和形狀，都達到了逼真的程度，故稱為象生瓷。其中尤以清代乾隆時期的製作達到鼎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63pt;mso-wrap-distance-left:9.05pt;mso-wrap-distance-right:9.05pt;mso-wrap-distance-top:0pt;mso-wrap-distance-bottom:0pt;margin-top:686.2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和平中黑" w:hAnsi="和平中黑" w:eastAsia="和平中黑"/>
                          <w:color w:val="000000"/>
                        </w:rPr>
                        <w:t>象生瓷為玩具類瓷器的一種，指的是用瓷土據自然界中動植物形狀塑造的器物而言。因為其釉色和形狀，都達到了逼真的程度，故稱為象生瓷。其中尤以清代乾隆時期的製作達到鼎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  <w:lang w:eastAsia="zh-HK"/>
                              </w:rPr>
                              <w:t>2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  <w:lang w:eastAsia="zh-HK"/>
                        </w:rPr>
                        <w:t>5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  <w:lang w:eastAsia="zh-HK"/>
                        </w:rPr>
                        <w:t>22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第一百五十七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第一百五十七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307080" cy="2628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普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的中國書畫及藝術品拍賣會總成交額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77,75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成交率高達七成。其中以書畫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李行簡的一幅題為《巴山蜀水尋常景》，為全場之冠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5,75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成交。雜件方面，一件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琥珀浮雕松樹龜鹿筆筒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,0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，以無底價計算，成交價連傭金高出底價的五十倍之多，成交價令人喜出望外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另外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一對銀雕十八羅漢鎮紙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3,45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，以無底價計算，成交價增輻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倍，亦是拍品中成交價增輻最大之一的。總括是次拍賣算是合情合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07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普藝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的中國書畫及藝術品拍賣會總成交額錄得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177,75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成交率高達七成。其中以書畫中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HK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李行簡的一幅題為《巴山蜀水尋常景》，為全場之冠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5,750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成交。雜件方面，一件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0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琥珀浮雕松樹龜鹿筆筒成交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5,06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，以無底價計算，成交價連傭金高出底價的五十倍之多，成交價令人喜出望外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另外，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3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一對銀雕十八羅漢鎮紙，成交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3,450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，以無底價計算，成交價增輻達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倍，亦是拍品中成交價增輻最大之一的。總括是次拍賣算是合情合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70</wp:posOffset>
                </wp:positionH>
                <wp:positionV relativeFrom="paragraph">
                  <wp:posOffset>7658100</wp:posOffset>
                </wp:positionV>
                <wp:extent cx="3173730" cy="838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lack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lack"/>
                                <w:b/>
                              </w:rPr>
                              <w:t>何道根書畫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大會堂高座七樓展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6pt;mso-wrap-distance-left:9.05pt;mso-wrap-distance-right:9.05pt;mso-wrap-distance-top:0pt;mso-wrap-distance-bottom:0pt;margin-top:603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Black"/>
                          <w:b/>
                          <w:b/>
                        </w:rPr>
                      </w:pPr>
                      <w:r>
                        <w:rPr>
                          <w:rStyle w:val="Black"/>
                          <w:b/>
                        </w:rPr>
                        <w:t>何道根書畫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大會堂高座七樓展覽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sz w:val="22"/>
                          <w:szCs w:val="22"/>
                        </w:rPr>
                        <w:t>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9870</wp:posOffset>
                </wp:positionH>
                <wp:positionV relativeFrom="paragraph">
                  <wp:posOffset>7658100</wp:posOffset>
                </wp:positionV>
                <wp:extent cx="3173730" cy="800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lack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lack"/>
                                <w:b/>
                              </w:rPr>
                              <w:t>兩岸四地中國青少年兒童書畫作品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大會堂低座展覽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63pt;mso-wrap-distance-left:9.05pt;mso-wrap-distance-right:9.05pt;mso-wrap-distance-top:0pt;mso-wrap-distance-bottom:0pt;margin-top:603pt;mso-position-vertical-relative:text;margin-left:2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Black"/>
                          <w:b/>
                          <w:b/>
                        </w:rPr>
                      </w:pPr>
                      <w:r>
                        <w:rPr>
                          <w:rStyle w:val="Black"/>
                          <w:b/>
                        </w:rPr>
                        <w:t>兩岸四地中國青少年兒童書畫作品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大會堂低座展覽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34290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b/>
                                <w:bCs/>
                                <w:sz w:val="36"/>
                              </w:rPr>
                              <w:t>第一百五十八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粗黑"/>
                                <w:sz w:val="36"/>
                              </w:rPr>
                            </w:pPr>
                            <w:r>
                              <w:rPr>
                                <w:rFonts w:eastAsia="和平粗黑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24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b/>
                          <w:bCs/>
                          <w:sz w:val="36"/>
                        </w:rPr>
                        <w:t>第一百五十八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粗黑"/>
                          <w:sz w:val="36"/>
                        </w:rPr>
                      </w:pPr>
                      <w:r>
                        <w:rPr>
                          <w:rFonts w:eastAsia="和平粗黑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3307080" cy="3086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普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之「錢幣郵品」拍賣會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0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上的成交率。成交總額錄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154,5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銀色錠方面拍賣成績最為理想。一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肥城道光年月銀匠陳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字款的銀色錠，最終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5,06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港元成交，成為全場競爭最激烈的拍品。其它如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天寶課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字款的銀色錠成績亦理想，時有藏家志在必得。又如一枚閩浙贛省蘇維埃政府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壹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硬幣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,5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也錄得不錯的成績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品方面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5-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分別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,8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,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,7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；而紙幣中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發行四張連號碼的渣打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成交價最佳，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,3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，增輻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倍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43pt;mso-wrap-distance-left:9.05pt;mso-wrap-distance-right:9.05pt;mso-wrap-distance-top:0pt;mso-wrap-distance-bottom:0pt;margin-top:27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普藝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之「錢幣郵品」拍賣會錄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0%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以上的成交率。成交總額錄得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154,51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銀色錠方面拍賣成績最為理想。一錠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肥城道光年月銀匠陳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字款的銀色錠，最終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5,06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港元成交，成為全場競爭最激烈的拍品。其它如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天寶課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字款的銀色錠成績亦理想，時有藏家志在必得。又如一枚閩浙贛省蘇維埃政府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壹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硬幣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成交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,5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也錄得不錯的成績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郵品方面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5-8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分別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,87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,3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,7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；而紙幣中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8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發行四張連號碼的渣打銀行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拾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成交價最佳，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,3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，增輻達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倍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中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30:00Z</dcterms:created>
  <dc:creator>AAAMain</dc:creator>
  <dc:description/>
  <dc:language>en-US</dc:language>
  <cp:lastModifiedBy>zzz</cp:lastModifiedBy>
  <cp:lastPrinted>2007-05-23T20:17:00Z</cp:lastPrinted>
  <dcterms:modified xsi:type="dcterms:W3CDTF">2007-05-23T12:17:00Z</dcterms:modified>
  <cp:revision>209</cp:revision>
  <dc:subject/>
  <dc:title/>
</cp:coreProperties>
</file>