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17145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00120"/>
                          <a:chOff x="0" y="0"/>
                          <a:chExt cx="1714680" cy="60012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31pt;width:135pt;height:47.25pt" coordorigin="3240,10620" coordsize="2700,945">
                <v:rect id="shape_0" fillcolor="white" stroked="t" o:allowincell="f" style="position:absolute;left:4680;top:1080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09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0620;width:26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  <w:lang w:eastAsia="zh-HK"/>
                              </w:rPr>
                              <w:t>59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</w:t>
                      </w:r>
                      <w:r>
                        <w:rPr>
                          <w:rFonts w:eastAsia="和平綜藝" w:ascii="和平綜藝" w:hAnsi="和平綜藝"/>
                          <w:sz w:val="32"/>
                          <w:lang w:eastAsia="zh-HK"/>
                        </w:rPr>
                        <w:t>59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429000" cy="811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本期書畫品類齊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不乏出色之作。傳統人物類首推費丹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仕女》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倪田《芭蕉仕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無名款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課子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鄧芬《仕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秋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文姬歸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成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背甄陶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行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趙浩公與羅艮齋合作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羅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張君華上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徐菊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仕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四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功力品相兼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花鳥走獸部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有再次亮相的黃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雙犬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和《任重道遠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六驢圖 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張韶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花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和《竹報平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林湖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花好月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馮大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方薰《花蝶圖》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趙浩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鵪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張君華上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傳菩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三喜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呂裕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田園風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6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都是發揮出色的佳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比較特別的是書印名家黃士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吉金永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上款歐陽耘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其實字印即為黃氏所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絹質紅底描金寫王者之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佳圖妙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配「必遵修舊文而不穿鑿」朱文印和「布衣糲食」等三方白文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難得一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其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陳仲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崔雲巖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蟹馬書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張君秋、姜妙香、高維廉、李萬春《花卉書法》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嚴曾衍《松菊朱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鄧芬、馮湘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花鳥扇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盧子樞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項養龢《花蝶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陳球安、陳跡、陸無涯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歲朝清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等均屬圈點之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山水作品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張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山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、伍德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山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、彭襲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山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、王經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山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、李研山的兩幅山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各俱圈點之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王季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山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、溥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山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、楊兆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風雨夜話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劉秉衡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更是名家力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書法部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首選歐豪年為港龍航空所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行書對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、簡琴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行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梁同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行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吳榮光等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堪稱名家翰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9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9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本期書畫品類齊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不乏出色之作。傳統人物類首推費丹旭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仕女》扇面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倪田《芭蕉仕女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無名款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課子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鄧芬《仕女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9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秋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文姬歸漢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成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背甄陶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行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趙浩公與羅艮齋合作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羅漢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扇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張君華上款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徐菊庵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仕女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四幅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11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功力品相兼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花鳥走獸部份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有再次亮相的黃冑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雙犬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和《任重道遠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六驢圖 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5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張韶石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花鳥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和《竹報平安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林湖奎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花好月圓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馮大中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覓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方薰《花蝶圖》扇面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趙浩公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鵪鶉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扇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張君華上款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傳菩禪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三喜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呂裕中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田園風味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36)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都是發揮出色的佳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比較特別的是書印名家黃士陵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吉金永壽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0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上款歐陽耘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其實字印即為黃氏所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絹質紅底描金寫王者之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佳圖妙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配「必遵修舊文而不穿鑿」朱文印和「布衣糲食」等三方白文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難得一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其餘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陳仲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崔雲巖等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蟹馬書法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扇面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張君秋、姜妙香、高維廉、李萬春《花卉書法》扇面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嚴曾衍《松菊朱鳥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鄧芬、馮湘碧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花鳥扇面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盧子樞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項養龢《花蝶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5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陳球安、陳跡、陸無涯等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歲朝清供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48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等均屬圈點之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山水作品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張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山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團扇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6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、伍德彝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山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團扇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7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、彭襲明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山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3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、王經翰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山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扇面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1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、李研山的兩幅山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82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各俱圈點之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王季遷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山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扇面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4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、溥儒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山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7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、楊兆東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風雨夜話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劉秉衡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3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更是名家力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書法部份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首選歐豪年為港龍航空所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行書對聯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0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、簡琴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行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梁同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行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吳榮光等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5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堪稱名家翰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9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763000</wp:posOffset>
                </wp:positionV>
                <wp:extent cx="615950" cy="8191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8829675</wp:posOffset>
                </wp:positionV>
                <wp:extent cx="5095875" cy="6572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藍釉瓷器</w:t>
                            </w:r>
                            <w:r>
                              <w:rPr>
                                <w:color w:val="000000"/>
                              </w:rPr>
                              <w:t>中的</w:t>
                            </w:r>
                            <w:r>
                              <w:rPr>
                                <w:color w:val="000000"/>
                              </w:rPr>
                              <w:t>灑藍是因其釉色較淺，由於淺藍色釉上常出現深藍色斑點，其中微微露點白</w:t>
                            </w:r>
                            <w:r>
                              <w:rPr>
                                <w:color w:val="000000"/>
                              </w:rPr>
                              <w:t>的現象</w:t>
                            </w:r>
                            <w:r>
                              <w:rPr>
                                <w:color w:val="000000"/>
                              </w:rPr>
                              <w:t>，又稱雪花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1.75pt;mso-wrap-distance-left:9.05pt;mso-wrap-distance-right:9.05pt;mso-wrap-distance-top:0pt;mso-wrap-distance-bottom:0pt;margin-top:695.2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藍釉瓷器</w:t>
                      </w:r>
                      <w:r>
                        <w:rPr>
                          <w:color w:val="000000"/>
                        </w:rPr>
                        <w:t>中的</w:t>
                      </w:r>
                      <w:r>
                        <w:rPr>
                          <w:color w:val="000000"/>
                        </w:rPr>
                        <w:t>灑藍是因其釉色較淺，由於淺藍色釉上常出現深藍色斑點，其中微微露點白</w:t>
                      </w:r>
                      <w:r>
                        <w:rPr>
                          <w:color w:val="000000"/>
                        </w:rPr>
                        <w:t>的現象</w:t>
                      </w:r>
                      <w:r>
                        <w:rPr>
                          <w:color w:val="000000"/>
                        </w:rPr>
                        <w:t>，又稱雪花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5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8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07080" cy="3314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的香港懷舊及文革收藏品拍賣會總成交額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6,2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成交率高於四成半。其中以懷舊海報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清代的 香港 屈臣氏 大藥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海報 共四幅連鏡架，為全場之冠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1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成交。文革方面，一件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彩釉毛澤東花瓶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,6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，以底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計算，成交價為六倍多，總算是不失所望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另外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一件銅鑄的鄧小平坐像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,07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，以無底價計算，成交價增輻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倍，亦是拍品中成交價增輻最大的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魏紫熙繪畫的一幅《文革 上山下鄉》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彩瓷人物一組三件，成交價分別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,26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1,15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。成交價亦算是合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61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普藝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的香港懷舊及文革收藏品拍賣會總成交額錄得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86,29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成交率高於四成半。其中以懷舊海報中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13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清代的 香港 屈臣氏 大藥行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榮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華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海報 共四幅連鏡架，為全場之冠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1,5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成交。文革方面，一件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彩釉毛澤東花瓶成交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3,68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，以底價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計算，成交價為六倍多，總算是不失所望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另外，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3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一件銅鑄的鄧小平坐像，成交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2,070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，以無底價計算，成交價增輻達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倍，亦是拍品中成交價增輻最大的。而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1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魏紫熙繪畫的一幅《文革 上山下鄉》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8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彩瓷人物一組三件，成交價分別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1,265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1,150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。成交價亦算是合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315200</wp:posOffset>
                </wp:positionV>
                <wp:extent cx="3173730" cy="838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亞洲國際藝術古董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亞洲國際博覽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毗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國際機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6pt;mso-wrap-distance-left:9.05pt;mso-wrap-distance-right:9.05pt;mso-wrap-distance-top:0pt;mso-wrap-distance-bottom:0pt;margin-top:57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>亞洲國際藝術古董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</w:rPr>
                        <w:t>亞洲國際博覽館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</w:rPr>
                        <w:t>毗連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</w:rPr>
                        <w:t>國際機埸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3173730" cy="800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香港書畫筆藝會第四屆會員作品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高座七樓展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日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3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Black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香港書畫筆藝會第四屆會員作品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大會堂高座七樓展覽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</w:rPr>
                        <w:t>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日至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34290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  <w:lang w:eastAsia="zh-HK"/>
                              </w:rPr>
                              <w:t>閻曼德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7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  <w:lang w:eastAsia="zh-HK"/>
                        </w:rPr>
                        <w:t>閻曼德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3307080" cy="3086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梵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Yamatak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一詞的音譯，意為死亡的終結者。為藏傳密宗格魯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dge-lugs-p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供奉主要本尊守護神之一，地位極高。漢譯名常稱其為大威德金剛，另稱大威德明王。其中的「威」是代表降魔的威猛力量，「德」是代表智慧摧毀孽障煩惱，故以「威德」謂之。又因其形象化身，又有別稱大威德佈畏金剛、牛頭明王等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今次拍賣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為一幅十八世紀的大威德金剛唐卡，屬唐卡中的本尊畫像。畫像中除牛頭外，還有七個忿怒相與一個菩薩本相，盡顯其忿怒與恐怖，加上他三十四臂十六足，描繪細膩，不愧為十八世紀唐卡中畫師的優秀作品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29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李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43pt;mso-wrap-distance-left:9.05pt;mso-wrap-distance-right:9.05pt;mso-wrap-distance-top:0pt;mso-wrap-distance-bottom:0pt;margin-top:30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梵語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Yamataka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一詞的音譯，意為死亡的終結者。為藏傳密宗格魯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dge-lugs-pa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供奉主要本尊守護神之一，地位極高。漢譯名常稱其為大威德金剛，另稱大威德明王。其中的「威」是代表降魔的威猛力量，「德」是代表智慧摧毀孽障煩惱，故以「威德」謂之。又因其形象化身，又有別稱大威德佈畏金剛、牛頭明王等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今次拍賣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3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為一幅十八世紀的大威德金剛唐卡，屬唐卡中的本尊畫像。畫像中除牛頭外，還有七個忿怒相與一個菩薩本相，盡顯其忿怒與恐怖，加上他三十四臂十六足，描繪細膩，不愧為十八世紀唐卡中畫師的優秀作品。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429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李喬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30:00Z</dcterms:created>
  <dc:creator>AAAMain</dc:creator>
  <dc:description/>
  <dc:language>en-US</dc:language>
  <cp:lastModifiedBy>nnn</cp:lastModifiedBy>
  <cp:lastPrinted>2007-04-25T15:17:00Z</cp:lastPrinted>
  <dcterms:modified xsi:type="dcterms:W3CDTF">2007-05-09T06:29:00Z</dcterms:modified>
  <cp:revision>196</cp:revision>
  <dc:subject/>
  <dc:title/>
</cp:coreProperties>
</file>