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315</wp:posOffset>
                </wp:positionH>
                <wp:positionV relativeFrom="paragraph">
                  <wp:posOffset>674370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72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45pt;margin-top:531pt;width:143.5pt;height:53.05pt" coordorigin="-2169,10620" coordsize="2870,1061">
                <v:rect id="shape_0" fillcolor="white" stroked="t" o:allowincell="f" style="position:absolute;left:-637;top:10823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55;top:11025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9;top:10620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5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5</w:t>
                      </w:r>
                      <w:r>
                        <w:rPr>
                          <w:rFonts w:eastAsia="和平綜藝" w:ascii="和平綜藝" w:hAnsi="和平綜藝"/>
                          <w:sz w:val="32"/>
                          <w:lang w:eastAsia="zh-HK"/>
                        </w:rPr>
                        <w:t>8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257550</wp:posOffset>
                </wp:positionV>
                <wp:extent cx="338899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40.5pt;mso-wrap-distance-left:9.05pt;mso-wrap-distance-right:9.05pt;mso-wrap-distance-top:0pt;mso-wrap-distance-bottom:0pt;margin-top:256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886200</wp:posOffset>
                </wp:positionV>
                <wp:extent cx="6858000" cy="2857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五月十九日的錢幣及郵品拍賣會，以郵品為主，不單是種類繁多，當中亦不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趣味性高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之屬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清 第四次快信 龍身聯 郵票 銷開封干支戳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194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日本紀念新加坡淪陷 加蓋改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三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六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郵票 四方連 新票未貼背膠微黃等都是郵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好玩之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至於喜愛收藏郵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者之選，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1938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香港實寄封 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'5c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印花稅票 信銷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'11/JAN/38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印戳 馮秉芬先生收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194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日佔香港 實寄封 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郵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信銷九龍印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1944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日佔香港 實寄封 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'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郵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信銷九龍印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194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日佔香港 實寄封 貼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壹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四方連 郵票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信銷九龍印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古錢幣方面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枚</w:t>
                            </w:r>
                            <w:r>
                              <w:rPr>
                                <w:color w:val="000000"/>
                              </w:rPr>
                              <w:t>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質的</w:t>
                            </w:r>
                            <w:r>
                              <w:rPr>
                                <w:color w:val="000000"/>
                              </w:rPr>
                              <w:t>小泉直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傳形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可說是精選目標。而另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枚銅質的 建炎重寶及一枚</w:t>
                            </w:r>
                            <w:r>
                              <w:rPr>
                                <w:color w:val="000000"/>
                              </w:rPr>
                              <w:t>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質的</w:t>
                            </w:r>
                            <w:r>
                              <w:rPr>
                                <w:color w:val="000000"/>
                              </w:rPr>
                              <w:t>嘉慶通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，想必是收藏愛好者必然之選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幣方面，首選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199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渣打銀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伍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連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貳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但同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A 77137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其次為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78-18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的一系列匯豐銀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貳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紙幣，其大部份為趣味性的號碼，屬另類收藏所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5pt;mso-wrap-distance-left:9.05pt;mso-wrap-distance-right:9.05pt;mso-wrap-distance-top:0pt;mso-wrap-distance-bottom:0pt;margin-top:30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五月十九日的錢幣及郵品拍賣會，以郵品為主，不單是種類繁多，當中亦不乏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趣味性高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之屬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清 第四次快信 龍身聯 郵票 銷開封干支戳；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1942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日本紀念新加坡淪陷 加蓋改值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三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六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郵票 四方連 新票未貼背膠微黃等都是郵票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好玩之屬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至於喜愛收藏郵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者之選，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1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1938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香港實寄封 貼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'5c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印花稅票 信銷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'11/JAN/38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印戳 馮秉芬先生收；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1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1944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日佔香港 實寄封 貼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拾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郵票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信銷九龍印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；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2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1944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日佔香港 實寄封 貼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'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郵票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信銷九龍印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；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2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1945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日佔香港 實寄封 貼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壹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四方連 郵票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信銷九龍印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等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古錢幣方面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一枚</w:t>
                      </w:r>
                      <w:r>
                        <w:rPr>
                          <w:color w:val="000000"/>
                        </w:rPr>
                        <w:t>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質的</w:t>
                      </w:r>
                      <w:r>
                        <w:rPr>
                          <w:color w:val="000000"/>
                        </w:rPr>
                        <w:t>小泉直一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傳形錢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可說是精選目標。而另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枚銅質的 建炎重寶及一枚</w:t>
                      </w:r>
                      <w:r>
                        <w:rPr>
                          <w:color w:val="000000"/>
                        </w:rPr>
                        <w:t>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質的</w:t>
                      </w:r>
                      <w:r>
                        <w:rPr>
                          <w:color w:val="000000"/>
                        </w:rPr>
                        <w:t>嘉慶通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，想必是收藏愛好者必然之選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紙幣方面，首選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1997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渣打銀行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伍拾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連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貳拾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但同編號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A 77137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其次為拍品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78-18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 xml:space="preserve">的一系列匯豐銀行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貳拾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紙幣，其大部份為趣味性的號碼，屬另類收藏所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72525</wp:posOffset>
                </wp:positionV>
                <wp:extent cx="615950" cy="790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25pt;mso-wrap-distance-left:9.05pt;mso-wrap-distance-right:9.05pt;mso-wrap-distance-top:0pt;mso-wrap-distance-bottom:0pt;margin-top:690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8572500</wp:posOffset>
                </wp:positionV>
                <wp:extent cx="5221605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墨西哥銀幣即俗稱鷹洋，因幣面圖案是一隻叼著蛇的鷹而得名，訛為「英洋」或「正英」。銀色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分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每枚重七錢二分八厘，質量較其他外國銀元為佳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5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流入中國後，鷹洋迅速成為各大中城市的標準貨幣，根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的調查，當時中國流通著大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億元的鷹洋，佔洋銀總數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/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左右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81pt;mso-wrap-distance-left:9.05pt;mso-wrap-distance-right:9.05pt;mso-wrap-distance-top:0pt;mso-wrap-distance-bottom:0pt;margin-top:675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墨西哥銀幣即俗稱鷹洋，因幣面圖案是一隻叼著蛇的鷹而得名，訛為「英洋」或「正英」。銀色為</w:t>
                      </w:r>
                      <w:r>
                        <w:rPr>
                          <w:sz w:val="20"/>
                          <w:szCs w:val="20"/>
                        </w:rPr>
                        <w:t>1000</w:t>
                      </w:r>
                      <w:r>
                        <w:rPr>
                          <w:sz w:val="20"/>
                          <w:szCs w:val="20"/>
                        </w:rPr>
                        <w:t>分之</w:t>
                      </w:r>
                      <w:r>
                        <w:rPr>
                          <w:sz w:val="20"/>
                          <w:szCs w:val="20"/>
                        </w:rPr>
                        <w:t>903</w:t>
                      </w:r>
                      <w:r>
                        <w:rPr>
                          <w:sz w:val="20"/>
                          <w:szCs w:val="20"/>
                        </w:rPr>
                        <w:t>，每枚重七錢二分八厘，質量較其他外國銀元為佳。</w:t>
                      </w:r>
                      <w:r>
                        <w:rPr>
                          <w:sz w:val="20"/>
                          <w:szCs w:val="20"/>
                        </w:rPr>
                        <w:t>自</w:t>
                      </w:r>
                      <w:r>
                        <w:rPr>
                          <w:sz w:val="20"/>
                          <w:szCs w:val="20"/>
                        </w:rPr>
                        <w:t>1854</w:t>
                      </w:r>
                      <w:r>
                        <w:rPr>
                          <w:sz w:val="20"/>
                          <w:szCs w:val="20"/>
                        </w:rPr>
                        <w:t>年流入中國後，鷹洋迅速成為各大中城市的標準貨幣，根據</w:t>
                      </w:r>
                      <w:r>
                        <w:rPr>
                          <w:sz w:val="20"/>
                          <w:szCs w:val="20"/>
                        </w:rPr>
                        <w:t>1910</w:t>
                      </w:r>
                      <w:r>
                        <w:rPr>
                          <w:sz w:val="20"/>
                          <w:szCs w:val="20"/>
                        </w:rPr>
                        <w:t>年的調查，當時中國流通著大約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億元的鷹洋，佔洋銀總數的</w:t>
                      </w:r>
                      <w:r>
                        <w:rPr>
                          <w:sz w:val="20"/>
                          <w:szCs w:val="20"/>
                        </w:rPr>
                        <w:t>1/3</w:t>
                      </w:r>
                      <w:r>
                        <w:rPr>
                          <w:sz w:val="20"/>
                          <w:szCs w:val="20"/>
                        </w:rPr>
                        <w:t>左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5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5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388995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619125</wp:posOffset>
                </wp:positionV>
                <wp:extent cx="6858000" cy="2695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槌聲奏起高潮一浪接一浪。是次拍賣的總成交額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898,48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，約有六成的拍品成功拍出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書畫品種中，競拍者較為熱烈。面對著名書畫家的拍品，市面今已不太多見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董其昌所作的《行書》手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水墨絹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舉牌次數較密，出現多次小「高潮」，最終以</w:t>
                            </w:r>
                            <w:r>
                              <w:rPr>
                                <w:color w:val="000000"/>
                              </w:rPr>
                              <w:t xml:space="preserve">21,85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；繪畫拍品像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錢瘦鐵《青城山》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王震《牧童歸晚》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顧炳鑫《壽者相》等，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激烈，物有歸屬，其中尤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大千的一封劉嘉猷上款的行書信札更是由無底價起拍，結果以</w:t>
                            </w:r>
                            <w:r>
                              <w:rPr>
                                <w:color w:val="000000"/>
                              </w:rPr>
                              <w:t xml:space="preserve">8,05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古董拍品中，像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的酸枝鑲粉彩山水瓷片椅兩張 連粉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麻姑獻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瓷片雙層几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碧玉瑞獸紐璽 避暑山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小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酸枝鑲雲石椅兩張 連几兩張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的淺降彩 柳溪清泛 三星拱照瓶一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 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馬慶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款 等等，都能令競投氣氛高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HK"/>
                              </w:rPr>
                              <w:t>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起，成交價分別為</w:t>
                            </w:r>
                            <w:r>
                              <w:rPr>
                                <w:color w:val="000000"/>
                              </w:rPr>
                              <w:t xml:space="preserve">46,0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color w:val="000000"/>
                              </w:rPr>
                              <w:t xml:space="preserve">96,6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，可見造型古樸、工藝精美的古董，是拍賣會中的長青樹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2.25pt;mso-wrap-distance-left:9.05pt;mso-wrap-distance-right:9.05pt;mso-wrap-distance-top:0pt;mso-wrap-distance-bottom:0pt;margin-top:48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槌聲奏起高潮一浪接一浪。是次拍賣的總成交額為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898,48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，約有六成的拍品成功拍出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書畫品種中，競拍者較為熱烈。面對著名書畫家的拍品，市面今已不太多見。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1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董其昌所作的《行書》手卷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水墨絹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舉牌次數較密，出現多次小「高潮」，最終以</w:t>
                      </w:r>
                      <w:r>
                        <w:rPr>
                          <w:color w:val="000000"/>
                        </w:rPr>
                        <w:t xml:space="preserve">21,85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；繪畫拍品像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錢瘦鐵《青城山》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王震《牧童歸晚》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顧炳鑫《壽者相》等，競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投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激烈，物有歸屬，其中尤以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張大千的一封劉嘉猷上款的行書信札更是由無底價起拍，結果以</w:t>
                      </w:r>
                      <w:r>
                        <w:rPr>
                          <w:color w:val="000000"/>
                        </w:rPr>
                        <w:t xml:space="preserve">8,05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古董拍品中，像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的酸枝鑲粉彩山水瓷片椅兩張 連粉彩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麻姑獻壽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瓷片雙層几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5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碧玉瑞獸紐璽 避暑山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小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酸枝鑲雲石椅兩張 連几兩張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0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的淺降彩 柳溪清泛 三星拱照瓶一對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 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馬慶雲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款 等等，都能令競投氣氛高潮</w:t>
                      </w:r>
                      <w:r>
                        <w:rPr>
                          <w:rFonts w:ascii="新細明體;PMingLiU" w:hAnsi="新細明體;PMingLiU" w:cs="新細明體;PMingLiU"/>
                          <w:lang w:eastAsia="zh-HK"/>
                        </w:rPr>
                        <w:t>迭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起，成交價分別為</w:t>
                      </w:r>
                      <w:r>
                        <w:rPr>
                          <w:color w:val="000000"/>
                        </w:rPr>
                        <w:t xml:space="preserve">46,00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color w:val="000000"/>
                        </w:rPr>
                        <w:t xml:space="preserve">96,600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，可見造型古樸、工藝精美的古董，是拍賣會中的長青樹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7543800</wp:posOffset>
                </wp:positionV>
                <wp:extent cx="6858000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2"/>
                              <w:gridCol w:w="2700"/>
                              <w:gridCol w:w="365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展出項目名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地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和平粗明" w:hAnsi="和平粗明" w:eastAsia="和平粗明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lack"/>
                                    </w:rPr>
                                    <w:t>陳紹文攝影同學會會員作品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8 - 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香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HK"/>
                                    </w:rPr>
                                    <w:t>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會堂高座七樓展覽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和平粗明" w:hAnsi="和平粗明" w:cs="新細明體;PMingLiU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Style w:val="Black"/>
                                    </w:rPr>
                                    <w:t>梁耀漢師生書畫展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 - 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香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大會堂低座展覽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59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2"/>
                        <w:gridCol w:w="2700"/>
                        <w:gridCol w:w="365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展出項目名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地 點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和平粗明" w:hAnsi="和平粗明" w:eastAsia="和平粗明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"/>
                              </w:rPr>
                              <w:t>陳紹文攝影同學會會員作品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 - 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</w:t>
                            </w: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  <w:t>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大會堂高座七樓展覽館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和平粗明" w:hAnsi="和平粗明" w:cs="新細明體;PMingLiU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Style w:val="Black"/>
                              </w:rPr>
                              <w:t>梁耀漢師生書畫展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2 - 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大會堂低座展覽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和平綜藝">
    <w:charset w:val="88"/>
    <w:family w:val="auto"/>
    <w:pitch w:val="default"/>
  </w:font>
  <w:font w:name="和平海報體">
    <w:charset w:val="88"/>
    <w:family w:val="auto"/>
    <w:pitch w:val="default"/>
  </w:font>
  <w:font w:name="和平粗明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Text1">
    <w:name w:val="text1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lack">
    <w:name w:val="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2:00Z</dcterms:created>
  <dc:creator>AAAMain</dc:creator>
  <dc:description/>
  <dc:language>en-US</dc:language>
  <cp:lastModifiedBy>new</cp:lastModifiedBy>
  <cp:lastPrinted>2007-03-07T18:59:00Z</cp:lastPrinted>
  <dcterms:modified xsi:type="dcterms:W3CDTF">2007-05-03T05:29:00Z</dcterms:modified>
  <cp:revision>24</cp:revision>
  <dc:subject/>
  <dc:title/>
</cp:coreProperties>
</file>