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1120</wp:posOffset>
                </wp:positionH>
                <wp:positionV relativeFrom="paragraph">
                  <wp:posOffset>6458585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6pt;margin-top:508.55pt;width:135pt;height:47.25pt" coordorigin="-2112,10171" coordsize="2700,945">
                <v:rect id="shape_0" fillcolor="white" stroked="t" o:allowincell="f" style="position:absolute;left:-672;top:103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12;top:105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12;top:10171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  <w:lang w:eastAsia="zh-HK"/>
                              </w:rPr>
                              <w:t>57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  <w:lang w:eastAsia="zh-HK"/>
                        </w:rPr>
                        <w:t>57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114300</wp:posOffset>
                </wp:positionV>
                <wp:extent cx="338899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9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3429000" cy="582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畫拍賣常見提有上款的「應酬畫」。但是因作畫時的心情亢奮或懈怠，會有超水準或低水準的表現。發揮好的作品以普藝拍賣的黃冑《鍾馗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S147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最具代表性。齊白石大量收費的「應酬畫」，可謂藝壇的樣版。本期的作品，李煥平、呂裕中《英雄萬里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寫於大醉後的深夜，所以形似難求，俳佪於逸筆草草之間；勞允澍、譚美容合作，王亭之篆題《牡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則形神俱現，色墨俱佳。有上款的司徒奇《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則屬惜墨如金，發揮穩健的一種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餘如吳南英《桃花翠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馮曼碩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李澤桉《大雁歸來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都俱較好的賣相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人物畫部份以石雲《不求人》扇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最具亮點，有別開生面的效果。馬振網《童子拜觀音》扇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葉曼叔《仕女》扇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各具水準。黃呈晉《村姑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與張元明《裸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色調濃郁，具象逼真，另有一批擁躉。此外，張韶石、胡劍庵《琵琶行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張榮昌《版納之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都屬尚可圈點之數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山水畫部份有李行簡寫生畫稿《巴山蜀雨尋常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劉秉衡《泛舟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徐向東《水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李華生《西陵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林清霓《別有天地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楊樾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素質突出，堪具玩賞之妙。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畫拍賣常見提有上款的「應酬畫」。但是因作畫時的心情亢奮或懈怠，會有超水準或低水準的表現。發揮好的作品以普藝拍賣的黃冑《鍾馗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S147-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最具代表性。齊白石大量收費的「應酬畫」，可謂藝壇的樣版。本期的作品，李煥平、呂裕中《英雄萬里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寫於大醉後的深夜，所以形似難求，俳佪於逸筆草草之間；勞允澍、譚美容合作，王亭之篆題《牡丹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則形神俱現，色墨俱佳。有上款的司徒奇《雞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則屬惜墨如金，發揮穩健的一種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餘如吳南英《桃花翠鳥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馮曼碩《花鳥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李澤桉《大雁歸來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都俱較好的賣相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人物畫部份以石雲《不求人》扇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最具亮點，有別開生面的效果。馬振網《童子拜觀音》扇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葉曼叔《仕女》扇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各具水準。黃呈晉《村姑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與張元明《裸女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1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《仕女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2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色調濃郁，具象逼真，另有一批擁躉。此外，張韶石、胡劍庵《琵琶行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張榮昌《版納之春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都屬尚可圈點之數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山水畫部份有李行簡寫生畫稿《巴山蜀雨尋常景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劉秉衡《泛舟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徐向東《水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李華生《西陵峽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林清霓《別有天地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楊樾《山水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素質突出，堪具玩賞之妙。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8829675</wp:posOffset>
                </wp:positionV>
                <wp:extent cx="5095875" cy="657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和平粗黑" w:hAnsi="和平粗黑" w:eastAsia="和平粗黑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color w:val="000000"/>
                              </w:rPr>
                              <w:t>饅頭窯因形似饅頭形狀，故而得名，以北方地區多見。窯爐分火塘、窯室、煙道三部分。饅頭窯的特點是，窯內燒成溫度高，窯內溫度易於掌握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粗黑" w:hAnsi="和平粗黑" w:eastAsia="和平粗黑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1.75pt;mso-wrap-distance-left:9.05pt;mso-wrap-distance-right:9.05pt;mso-wrap-distance-top:0pt;mso-wrap-distance-bottom:0pt;margin-top:695.2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和平粗黑" w:hAnsi="和平粗黑" w:eastAsia="和平粗黑" w:cs="新細明體;PMingLiU"/>
                          <w:color w:val="000000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color w:val="000000"/>
                        </w:rPr>
                        <w:t>饅頭窯因形似饅頭形狀，故而得名，以北方地區多見。窯爐分火塘、窯室、煙道三部分。饅頭窯的特點是，窯內燒成溫度高，窯內溫度易於掌握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粗黑" w:hAnsi="和平粗黑" w:eastAsia="和平粗黑" w:cs="新細明體;PMingLiU"/>
                          <w:color w:val="000000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2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14700" cy="434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銅紅釉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胎上繪畫紋飾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然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罩上透明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,3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上的高溫下燒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釉下呈現紅色花紋的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稱之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釉裡紅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釉裡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即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高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燒焙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還原氣氛中作用的結果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早出現釉裡紅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元代，但元代釉裡紅器，其色調一般比較暗淡，沒有濃淡相間的色階區別，繪畫紋飾也比較簡單。傳世的元代釉裡紅器非常少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今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見最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景德鎮至元四年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葬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四件出土器物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釉裡紅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明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洪武時期較為盛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其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大盤、大碗及玉壺春瓶等器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尤為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見，但此時釉裡紅的呈色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極不穩定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今行內更有戲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洪武釉裡紅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為釉裡黑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至明宣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釉裡紅的燒製才達到成熟階段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康熙、雍正、乾隆時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是釉裡紅極大發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時期，此時不僅紅色發色鮮豔、純正，而且紋飾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層次鮮明，並且湧現出許多新品種，如青花釉裡紅、釉裡三色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銅紅釉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胎上繪畫紋飾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然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罩上透明釉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,30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上的高溫下燒成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釉下呈現紅色花紋的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稱之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釉裡紅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釉裡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即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高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燒焙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還原氣氛中作用的結果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最早出現釉裡紅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元代，但元代釉裡紅器，其色調一般比較暗淡，沒有濃淡相間的色階區別，繪畫紋飾也比較簡單。傳世的元代釉裡紅器非常少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今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見最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景德鎮至元四年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葬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四件出土器物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釉裡紅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明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洪武時期較為盛行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其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大盤、大碗及玉壺春瓶等器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尤為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見，但此時釉裡紅的呈色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極不穩定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今行內更有戲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洪武釉裡紅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為釉裡黑的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至明宣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年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釉裡紅的燒製才達到成熟階段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清康熙、雍正、乾隆時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是釉裡紅極大發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時期，此時不僅紅色發色鮮豔、純正，而且紋飾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膩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層次鮮明，並且湧現出許多新品種，如青花釉裡紅、釉裡三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85725</wp:posOffset>
                </wp:positionV>
                <wp:extent cx="3398520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color w:val="000000"/>
                                <w:sz w:val="36"/>
                                <w:szCs w:val="36"/>
                              </w:rPr>
                              <w:t>釉裡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6.7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color w:val="000000"/>
                          <w:sz w:val="36"/>
                          <w:szCs w:val="36"/>
                        </w:rPr>
                        <w:t>釉裡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H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5029200</wp:posOffset>
                </wp:positionV>
                <wp:extent cx="3429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96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3307080" cy="3086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藝術珍寶拍賣會總成交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28,7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交率約四成半。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封面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LALIQUE PARI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晶玻璃雙魚擺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另一件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套共十二的象牙食具成交價同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皆為全場之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珠寶鐘錶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件翠玉如意形鑲嵌鑽石的吊咀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,8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一隻女裝名士鋼帶錶，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,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方面，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套五彩十二花神杯，由底價拍起，成交價為底價的二十六倍。屬拍品中成交價增輻最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43pt;mso-wrap-distance-left:9.05pt;mso-wrap-distance-right:9.05pt;mso-wrap-distance-top:0pt;mso-wrap-distance-bottom:0pt;margin-top:44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藝術珍寶拍賣會總成交額錄得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28,78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交率約四成半。其中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封面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LALIQUE PARIS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水晶玻璃雙魚擺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另一件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套共十二的象牙食具成交價同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皆為全場之冠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珠寶鐘錶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件翠玉如意形鑲嵌鑽石的吊咀，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,8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一隻女裝名士鋼帶錶，成交價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,6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其他方面，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套五彩十二花神杯，由底價拍起，成交價為底價的二十六倍。屬拍品中成交價增輻最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7048500</wp:posOffset>
                </wp:positionV>
                <wp:extent cx="3173730" cy="838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蔡布谷畫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銅鑼灣希慎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利園大廈大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6pt;mso-wrap-distance-left:9.05pt;mso-wrap-distance-right:9.05pt;mso-wrap-distance-top:0pt;mso-wrap-distance-bottom:0pt;margin-top:5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蔡布谷畫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銅鑼灣希慎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利園大廈大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7772400</wp:posOffset>
                </wp:positionV>
                <wp:extent cx="3173730" cy="800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lack"/>
                                <w:b/>
                              </w:rPr>
                              <w:t>慶祝香港回歸十週年京港名家畫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低座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日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3pt;mso-wrap-distance-left:9.05pt;mso-wrap-distance-right:9.05pt;mso-wrap-distance-top:0pt;mso-wrap-distance-bottom:0pt;margin-top:612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"/>
                          <w:b/>
                          <w:b/>
                        </w:rPr>
                      </w:pPr>
                      <w:r>
                        <w:rPr>
                          <w:rStyle w:val="Black"/>
                          <w:b/>
                        </w:rPr>
                        <w:t>慶祝香港回歸十週年京港名家畫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低座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日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4-25T15:17:00Z</cp:lastPrinted>
  <dcterms:modified xsi:type="dcterms:W3CDTF">2007-04-25T07:17:00Z</dcterms:modified>
  <cp:revision>156</cp:revision>
  <dc:subject/>
  <dc:title/>
</cp:coreProperties>
</file>