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68795" cy="998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9983520"/>
                          <a:chOff x="0" y="0"/>
                          <a:chExt cx="6868800" cy="998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0.85pt;height:786.1pt" coordorigin="-1260,-900" coordsize="10817,15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900;width:1141;height:11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680;width:1141;height:11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98;top:-900;width:1141;height:11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13680;width:1141;height:11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71600</wp:posOffset>
                </wp:positionH>
                <wp:positionV relativeFrom="paragraph">
                  <wp:posOffset>6629400</wp:posOffset>
                </wp:positionV>
                <wp:extent cx="1714500" cy="600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00120"/>
                          <a:chOff x="0" y="0"/>
                          <a:chExt cx="1714680" cy="600120"/>
                        </a:xfrm>
                      </wpg:grpSpPr>
                      <wps:wsp>
                        <wps:cNvSpPr/>
                        <wps:spPr>
                          <a:xfrm>
                            <a:off x="91440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468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>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資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pt;margin-top:522pt;width:135pt;height:47.25pt" coordorigin="-2160,10440" coordsize="2700,945">
                <v:rect id="shape_0" fillcolor="white" stroked="t" o:allowincell="f" style="position:absolute;left:-720;top:106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60;top:1080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60;top:10440;width:269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>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 xml:space="preserve">     資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29615</wp:posOffset>
                </wp:positionV>
                <wp:extent cx="6172200" cy="72961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</w:rPr>
                              <w:t>S1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  <w:lang w:eastAsia="zh-HK"/>
                              </w:rPr>
                              <w:t>55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.45pt;mso-wrap-distance-left:9.05pt;mso-wrap-distance-right:9.05pt;mso-wrap-distance-top:0pt;mso-wrap-distance-bottom:0pt;margin-top:-57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ascii="和平綜藝" w:hAnsi="和平綜藝"/>
                          <w:sz w:val="32"/>
                        </w:rPr>
                        <w:t>S1</w:t>
                      </w:r>
                      <w:r>
                        <w:rPr>
                          <w:rFonts w:eastAsia="和平綜藝" w:ascii="和平綜藝" w:hAnsi="和平綜藝"/>
                          <w:sz w:val="32"/>
                          <w:lang w:eastAsia="zh-HK"/>
                        </w:rPr>
                        <w:t>55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0095</wp:posOffset>
                </wp:positionH>
                <wp:positionV relativeFrom="paragraph">
                  <wp:posOffset>635</wp:posOffset>
                </wp:positionV>
                <wp:extent cx="3388995" cy="4572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今次拍賣展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36pt;mso-wrap-distance-left:9.05pt;mso-wrap-distance-right:9.05pt;mso-wrap-distance-top:0pt;mso-wrap-distance-bottom:0pt;margin-top:0pt;mso-position-vertical-relative:text;margin-left:-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今次拍賣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3429000" cy="64008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本期扇畫占了很大部份，其中以胡公壽、胡世炘、張熊《花卉楷書三挖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8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最為矚目。其餘如蔡銑《草蟲》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8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吳鏡汀《山水》成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甚見功力和風格，惜後者款識損蝕，甚為可惜。上款顧牧伯的一批舊作，亦欠善待，其中鄧濤《山水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和一泉《竹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較為突出。再有海派名家李流芳《山水》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7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、劉德六《花鳥》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76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，甚具名家風采。其餘尚有容祖椿《花卉》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8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岑光樾《行書》（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8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冊頁之中，錢德培《花卉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9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9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9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源流清晰，為寫生課徒粉本；錢瘦鐵《青城山圖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99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純水墨勾皴，更見功力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山水畫部份，已故香港名家劉秉衡《春到人間》（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）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的王輝《山水》，則屬新派，另有擁躉。吳觀岱《荻浦歸漁》（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）佈局用線揉入現代，別有一番風韻。孫克綱《山水》（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）是天津當代山水畫重量級人物。此作屬於六、七十年代早期作品，顯見收藏者的法眼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同樣不可等閒視之的是王震《牧童歸晚》（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9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）、施大畏《雅趣圖》（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3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）和顧炳鑫《壽者相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3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兩幅人物畫。後兩位都是上海畫壇知名畫家，為行內人仕所推崇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書法部份應首推伊秉綬《隸書》（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）、張大千致劉嘉猷《書信》（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5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）甚為難得可貴。潘齡皋《書法》（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6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）、田庚《篆書二幅》（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6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）、吳敬恆《篆書》（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6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）以及清末翰林錢崇威《行書》（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3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），均屬名家高手的墨寶。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徐傳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4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本期扇畫占了很大部份，其中以胡公壽、胡世炘、張熊《花卉楷書三挖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88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 xml:space="preserve">最為矚目。其餘如蔡銑《草蟲》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87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吳鏡汀《山水》成扇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甚見功力和風格，惜後者款識損蝕，甚為可惜。上款顧牧伯的一批舊作，亦欠善待，其中鄧濤《山水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3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和一泉《竹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4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 xml:space="preserve">較為突出。再有海派名家李流芳《山水》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72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 xml:space="preserve">、劉德六《花鳥》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76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 xml:space="preserve">，甚具名家風采。其餘尚有容祖椿《花卉》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82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岑光樾《行書》（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85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）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冊頁之中，錢德培《花卉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93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94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95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源流清晰，為寫生課徒粉本；錢瘦鐵《青城山圖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99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純水墨勾皴，更見功力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山水畫部份，已故香港名家劉秉衡《春到人間》（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23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）和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26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的王輝《山水》，則屬新派，另有擁躉。吳觀岱《荻浦歸漁》（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07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）佈局用線揉入現代，別有一番風韻。孫克綱《山水》（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00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）是天津當代山水畫重量級人物。此作屬於六、七十年代早期作品，顯見收藏者的法眼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同樣不可等閒視之的是王震《牧童歸晚》（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98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）、施大畏《雅趣圖》（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32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）和顧炳鑫《壽者相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35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兩幅人物畫。後兩位都是上海畫壇知名畫家，為行內人仕所推崇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書法部份應首推伊秉綬《隸書》（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）、張大千致劉嘉猷《書信》（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52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）甚為難得可貴。潘齡皋《書法》（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64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）、田庚《篆書二幅》（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69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）、吳敬恆《篆書》（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65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）以及清末翰林錢崇威《行書》（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39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 xml:space="preserve">），均屬名家高手的墨寶。   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徐傳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8763000</wp:posOffset>
                </wp:positionV>
                <wp:extent cx="615950" cy="8191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和平勘亭流"/>
                                <w:b/>
                                <w:sz w:val="32"/>
                                <w:szCs w:val="36"/>
                              </w:rPr>
                              <w:t>小知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64.5pt;mso-wrap-distance-left:9.05pt;mso-wrap-distance-right:9.05pt;mso-wrap-distance-top:0pt;mso-wrap-distance-bottom:0pt;margin-top:690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eastAsia="和平勘亭流"/>
                          <w:b/>
                          <w:sz w:val="32"/>
                          <w:szCs w:val="36"/>
                        </w:rPr>
                        <w:t>小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605</wp:posOffset>
                </wp:positionH>
                <wp:positionV relativeFrom="paragraph">
                  <wp:posOffset>8715375</wp:posOffset>
                </wp:positionV>
                <wp:extent cx="5095875" cy="1028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和平粗黑" w:hAnsi="和平粗黑" w:eastAsia="和平粗黑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唐三彩</w:t>
                            </w:r>
                            <w:r>
                              <w:rPr>
                                <w:rFonts w:ascii="和平粗黑" w:hAnsi="和平粗黑" w:eastAsia="和平粗黑"/>
                                <w:color w:val="000000"/>
                                <w:sz w:val="20"/>
                                <w:szCs w:val="20"/>
                              </w:rPr>
                              <w:t>：為唐代三彩色釉陶器的通稱。特點在於用白色黏土作坯胎，以含銅、鐵、鈷、錳等金屬元素的礦物作著色劑，配製低溫釉，施於坯體表面，在約</w:t>
                            </w:r>
                            <w:r>
                              <w:rPr>
                                <w:rFonts w:eastAsia="和平粗黑" w:ascii="和平粗黑" w:hAnsi="和平粗黑"/>
                                <w:color w:val="000000"/>
                                <w:sz w:val="20"/>
                                <w:szCs w:val="20"/>
                              </w:rPr>
                              <w:t>800</w:t>
                            </w:r>
                            <w:r>
                              <w:rPr>
                                <w:rFonts w:eastAsia="和平粗黑" w:cs="新細明體;PMingLiU" w:ascii="和平粗黑" w:hAnsi="和平粗黑"/>
                                <w:color w:val="000000"/>
                                <w:sz w:val="20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rFonts w:ascii="和平粗黑" w:hAnsi="和平粗黑" w:eastAsia="和平粗黑"/>
                                <w:color w:val="000000"/>
                                <w:sz w:val="20"/>
                                <w:szCs w:val="20"/>
                              </w:rPr>
                              <w:t>低溫中燒成。「三彩」為其泛稱，其色彩一般有綠、黃、藍、白、紫等，以黃、綠、白為主，多用作隨葬明器。唐三彩釉色製作的高度成就，對遼、宋三彩及明清釉上彩的發展有重要影響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81pt;mso-wrap-distance-left:9.05pt;mso-wrap-distance-right:9.05pt;mso-wrap-distance-top:0pt;mso-wrap-distance-bottom:0pt;margin-top:686.25pt;mso-position-vertical-relative:text;margin-left: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和平粗黑" w:hAnsi="和平粗黑" w:eastAsia="和平粗黑"/>
                          <w:b/>
                          <w:color w:val="000000"/>
                          <w:sz w:val="20"/>
                          <w:szCs w:val="20"/>
                        </w:rPr>
                        <w:t>唐三彩</w:t>
                      </w:r>
                      <w:r>
                        <w:rPr>
                          <w:rFonts w:ascii="和平粗黑" w:hAnsi="和平粗黑" w:eastAsia="和平粗黑"/>
                          <w:color w:val="000000"/>
                          <w:sz w:val="20"/>
                          <w:szCs w:val="20"/>
                        </w:rPr>
                        <w:t>：為唐代三彩色釉陶器的通稱。特點在於用白色黏土作坯胎，以含銅、鐵、鈷、錳等金屬元素的礦物作著色劑，配製低溫釉，施於坯體表面，在約</w:t>
                      </w:r>
                      <w:r>
                        <w:rPr>
                          <w:rFonts w:eastAsia="和平粗黑" w:ascii="和平粗黑" w:hAnsi="和平粗黑"/>
                          <w:color w:val="000000"/>
                          <w:sz w:val="20"/>
                          <w:szCs w:val="20"/>
                        </w:rPr>
                        <w:t>800</w:t>
                      </w:r>
                      <w:r>
                        <w:rPr>
                          <w:rFonts w:eastAsia="和平粗黑" w:cs="新細明體;PMingLiU" w:ascii="和平粗黑" w:hAnsi="和平粗黑"/>
                          <w:color w:val="000000"/>
                          <w:sz w:val="20"/>
                          <w:szCs w:val="20"/>
                        </w:rPr>
                        <w:t>℃</w:t>
                      </w:r>
                      <w:r>
                        <w:rPr>
                          <w:rFonts w:ascii="和平粗黑" w:hAnsi="和平粗黑" w:eastAsia="和平粗黑"/>
                          <w:color w:val="000000"/>
                          <w:sz w:val="20"/>
                          <w:szCs w:val="20"/>
                        </w:rPr>
                        <w:t>低溫中燒成。「三彩」為其泛稱，其色彩一般有綠、黃、藍、白、紫等，以黃、綠、白為主，多用作隨葬明器。唐三彩釉色製作的高度成就，對遼、宋三彩及明清釉上彩的發展有重要影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828800" cy="33782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和平綜藝" w:ascii="和平綜藝" w:hAnsi="和平綜藝"/>
                              </w:rPr>
                              <w:t>2007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年</w:t>
                            </w:r>
                            <w:r>
                              <w:rPr>
                                <w:rFonts w:eastAsia="和平綜藝" w:ascii="和平綜藝" w:hAnsi="和平綜藝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月</w:t>
                            </w:r>
                            <w:r>
                              <w:rPr>
                                <w:rFonts w:eastAsia="和平綜藝" w:ascii="和平綜藝" w:hAnsi="和平綜藝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6pt;mso-wrap-distance-left:9.05pt;mso-wrap-distance-right:9.05pt;mso-wrap-distance-top:0pt;mso-wrap-distance-bottom:0pt;margin-top:-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和平綜藝" w:ascii="和平綜藝" w:hAnsi="和平綜藝"/>
                        </w:rPr>
                        <w:t>2007</w:t>
                      </w:r>
                      <w:r>
                        <w:rPr>
                          <w:rFonts w:ascii="和平綜藝" w:hAnsi="和平綜藝" w:eastAsia="和平綜藝"/>
                        </w:rPr>
                        <w:t>年</w:t>
                      </w:r>
                      <w:r>
                        <w:rPr>
                          <w:rFonts w:eastAsia="和平綜藝" w:ascii="和平綜藝" w:hAnsi="和平綜藝"/>
                          <w:lang w:eastAsia="zh-HK"/>
                        </w:rPr>
                        <w:t>4</w:t>
                      </w:r>
                      <w:r>
                        <w:rPr>
                          <w:rFonts w:ascii="和平綜藝" w:hAnsi="和平綜藝" w:eastAsia="和平綜藝"/>
                        </w:rPr>
                        <w:t>月</w:t>
                      </w:r>
                      <w:r>
                        <w:rPr>
                          <w:rFonts w:eastAsia="和平綜藝" w:ascii="和平綜藝" w:hAnsi="和平綜藝"/>
                          <w:lang w:eastAsia="zh-HK"/>
                        </w:rPr>
                        <w:t>10</w:t>
                      </w:r>
                      <w:r>
                        <w:rPr>
                          <w:rFonts w:ascii="和平綜藝" w:hAnsi="和平綜藝" w:eastAsia="和平綜藝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3314700" cy="53721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在坯體上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以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青花描繪圖案輪廓，施透明釉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經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高溫燒成後，再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施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各種彩料填繪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釉上，再經低溫彩爐烘烤，最後成型。由於彩繪方式分釉上、釉下彩兩部分，有拼逗之意，故稱為「鬥彩」或「逗彩」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故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鬥彩是指瓷器彩繪的一種工藝而言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鬥彩始燒於明代成化時期，成化鬥彩開創了釉下青花和釉上多種色彩相結合的工藝，尤其是釉下緊貼胎體幽豔濃麗的青花，透過潔白的釉面所閃耀的迷人光彩，與釉上絢麗燦爛的彩繪遙相輝映、爭奇鬥妍，令歷代鑒賞家讚歎不已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成化鬥彩由於其彩繪精細，是陶瓷史上最為名貴的品種之一。然而若從鬥彩的發展和成熟技藝來看，還應首推雍正鬥彩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清代雍正時期，由於粉彩盛行，出現了釉下青花與釉上粉彩相結合的工藝，豐富了鬥彩的表現力。雍正鬥彩在明代成化鬥彩的原有基礎上，加入了粉彩的技法和金彩裝飾，形成了鬥彩加金、鬥彩加粉的新品種。雍正鬥彩不僅釉彩更豔麗，且諸色皆有濃淡深淺之別。釉上所施彩料更嚴格地填在輪廓線內，幾乎沒有一筆超出框線，具有與工筆畫相似的藝術效果。此外，雍正鬥彩還在原有紅、黃、綠、紫、赭色之外，又增添了粉紅、胭脂紅、藕荷、玫瑰等各種顏色，可以說是集歷代鬥彩之大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23pt;mso-wrap-distance-left:9.05pt;mso-wrap-distance-right:9.05pt;mso-wrap-distance-top:0pt;mso-wrap-distance-bottom:0pt;margin-top:3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40"/>
                        <w:jc w:val="both"/>
                        <w:rPr>
                          <w:color w:val="000000"/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在坯體上先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以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青花描繪圖案輪廓，施透明釉，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經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高溫燒成後，再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施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各種彩料填繪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於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釉上，再經低溫彩爐烘烤，最後成型。由於彩繪方式分釉上、釉下彩兩部分，有拼逗之意，故稱為「鬥彩」或「逗彩」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故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鬥彩是指瓷器彩繪的一種工藝而言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鬥彩始燒於明代成化時期，成化鬥彩開創了釉下青花和釉上多種色彩相結合的工藝，尤其是釉下緊貼胎體幽豔濃麗的青花，透過潔白的釉面所閃耀的迷人光彩，與釉上絢麗燦爛的彩繪遙相輝映、爭奇鬥妍，令歷代鑒賞家讚歎不已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成化鬥彩由於其彩繪精細，是陶瓷史上最為名貴的品種之一。然而若從鬥彩的發展和成熟技藝來看，還應首推雍正鬥彩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清代雍正時期，由於粉彩盛行，出現了釉下青花與釉上粉彩相結合的工藝，豐富了鬥彩的表現力。雍正鬥彩在明代成化鬥彩的原有基礎上，加入了粉彩的技法和金彩裝飾，形成了鬥彩加金、鬥彩加粉的新品種。雍正鬥彩不僅釉彩更豔麗，且諸色皆有濃淡深淺之別。釉上所施彩料更嚴格地填在輪廓線內，幾乎沒有一筆超出框線，具有與工筆畫相似的藝術效果。此外，雍正鬥彩還在原有紅、黃、綠、紫、赭色之外，又增添了粉紅、胭脂紅、藕荷、玫瑰等各種顏色，可以說是集歷代鬥彩之大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2395</wp:posOffset>
                </wp:positionH>
                <wp:positionV relativeFrom="paragraph">
                  <wp:posOffset>5715</wp:posOffset>
                </wp:positionV>
                <wp:extent cx="3398520" cy="6000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Unnamed41"/>
                                <w:rFonts w:ascii="和平勘亭流" w:hAnsi="和平勘亭流" w:eastAsia="和平勘亭流" w:cs="新細明體;PMingLiU"/>
                                <w:sz w:val="36"/>
                                <w:szCs w:val="36"/>
                                <w:lang w:eastAsia="zh-HK"/>
                              </w:rPr>
                            </w:pPr>
                            <w:r>
                              <w:rPr>
                                <w:rFonts w:ascii="和平勘亭流" w:hAnsi="和平勘亭流" w:cs="新細明體;PMingLiU" w:eastAsia="和平勘亭流"/>
                                <w:color w:val="000000"/>
                                <w:sz w:val="36"/>
                                <w:szCs w:val="36"/>
                              </w:rPr>
                              <w:t>鬥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Unnamed41"/>
                                <w:rFonts w:ascii="和平勘亭流" w:hAnsi="和平勘亭流" w:eastAsia="和平勘亭流" w:cs="新細明體;PMingLiU"/>
                                <w:sz w:val="36"/>
                                <w:szCs w:val="36"/>
                                <w:lang w:eastAsia="zh-H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47.25pt;mso-wrap-distance-left:9.05pt;mso-wrap-distance-right:9.05pt;mso-wrap-distance-top:0pt;mso-wrap-distance-bottom:0pt;margin-top:0.45pt;mso-position-vertical-relative:text;margin-left:2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Unnamed41"/>
                          <w:rFonts w:ascii="和平勘亭流" w:hAnsi="和平勘亭流" w:eastAsia="和平勘亭流" w:cs="新細明體;PMingLiU"/>
                          <w:sz w:val="36"/>
                          <w:szCs w:val="36"/>
                          <w:lang w:eastAsia="zh-HK"/>
                        </w:rPr>
                      </w:pPr>
                      <w:r>
                        <w:rPr>
                          <w:rFonts w:ascii="和平勘亭流" w:hAnsi="和平勘亭流" w:cs="新細明體;PMingLiU" w:eastAsia="和平勘亭流"/>
                          <w:color w:val="000000"/>
                          <w:sz w:val="36"/>
                          <w:szCs w:val="36"/>
                        </w:rPr>
                        <w:t>鬥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Unnamed41"/>
                          <w:rFonts w:ascii="和平勘亭流" w:hAnsi="和平勘亭流" w:eastAsia="和平勘亭流" w:cs="新細明體;PMingLiU"/>
                          <w:sz w:val="36"/>
                          <w:szCs w:val="36"/>
                          <w:lang w:eastAsia="zh-H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0330</wp:posOffset>
                </wp:positionH>
                <wp:positionV relativeFrom="paragraph">
                  <wp:posOffset>5829300</wp:posOffset>
                </wp:positionV>
                <wp:extent cx="34290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粗黑"/>
                                <w:sz w:val="36"/>
                              </w:rPr>
                            </w:pPr>
                            <w:r>
                              <w:rPr>
                                <w:rFonts w:eastAsia="和平粗黑"/>
                                <w:b/>
                                <w:bCs/>
                                <w:sz w:val="36"/>
                              </w:rPr>
                              <w:t>上次拍賣回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和平粗黑"/>
                                <w:sz w:val="36"/>
                              </w:rPr>
                            </w:pPr>
                            <w:r>
                              <w:rPr>
                                <w:rFonts w:eastAsia="和平粗黑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和平粗黑"/>
                                <w:sz w:val="36"/>
                              </w:rPr>
                            </w:pPr>
                            <w:r>
                              <w:rPr>
                                <w:rFonts w:eastAsia="和平粗黑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459pt;mso-position-vertical-relative:text;margin-left:2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粗黑"/>
                          <w:sz w:val="36"/>
                        </w:rPr>
                      </w:pPr>
                      <w:r>
                        <w:rPr>
                          <w:rFonts w:eastAsia="和平粗黑"/>
                          <w:b/>
                          <w:bCs/>
                          <w:sz w:val="36"/>
                        </w:rPr>
                        <w:t>上次拍賣回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和平粗黑"/>
                          <w:sz w:val="36"/>
                        </w:rPr>
                      </w:pPr>
                      <w:r>
                        <w:rPr>
                          <w:rFonts w:eastAsia="和平粗黑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和平粗黑"/>
                          <w:sz w:val="36"/>
                        </w:rPr>
                      </w:pPr>
                      <w:r>
                        <w:rPr>
                          <w:rFonts w:eastAsia="和平粗黑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286500</wp:posOffset>
                </wp:positionV>
                <wp:extent cx="3307080" cy="21717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普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的省港澳書畫及藝術品拍賣會總成交額錄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634,29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港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成交率超過六成以上。其中以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趙少昂的一幅《飲露聊自潔》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28,7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港元成交。為全場之冠。書法作品，則以饒宗頤一幅林近上款的篆書對聯成交價最高，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3,8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港元。物件方面，以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7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鄧爾雅篆刻的一方壽山石印章印面刻「寒宬」二字，最為高價。由底價拍起，成交價為底價的九十八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171pt;mso-wrap-distance-left:9.05pt;mso-wrap-distance-right:9.05pt;mso-wrap-distance-top:0pt;mso-wrap-distance-bottom:0pt;margin-top:49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普藝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HK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日的省港澳書畫及藝術品拍賣會總成交額錄得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HK"/>
                        </w:rPr>
                        <w:t>634,295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港元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HK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成交率超過六成以上。其中以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趙少昂的一幅《飲露聊自潔》以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28,750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港元成交。為全場之冠。書法作品，則以饒宗頤一幅林近上款的篆書對聯成交價最高，達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13,800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港元。物件方面，以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78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鄧爾雅篆刻的一方壽山石印章印面刻「寒宬」二字，最為高價。由底價拍起，成交價為底價的九十八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4830</wp:posOffset>
                </wp:positionH>
                <wp:positionV relativeFrom="paragraph">
                  <wp:posOffset>7162800</wp:posOffset>
                </wp:positionV>
                <wp:extent cx="3173730" cy="9144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墨韻琴聲館書畫會第二屆會員作品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香港大會堂高座七樓展覽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日至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72pt;mso-wrap-distance-left:9.05pt;mso-wrap-distance-right:9.05pt;mso-wrap-distance-top:0pt;mso-wrap-distance-bottom:0pt;margin-top:564pt;mso-position-vertical-relative:text;margin-left:-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2"/>
                          <w:szCs w:val="22"/>
                        </w:rPr>
                        <w:t>墨韻琴聲館書畫會第二屆會員作品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香港大會堂高座七樓展覽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007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 xml:space="preserve">日至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4830</wp:posOffset>
                </wp:positionH>
                <wp:positionV relativeFrom="paragraph">
                  <wp:posOffset>7867650</wp:posOffset>
                </wp:positionV>
                <wp:extent cx="3173730" cy="8001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黃磊生六十年繪畫藝術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香港大會堂低座展覽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日至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63pt;mso-wrap-distance-left:9.05pt;mso-wrap-distance-right:9.05pt;mso-wrap-distance-top:0pt;mso-wrap-distance-bottom:0pt;margin-top:619.5pt;mso-position-vertical-relative:text;margin-left:-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2"/>
                          <w:szCs w:val="22"/>
                        </w:rPr>
                        <w:t>黃磊生六十年繪畫藝術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香港大會堂低座展覽廳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007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 xml:space="preserve">日至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和平綜藝">
    <w:charset w:val="88"/>
    <w:family w:val="auto"/>
    <w:pitch w:val="default"/>
  </w:font>
  <w:font w:name="和平粗黑">
    <w:charset w:val="88"/>
    <w:family w:val="auto"/>
    <w:pitch w:val="default"/>
  </w:font>
  <w:font w:name="和平勘亭流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b/>
      <w:bCs/>
      <w:color w:val="FF0000"/>
      <w:sz w:val="48"/>
      <w:szCs w:val="48"/>
    </w:rPr>
  </w:style>
  <w:style w:type="character" w:styleId="Word151">
    <w:name w:val="word_151"/>
    <w:basedOn w:val="Style14"/>
    <w:qFormat/>
    <w:rPr>
      <w:color w:val="336600"/>
      <w:sz w:val="32"/>
      <w:szCs w:val="32"/>
    </w:rPr>
  </w:style>
  <w:style w:type="character" w:styleId="Unnamed3">
    <w:name w:val="unnamed3"/>
    <w:basedOn w:val="Style14"/>
    <w:qFormat/>
    <w:rPr/>
  </w:style>
  <w:style w:type="character" w:styleId="Unnamed41">
    <w:name w:val="unnamed41"/>
    <w:basedOn w:val="Style14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Word">
    <w:name w:val="word"/>
    <w:basedOn w:val="Style14"/>
    <w:qFormat/>
    <w:rPr/>
  </w:style>
  <w:style w:type="character" w:styleId="Black1">
    <w:name w:val="black1"/>
    <w:basedOn w:val="Style14"/>
    <w:qFormat/>
    <w:rPr>
      <w:color w:val="000000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10">
    <w:name w:val="強調粗體10"/>
    <w:basedOn w:val="Style14"/>
    <w:qFormat/>
    <w:rPr>
      <w:b w:val="false"/>
      <w:bCs w:val="false"/>
      <w:color w:val="BB0033"/>
    </w:rPr>
  </w:style>
  <w:style w:type="character" w:styleId="Clsb2">
    <w:name w:val="cls_b2"/>
    <w:basedOn w:val="Style14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basedOn w:val="Style14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basedOn w:val="Style14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eastAsia="zh-TW" w:bidi="ar-SA"/>
    </w:rPr>
  </w:style>
  <w:style w:type="character" w:styleId="Comingcontent31">
    <w:name w:val="comingcontent31"/>
    <w:basedOn w:val="Style14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eastAsia="zh-TW" w:bidi="ar-SA"/>
    </w:rPr>
  </w:style>
  <w:style w:type="character" w:styleId="Ttcontent21">
    <w:name w:val="ttcontent21"/>
    <w:basedOn w:val="Style14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eastAsia="zh-TW" w:bidi="ar-SA"/>
    </w:rPr>
  </w:style>
  <w:style w:type="character" w:styleId="Text3">
    <w:name w:val="text3"/>
    <w:basedOn w:val="Style14"/>
    <w:qFormat/>
    <w:rPr>
      <w:rFonts w:ascii="Verdana" w:hAnsi="Verdana" w:cs="Verdana"/>
      <w:color w:val="666666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spacing w:lineRule="exact" w:line="260"/>
      <w:ind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">
    <w:name w:val="本文縮排 3"/>
    <w:basedOn w:val="Normal"/>
    <w:qFormat/>
    <w:pPr>
      <w:spacing w:lineRule="atLeast" w:line="0"/>
      <w:ind w:firstLine="400"/>
      <w:jc w:val="both"/>
    </w:pPr>
    <w:rPr>
      <w:rFonts w:eastAsia="和平細圓"/>
      <w:b/>
      <w:bCs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6:30:00Z</dcterms:created>
  <dc:creator>AAAMain</dc:creator>
  <dc:description/>
  <dc:language>en-US</dc:language>
  <cp:lastModifiedBy>zzz</cp:lastModifiedBy>
  <cp:lastPrinted>2007-04-11T13:46:00Z</cp:lastPrinted>
  <dcterms:modified xsi:type="dcterms:W3CDTF">2007-04-11T05:46:00Z</dcterms:modified>
  <cp:revision>126</cp:revision>
  <dc:subject/>
  <dc:title/>
</cp:coreProperties>
</file>