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6868795" cy="9983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8800" cy="9983520"/>
                          <a:chOff x="0" y="0"/>
                          <a:chExt cx="6868800" cy="9983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25848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132960" y="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143760" y="925848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45pt;width:540.85pt;height:786.1pt" coordorigin="-1260,-900" coordsize="10817,157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0;top:-900;width:1141;height:114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13680;width:1141;height:114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398;top:-900;width:1141;height:114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415;top:13680;width:1141;height:114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0275</wp:posOffset>
                </wp:positionH>
                <wp:positionV relativeFrom="paragraph">
                  <wp:posOffset>6172200</wp:posOffset>
                </wp:positionV>
                <wp:extent cx="1714500" cy="600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600120"/>
                          <a:chOff x="0" y="0"/>
                          <a:chExt cx="1714680" cy="600120"/>
                        </a:xfrm>
                      </wpg:grpSpPr>
                      <wps:wsp>
                        <wps:cNvSpPr/>
                        <wps:spPr>
                          <a:xfrm>
                            <a:off x="914400" y="114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1468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和平勘亭流" w:cs="Times New Roman"/>
                                  <w:color w:val="auto"/>
                                  <w:lang w:val="en-US" w:eastAsia="zh-TW" w:bidi="ar-SA"/>
                                </w:rPr>
                                <w:t>藝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Times New Roman" w:hAnsi="Times New Roman" w:eastAsia="和平勘亭流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資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5pt;margin-top:486pt;width:135pt;height:47.25pt" coordorigin="3465,9720" coordsize="2700,945">
                <v:rect id="shape_0" fillcolor="white" stroked="t" o:allowincell="f" style="position:absolute;left:4905;top:990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65;top:1008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65;top:9720;width:2699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和平勘亭流" w:cs="Times New Roman"/>
                            <w:color w:val="auto"/>
                            <w:lang w:val="en-US" w:eastAsia="zh-TW" w:bidi="ar-SA"/>
                          </w:rPr>
                          <w:t>藝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Times New Roman" w:hAnsi="Times New Roman" w:eastAsia="和平勘亭流" w:cs="Times New Roman"/>
                            <w:color w:val="auto"/>
                            <w:lang w:val="en-US" w:eastAsia="zh-TW" w:bidi="ar-SA"/>
                          </w:rPr>
                          <w:t xml:space="preserve">     資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14400</wp:posOffset>
                </wp:positionV>
                <wp:extent cx="6172200" cy="729615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和平綜藝" w:hAnsi="和平綜藝" w:eastAsia="和平綜藝"/>
                                <w:sz w:val="64"/>
                              </w:rPr>
                              <w:t>普藝簡訊</w:t>
                            </w:r>
                            <w:r>
                              <w:rPr>
                                <w:rFonts w:ascii="和平綜藝" w:hAnsi="和平綜藝" w:eastAsia="和平綜藝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和平綜藝" w:ascii="和平綜藝" w:hAnsi="和平綜藝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eastAsia="和平綜藝" w:ascii="和平綜藝" w:hAnsi="和平綜藝"/>
                                <w:sz w:val="32"/>
                                <w:lang w:eastAsia="zh-HK"/>
                              </w:rPr>
                              <w:t>54</w:t>
                            </w:r>
                            <w:r>
                              <w:rPr>
                                <w:rFonts w:ascii="和平綜藝" w:hAnsi="和平綜藝" w:eastAsia="和平綜藝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7.45pt;mso-wrap-distance-left:9.05pt;mso-wrap-distance-right:9.05pt;mso-wrap-distance-top:0pt;mso-wrap-distance-bottom:0pt;margin-top:-7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和平綜藝" w:hAnsi="和平綜藝" w:eastAsia="和平綜藝"/>
                          <w:sz w:val="64"/>
                        </w:rPr>
                        <w:t>普藝簡訊</w:t>
                      </w:r>
                      <w:r>
                        <w:rPr>
                          <w:rFonts w:ascii="和平綜藝" w:hAnsi="和平綜藝" w:eastAsia="和平綜藝"/>
                          <w:sz w:val="32"/>
                        </w:rPr>
                        <w:t>【</w:t>
                      </w:r>
                      <w:r>
                        <w:rPr>
                          <w:rFonts w:eastAsia="和平綜藝" w:ascii="和平綜藝" w:hAnsi="和平綜藝"/>
                          <w:sz w:val="32"/>
                        </w:rPr>
                        <w:t>1</w:t>
                      </w:r>
                      <w:r>
                        <w:rPr>
                          <w:rFonts w:eastAsia="和平綜藝" w:ascii="和平綜藝" w:hAnsi="和平綜藝"/>
                          <w:sz w:val="32"/>
                          <w:lang w:eastAsia="zh-HK"/>
                        </w:rPr>
                        <w:t>54</w:t>
                      </w:r>
                      <w:r>
                        <w:rPr>
                          <w:rFonts w:ascii="和平綜藝" w:hAnsi="和平綜藝" w:eastAsia="和平綜藝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114300</wp:posOffset>
                </wp:positionV>
                <wp:extent cx="3429000" cy="4572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和平粗黑"/>
                                <w:sz w:val="36"/>
                              </w:rPr>
                            </w:pPr>
                            <w:r>
                              <w:rPr>
                                <w:rFonts w:eastAsia="和平粗黑"/>
                                <w:b/>
                                <w:bCs/>
                                <w:sz w:val="36"/>
                              </w:rPr>
                              <w:t>上次拍賣回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和平粗黑"/>
                                <w:sz w:val="36"/>
                              </w:rPr>
                            </w:pPr>
                            <w:r>
                              <w:rPr>
                                <w:rFonts w:eastAsia="和平粗黑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和平粗黑"/>
                                <w:sz w:val="36"/>
                              </w:rPr>
                            </w:pPr>
                            <w:r>
                              <w:rPr>
                                <w:rFonts w:eastAsia="和平粗黑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-9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和平粗黑"/>
                          <w:sz w:val="36"/>
                        </w:rPr>
                      </w:pPr>
                      <w:r>
                        <w:rPr>
                          <w:rFonts w:eastAsia="和平粗黑"/>
                          <w:b/>
                          <w:bCs/>
                          <w:sz w:val="36"/>
                        </w:rPr>
                        <w:t>上次拍賣回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和平粗黑"/>
                          <w:sz w:val="36"/>
                        </w:rPr>
                      </w:pPr>
                      <w:r>
                        <w:rPr>
                          <w:rFonts w:eastAsia="和平粗黑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和平粗黑"/>
                          <w:sz w:val="36"/>
                        </w:rPr>
                      </w:pPr>
                      <w:r>
                        <w:rPr>
                          <w:rFonts w:eastAsia="和平粗黑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342900</wp:posOffset>
                </wp:positionV>
                <wp:extent cx="3429000" cy="8458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45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上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日的當代藝術拍賣會競價情況雖不甚熱烈，總體的成交率約為三分之一，總成交額則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76,91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港元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現代藝術系列的拍品一開始縱使沒有「你追我逐」，高潮疊起的盛況，但當中以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的成交價亦是令人側目。其中尤以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金鳳石的油畫連框《風景》二幅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起拍，經多次激烈的競價後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4,370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港元成交。至於全場的最高成交價，則是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賴恬昌的《室內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刋於《江山臥遊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29,9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港元成交；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趙無極的版畫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Roger Caillois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詩意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92/99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》，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23,000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港元成交，為現場的第二高成交價；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趙金鵬的一幅《和平之歌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入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00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全國畫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成交價亦高達港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7,25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為全場的第三高成交價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傳統國畫部分仍支持者眾。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2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何家英《裸女》團扇，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6,440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港元成交。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聶    鷗的《高山流水》及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陳亮的《春光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《陳亮彩墨山水畫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成交價分別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8,74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港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 xml:space="preserve">及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7,36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港元等。此外，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朱新建的《鐘進士嫁妹圖》，則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3,45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港元成交，為底價的一倍，真是各自有各自的擁躉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除書畫外，當代藝術方面的陶藝作品拍賣情況亦是如此。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4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，周玲創作的褐釉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'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晨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'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的成交價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2,760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港元；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3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，一件饒曉晴描繪燒製的粉彩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'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牧歸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'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碟，成交價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2,415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港元。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4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陶藝家范自魁描繪燒製的粉彩桃花碟，成交價亦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74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港元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拍賣的成績雖不能令人雀躍，但由是次拍賣的結果，可預見的當代藝術市場對優質的藏品自有其公道的評價，更顯普藝銳意創新求變，致力為廣大的藝術愛好者提供一個更方便、更優質服務平台，對「公平、公開、公正」的原則堅持望更能得到大眾廣泛的認同與支持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66pt;mso-wrap-distance-left:9.05pt;mso-wrap-distance-right:9.05pt;mso-wrap-distance-top:0pt;mso-wrap-distance-bottom:0pt;margin-top:27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上月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日的當代藝術拍賣會競價情況雖不甚熱烈，總體的成交率約為三分之一，總成交額則有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76,916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港元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現代藝術系列的拍品一開始縱使沒有「你追我逐」，高潮疊起的盛況，但當中以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6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7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8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的成交價亦是令人側目。其中尤以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6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金鳳石的油畫連框《風景》二幅由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,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0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起拍，經多次激烈的競價後以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 xml:space="preserve">4,370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港元成交。至於全場的最高成交價，則是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52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賴恬昌的《室內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刋於《江山臥遊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46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頁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以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29,90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港元成交；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45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趙無極的版畫《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Roger Caillois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詩意圖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92/99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》，以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 xml:space="preserve">23,000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港元成交，為現場的第二高成交價；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7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趙金鵬的一幅《和平之歌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入選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003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全國畫展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成交價亦高達港元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17,25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為全場的第三高成交價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傳統國畫部分仍支持者眾。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23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何家英《裸女》團扇，以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 xml:space="preserve">6,440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港元成交。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82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聶    鷗的《高山流水》及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84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陳亮的《春光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《陳亮彩墨山水畫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頁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成交價分別為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8,74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港元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 xml:space="preserve">及 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7,36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港元等。此外，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73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朱新建的《鐘進士嫁妹圖》，則以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3,45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港元成交，為底價的一倍，真是各自有各自的擁躉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除書畫外，當代藝術方面的陶藝作品拍賣情況亦是如此。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43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，周玲創作的褐釉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'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晨曲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'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的成交價達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 xml:space="preserve">2,760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港元；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39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，一件饒曉晴描繪燒製的粉彩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'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牧歸圖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'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碟，成交價達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 xml:space="preserve">2,415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港元。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4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陶藝家范自魁描繪燒製的粉彩桃花碟，成交價亦達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748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港元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拍賣的成績雖不能令人雀躍，但由是次拍賣的結果，可預見的當代藝術市場對優質的藏品自有其公道的評價，更顯普藝銳意創新求變，致力為廣大的藝術愛好者提供一個更方便、更優質服務平台，對「公平、公開、公正」的原則堅持望更能得到大眾廣泛的認同與支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8801100</wp:posOffset>
                </wp:positionV>
                <wp:extent cx="685800" cy="80010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eastAsia="和平勘亭流"/>
                                <w:sz w:val="30"/>
                                <w:szCs w:val="36"/>
                              </w:rPr>
                            </w:pPr>
                            <w:r>
                              <w:rPr>
                                <w:rFonts w:eastAsia="和平勘亭流"/>
                                <w:sz w:val="30"/>
                                <w:szCs w:val="36"/>
                              </w:rPr>
                              <w:t>小知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69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rPr>
                          <w:rFonts w:eastAsia="和平勘亭流"/>
                          <w:sz w:val="30"/>
                          <w:szCs w:val="36"/>
                        </w:rPr>
                      </w:pPr>
                      <w:r>
                        <w:rPr>
                          <w:rFonts w:eastAsia="和平勘亭流"/>
                          <w:sz w:val="30"/>
                          <w:szCs w:val="36"/>
                        </w:rPr>
                        <w:t>小知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8915400</wp:posOffset>
                </wp:positionV>
                <wp:extent cx="4914900" cy="571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和平粗黑" w:hAnsi="和平粗黑" w:eastAsia="和平粗黑"/>
                                <w:color w:val="000000"/>
                              </w:rPr>
                              <w:t>金彩</w:t>
                            </w:r>
                            <w:r>
                              <w:rPr>
                                <w:rFonts w:ascii="和平粗黑" w:hAnsi="和平粗黑" w:eastAsia="和平粗黑"/>
                                <w:color w:val="000000"/>
                                <w:lang w:eastAsia="zh-HK"/>
                              </w:rPr>
                              <w:t>：</w:t>
                            </w:r>
                            <w:r>
                              <w:rPr>
                                <w:rFonts w:ascii="和平粗黑" w:hAnsi="和平粗黑" w:eastAsia="和平粗黑"/>
                              </w:rPr>
                              <w:t>是以金作陶瓷器的裝飾紋飾，有貼金、描金兩大類。貼金使用金箔，描金</w:t>
                            </w:r>
                            <w:r>
                              <w:rPr>
                                <w:rFonts w:ascii="和平粗黑" w:hAnsi="和平粗黑" w:eastAsia="和平粗黑"/>
                                <w:color w:val="000000"/>
                              </w:rPr>
                              <w:t>使用的是金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5pt;mso-wrap-distance-left:9.05pt;mso-wrap-distance-right:9.05pt;mso-wrap-distance-top:0pt;mso-wrap-distance-bottom:0pt;margin-top:70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和平粗黑" w:hAnsi="和平粗黑" w:eastAsia="和平粗黑"/>
                          <w:color w:val="000000"/>
                        </w:rPr>
                        <w:t>金彩</w:t>
                      </w:r>
                      <w:r>
                        <w:rPr>
                          <w:rFonts w:ascii="和平粗黑" w:hAnsi="和平粗黑" w:eastAsia="和平粗黑"/>
                          <w:color w:val="000000"/>
                          <w:lang w:eastAsia="zh-HK"/>
                        </w:rPr>
                        <w:t>：</w:t>
                      </w:r>
                      <w:r>
                        <w:rPr>
                          <w:rFonts w:ascii="和平粗黑" w:hAnsi="和平粗黑" w:eastAsia="和平粗黑"/>
                        </w:rPr>
                        <w:t>是以金作陶瓷器的裝飾紋飾，有貼金、描金兩大類。貼金使用金箔，描金</w:t>
                      </w:r>
                      <w:r>
                        <w:rPr>
                          <w:rFonts w:ascii="和平粗黑" w:hAnsi="和平粗黑" w:eastAsia="和平粗黑"/>
                          <w:color w:val="000000"/>
                        </w:rPr>
                        <w:t>使用的是金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-337820</wp:posOffset>
                </wp:positionV>
                <wp:extent cx="1828800" cy="33782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和平綜藝" w:ascii="和平綜藝" w:hAnsi="和平綜藝"/>
                              </w:rPr>
                              <w:t>200</w:t>
                            </w:r>
                            <w:r>
                              <w:rPr>
                                <w:rFonts w:eastAsia="和平綜藝" w:ascii="和平綜藝" w:hAnsi="和平綜藝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年</w:t>
                            </w:r>
                            <w:r>
                              <w:rPr>
                                <w:rFonts w:eastAsia="和平綜藝" w:ascii="和平綜藝" w:hAnsi="和平綜藝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月</w:t>
                            </w:r>
                            <w:r>
                              <w:rPr>
                                <w:rFonts w:eastAsia="和平綜藝" w:ascii="和平綜藝" w:hAnsi="和平綜藝"/>
                              </w:rPr>
                              <w:t>2</w:t>
                            </w:r>
                            <w:r>
                              <w:rPr>
                                <w:rFonts w:eastAsia="和平綜藝" w:ascii="和平綜藝" w:hAnsi="和平綜藝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6.6pt;mso-wrap-distance-left:9.05pt;mso-wrap-distance-right:9.05pt;mso-wrap-distance-top:0pt;mso-wrap-distance-bottom:0pt;margin-top:-26.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和平綜藝" w:ascii="和平綜藝" w:hAnsi="和平綜藝"/>
                        </w:rPr>
                        <w:t>200</w:t>
                      </w:r>
                      <w:r>
                        <w:rPr>
                          <w:rFonts w:eastAsia="和平綜藝" w:ascii="和平綜藝" w:hAnsi="和平綜藝"/>
                          <w:lang w:eastAsia="zh-HK"/>
                        </w:rPr>
                        <w:t>7</w:t>
                      </w:r>
                      <w:r>
                        <w:rPr>
                          <w:rFonts w:ascii="和平綜藝" w:hAnsi="和平綜藝" w:eastAsia="和平綜藝"/>
                        </w:rPr>
                        <w:t>年</w:t>
                      </w:r>
                      <w:r>
                        <w:rPr>
                          <w:rFonts w:eastAsia="和平綜藝" w:ascii="和平綜藝" w:hAnsi="和平綜藝"/>
                          <w:lang w:eastAsia="zh-HK"/>
                        </w:rPr>
                        <w:t>3</w:t>
                      </w:r>
                      <w:r>
                        <w:rPr>
                          <w:rFonts w:ascii="和平綜藝" w:hAnsi="和平綜藝" w:eastAsia="和平綜藝"/>
                        </w:rPr>
                        <w:t>月</w:t>
                      </w:r>
                      <w:r>
                        <w:rPr>
                          <w:rFonts w:eastAsia="和平綜藝" w:ascii="和平綜藝" w:hAnsi="和平綜藝"/>
                        </w:rPr>
                        <w:t>2</w:t>
                      </w:r>
                      <w:r>
                        <w:rPr>
                          <w:rFonts w:eastAsia="和平綜藝" w:ascii="和平綜藝" w:hAnsi="和平綜藝"/>
                          <w:lang w:eastAsia="zh-HK"/>
                        </w:rPr>
                        <w:t>8</w:t>
                      </w:r>
                      <w:r>
                        <w:rPr>
                          <w:rFonts w:ascii="和平綜藝" w:hAnsi="和平綜藝" w:eastAsia="和平綜藝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3200400" cy="4572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和平粗黑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和平粗黑"/>
                                <w:b/>
                                <w:bCs/>
                                <w:sz w:val="36"/>
                              </w:rPr>
                              <w:t>今次拍賣展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-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和平粗黑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和平粗黑"/>
                          <w:b/>
                          <w:bCs/>
                          <w:sz w:val="36"/>
                        </w:rPr>
                        <w:t>今次拍賣展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3314700" cy="58293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丁亥豬年的藝術珍寶拍品鼎新求變。本期</w:t>
                            </w:r>
                            <w:r>
                              <w:rPr>
                                <w:color w:val="000000"/>
                              </w:rPr>
                              <w:t>珠寶首飾之列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佔很大的比重，由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起至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9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為止，除各種鑽石、寶石戒指外，還有各種珍珠、澳寶、碧璽、翠玉、琥珀、晶石鑲嵌而成的耳環、吊咀、項鏈、手串、手鏈、手鐲及襟針等，素質更是愈趨珍貴。其中如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，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8K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白金鑽石托鑲嵌綠寶石的戒指，估價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5,000 - 18,0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港元；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2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，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8K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鉑托鑲嵌蛋面翠玉的戒指，估價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7,500 - 9,5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港元；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8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，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8K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鉑托鑲嵌翠玉的觀音吊墜，估價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0,000 - 12,0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港元等等，都是少見的珍貴</w:t>
                            </w:r>
                            <w:r>
                              <w:rPr>
                                <w:color w:val="000000"/>
                              </w:rPr>
                              <w:t>珠寶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另今次亦有天珠的拍賣，但今次的天珠拍品基本上都是新天珠所製的首飾。與老天珠不同，它是來自喜馬拉雅山。同時，又由於其礦脈的高度、天然外觀、硬度、石齡以及所含化學物質的不同，造成採集下來的原礦具有不同的樣式。其中大致又可分爲天眼珠、黑玉髓、紅玉髓和阿卡等。天眼珠礦石多是黑白相間的色彩，雕刻師傅往往就是利用了這一特性，雕刻出天眼神韻。黑玉髓的礦石呈現爲黑色，而硬度也很高。紅玉髓的礦石則是呈現爲紅色。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66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六眼天珠，便是呈紅色的紅玉髓，加以紋飾而成六眼天珠，據說有</w:t>
                            </w:r>
                            <w:r>
                              <w:rPr>
                                <w:color w:val="000000"/>
                              </w:rPr>
                              <w:t>離六道苦，</w:t>
                            </w:r>
                            <w:r>
                              <w:rPr>
                                <w:color w:val="000000"/>
                              </w:rPr>
                              <w:t>令</w:t>
                            </w:r>
                            <w:r>
                              <w:rPr>
                                <w:color w:val="000000"/>
                              </w:rPr>
                              <w:t>六波羅</w:t>
                            </w:r>
                            <w:r>
                              <w:rPr>
                                <w:color w:val="000000"/>
                              </w:rPr>
                              <w:t>密</w:t>
                            </w:r>
                            <w:r>
                              <w:rPr>
                                <w:color w:val="000000"/>
                              </w:rPr>
                              <w:t>漸次之增長。</w:t>
                            </w:r>
                            <w:r>
                              <w:rPr>
                                <w:color w:val="000000"/>
                              </w:rPr>
                              <w:t>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66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的</w:t>
                            </w:r>
                            <w:r>
                              <w:rPr>
                                <w:color w:val="000000"/>
                              </w:rPr>
                              <w:t>天珠法器形為十字交杵狀，有</w:t>
                            </w:r>
                            <w:r>
                              <w:rPr>
                                <w:color w:val="000000"/>
                              </w:rPr>
                              <w:t>降魔伏妖，增福增慧</w:t>
                            </w:r>
                            <w:r>
                              <w:rPr>
                                <w:color w:val="000000"/>
                              </w:rPr>
                              <w:t>的妙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9pt;mso-wrap-distance-left:9.05pt;mso-wrap-distance-right:9.05pt;mso-wrap-distance-top:0pt;mso-wrap-distance-bottom:0pt;margin-top:27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丁亥豬年的藝術珍寶拍品鼎新求變。本期</w:t>
                      </w:r>
                      <w:r>
                        <w:rPr>
                          <w:color w:val="000000"/>
                        </w:rPr>
                        <w:t>珠寶首飾之列所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佔很大的比重，由編號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起至編號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191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為止，除各種鑽石、寶石戒指外，還有各種珍珠、澳寶、碧璽、翠玉、琥珀、晶石鑲嵌而成的耳環、吊咀、項鏈、手串、手鏈、手鐲及襟針等，素質更是愈趨珍貴。其中如編號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，以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18K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白金鑽石托鑲嵌綠寶石的戒指，估價為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15,000 - 18,000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港元；編號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28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，用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18K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鉑托鑲嵌蛋面翠玉的戒指，估價為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7,500 - 9,500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港元；編號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81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，用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18K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鉑托鑲嵌翠玉的觀音吊墜，估價為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10,000 - 12,000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港元等等，都是少見的珍貴</w:t>
                      </w:r>
                      <w:r>
                        <w:rPr>
                          <w:color w:val="000000"/>
                        </w:rPr>
                        <w:t>珠寶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另今次亦有天珠的拍賣，但今次的天珠拍品基本上都是新天珠所製的首飾。與老天珠不同，它是來自喜馬拉雅山。同時，又由於其礦脈的高度、天然外觀、硬度、石齡以及所含化學物質的不同，造成採集下來的原礦具有不同的樣式。其中大致又可分爲天眼珠、黑玉髓、紅玉髓和阿卡等。天眼珠礦石多是黑白相間的色彩，雕刻師傅往往就是利用了這一特性，雕刻出天眼神韻。黑玉髓的礦石呈現爲黑色，而硬度也很高。紅玉髓的礦石則是呈現爲紅色。如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661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的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六眼天珠，便是呈紅色的紅玉髓，加以紋飾而成六眼天珠，據說有</w:t>
                      </w:r>
                      <w:r>
                        <w:rPr>
                          <w:color w:val="000000"/>
                        </w:rPr>
                        <w:t>離六道苦，</w:t>
                      </w:r>
                      <w:r>
                        <w:rPr>
                          <w:color w:val="000000"/>
                        </w:rPr>
                        <w:t>令</w:t>
                      </w:r>
                      <w:r>
                        <w:rPr>
                          <w:color w:val="000000"/>
                        </w:rPr>
                        <w:t>六波羅</w:t>
                      </w:r>
                      <w:r>
                        <w:rPr>
                          <w:color w:val="000000"/>
                        </w:rPr>
                        <w:t>密</w:t>
                      </w:r>
                      <w:r>
                        <w:rPr>
                          <w:color w:val="000000"/>
                        </w:rPr>
                        <w:t>漸次之增長。</w:t>
                      </w:r>
                      <w:r>
                        <w:rPr>
                          <w:color w:val="000000"/>
                        </w:rPr>
                        <w:t>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665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的</w:t>
                      </w:r>
                      <w:r>
                        <w:rPr>
                          <w:color w:val="000000"/>
                        </w:rPr>
                        <w:t>天珠法器形為十字交杵狀，有</w:t>
                      </w:r>
                      <w:r>
                        <w:rPr>
                          <w:color w:val="000000"/>
                        </w:rPr>
                        <w:t>降魔伏妖，增福增慧</w:t>
                      </w:r>
                      <w:r>
                        <w:rPr>
                          <w:color w:val="000000"/>
                        </w:rPr>
                        <w:t>的妙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0850</wp:posOffset>
                </wp:positionH>
                <wp:positionV relativeFrom="paragraph">
                  <wp:posOffset>8115300</wp:posOffset>
                </wp:positionV>
                <wp:extent cx="2602230" cy="8001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</w:rPr>
                              <w:t>第三十四屆周尊德中國道畫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 xml:space="preserve">北京藝術博物館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萬壽寺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200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日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pt;height:63pt;mso-wrap-distance-left:9.05pt;mso-wrap-distance-right:9.05pt;mso-wrap-distance-top:0pt;mso-wrap-distance-bottom:0pt;margin-top:639pt;mso-position-vertical-relative:text;margin-left:2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</w:rPr>
                        <w:t>第三十四屆周尊德中國道畫展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 xml:space="preserve">北京藝術博物館 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萬壽寺內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2007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17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日至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20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0850</wp:posOffset>
                </wp:positionH>
                <wp:positionV relativeFrom="paragraph">
                  <wp:posOffset>7429500</wp:posOffset>
                </wp:positionV>
                <wp:extent cx="2830830" cy="8001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</w:rPr>
                              <w:t>魏唐三昧－蘇文擢教授書法書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香港中大圖書館展覽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00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日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3pt;mso-wrap-distance-left:9.05pt;mso-wrap-distance-right:9.05pt;mso-wrap-distance-top:0pt;mso-wrap-distance-bottom:0pt;margin-top:585pt;mso-position-vertical-relative:text;margin-left:2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</w:rPr>
                        <w:t>魏唐三昧－蘇文擢教授書法書展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香港中大圖書館展覽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2007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日至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0850</wp:posOffset>
                </wp:positionH>
                <wp:positionV relativeFrom="paragraph">
                  <wp:posOffset>6743700</wp:posOffset>
                </wp:positionV>
                <wp:extent cx="3173730" cy="8001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</w:rPr>
                              <w:t>敬雙武熊貓畫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香港尖沙咀文化中心大堂展覽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00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日至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63pt;mso-wrap-distance-left:9.05pt;mso-wrap-distance-right:9.05pt;mso-wrap-distance-top:0pt;mso-wrap-distance-bottom:0pt;margin-top:531pt;mso-position-vertical-relative:text;margin-left:2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</w:rPr>
                        <w:t>敬雙武熊貓畫展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香港尖沙咀文化中心大堂展覽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2007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7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日至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和平綜藝">
    <w:charset w:val="88"/>
    <w:family w:val="auto"/>
    <w:pitch w:val="default"/>
  </w:font>
  <w:font w:name="和平粗黑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Unnamed41">
    <w:name w:val="unnamed41"/>
    <w:basedOn w:val="Style14"/>
    <w:qFormat/>
    <w:rPr>
      <w:rFonts w:ascii="ө;Times New Roman" w:hAnsi="ө;Times New Roman" w:cs="ө;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2">
    <w:name w:val="本文縮排 2"/>
    <w:basedOn w:val="Normal"/>
    <w:qFormat/>
    <w:pPr>
      <w:spacing w:lineRule="exact" w:line="260"/>
      <w:ind w:firstLine="420"/>
      <w:jc w:val="both"/>
    </w:pPr>
    <w:rPr>
      <w:rFonts w:ascii="新細明體;PMingLiU" w:hAnsi="新細明體;PMingLiU" w:cs="新細明體;PMingLiU"/>
      <w:sz w:val="21"/>
      <w:szCs w:val="21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3">
    <w:name w:val="本文縮排 3"/>
    <w:basedOn w:val="Normal"/>
    <w:qFormat/>
    <w:pPr>
      <w:spacing w:lineRule="exact" w:line="240"/>
      <w:ind w:firstLine="200"/>
    </w:pPr>
    <w:rPr>
      <w:rFonts w:ascii="標楷體" w:hAnsi="標楷體" w:eastAsia="標楷體" w:cs="標楷體"/>
      <w:sz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3:56:00Z</dcterms:created>
  <dc:creator>AAAMain</dc:creator>
  <dc:description/>
  <dc:language>en-US</dc:language>
  <cp:lastModifiedBy>zzz</cp:lastModifiedBy>
  <cp:lastPrinted>2007-04-03T14:52:00Z</cp:lastPrinted>
  <dcterms:modified xsi:type="dcterms:W3CDTF">2007-04-03T06:52:00Z</dcterms:modified>
  <cp:revision>102</cp:revision>
  <dc:subject/>
  <dc:title/>
</cp:coreProperties>
</file>