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641223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504.9pt;width:143.5pt;height:53.05pt" coordorigin="3249,10098" coordsize="2870,1061">
                <v:rect id="shape_0" fillcolor="white" stroked="t" o:allowincell="f" style="position:absolute;left:4780;top:10301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2;top:10503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10098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52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52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314700" cy="822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本期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-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拍品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陳秉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舊藏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不少藏品都是朋友們贈送，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劉秉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林建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張韶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趙少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伍彝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黃維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等，都是本港或嶺南名家作品。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上世紀四十年代加入碩果社，碩果社是一批前清遺老組成，他們聚在一起切磋詩詞。陳秉昌是著名書法篆刻家馮康侯的學生，生前於恒生銀行工作，亦於中文大學校外進修學院任教篆刻，詩書畫印具有一定造詣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非常珍貴的歷史資料，不容忽視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花鳥畫方面以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嶺南派國畫大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趙少昂三幅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為最。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3"/>
                                <w:szCs w:val="23"/>
                              </w:rPr>
                              <w:t>趙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3"/>
                                <w:szCs w:val="23"/>
                              </w:rPr>
                              <w:t>氏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擅畫花鳥走獸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同時也以山水畫見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長，本港建有「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3"/>
                                <w:szCs w:val="23"/>
                              </w:rPr>
                              <w:t>趙少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藝術館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」，長期展覽其作品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張韶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今次有七幅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8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之多，可以滿足不同需求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紅寶石酒樓開業時，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大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牡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懸於大堂入口迎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牡丹富貴旺財，紅寶石酒樓果真是高朋滿座，客似雲來，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亦因而獲得「牡丹王」美譽。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3"/>
                                <w:szCs w:val="23"/>
                              </w:rPr>
                              <w:t>何百里</w:t>
                            </w:r>
                            <w:r>
                              <w:rPr>
                                <w:rFonts w:ascii="新細明體;PMingLiU" w:hAnsi="新細明體;PMingLiU" w:cs="Arial"/>
                                <w:bCs/>
                                <w:sz w:val="23"/>
                                <w:szCs w:val="23"/>
                              </w:rPr>
                              <w:t>《富貴神仙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9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融合了傳統與現代的技巧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，別具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特色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鄭褧裳《古柏雄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鮑少游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與劉醴平《吐氣揚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設色古雅，引人入勝。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已定居加拿大的畫家譚美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7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3"/>
                                <w:szCs w:val="23"/>
                              </w:rPr>
                              <w:t>、伍彝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在工筆和小寫意畫上各領風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人物畫方面，劉醴平《福壽康寧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39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畫宗韓滉、唐六如，深得妙法。劉氏民國廿六年避地香江，設畫館九龍大南街，為前國府主席林森、太史江孔殷畫像，皆得推許。原中大新亞書院藝術系講師、中大校外住修部國畫班導師蕭立聲之《三士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9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筆力蒼勁、甚得神態，《參禪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8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 xml:space="preserve">則盡顯慧根，造詣不凡。    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此外，書法方面有羅惇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 xml:space="preserve">、黃維琩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羅叔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6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黃丹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林直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楊善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各具風格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87-1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 xml:space="preserve">油畫作品方面，均屬香港本地畫家之作，實力無庸置疑。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8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本期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-2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拍品為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陳秉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舊藏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不少藏品都是朋友們贈送，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劉秉衡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林建同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張韶石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趙少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伍彝生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黃維琩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等，都是本港或嶺南名家作品。陳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氏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上世紀四十年代加入碩果社，碩果社是一批前清遺老組成，他們聚在一起切磋詩詞。陳秉昌是著名書法篆刻家馮康侯的學生，生前於恒生銀行工作，亦於中文大學校外進修學院任教篆刻，詩書畫印具有一定造詣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非常珍貴的歷史資料，不容忽視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花鳥畫方面以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嶺南派國畫大師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趙少昂三幅作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為最。</w:t>
                      </w:r>
                      <w:r>
                        <w:rPr>
                          <w:rFonts w:ascii="新細明體;PMingLiU" w:hAnsi="新細明體;PMingLiU" w:cs="Arial"/>
                          <w:bCs/>
                          <w:sz w:val="23"/>
                          <w:szCs w:val="23"/>
                        </w:rPr>
                        <w:t>趙</w:t>
                      </w:r>
                      <w:r>
                        <w:rPr>
                          <w:rFonts w:ascii="新細明體;PMingLiU" w:hAnsi="新細明體;PMingLiU" w:cs="Arial"/>
                          <w:bCs/>
                          <w:sz w:val="23"/>
                          <w:szCs w:val="23"/>
                        </w:rPr>
                        <w:t>氏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擅畫花鳥走獸</w:t>
                      </w:r>
                      <w:r>
                        <w:rPr>
                          <w:rFonts w:cs="Arial" w:ascii="新細明體;PMingLiU" w:hAnsi="新細明體;PMingLiU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同時也以山水畫見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長，本港建有「</w:t>
                      </w:r>
                      <w:r>
                        <w:rPr>
                          <w:rFonts w:ascii="新細明體;PMingLiU" w:hAnsi="新細明體;PMingLiU" w:cs="Arial"/>
                          <w:bCs/>
                          <w:sz w:val="23"/>
                          <w:szCs w:val="23"/>
                        </w:rPr>
                        <w:t>趙少昂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藝術館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」，長期展覽其作品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張韶石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今次有七幅作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7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83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之多，可以滿足不同需求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紅寶石酒樓開業時，張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氏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大幅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牡丹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》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懸於大堂入口迎賓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牡丹富貴旺財，紅寶石酒樓果真是高朋滿座，客似雲來，張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氏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亦因而獲得「牡丹王」美譽。</w:t>
                      </w:r>
                      <w:r>
                        <w:rPr>
                          <w:rFonts w:ascii="新細明體;PMingLiU" w:hAnsi="新細明體;PMingLiU" w:cs="Arial"/>
                          <w:bCs/>
                          <w:sz w:val="23"/>
                          <w:szCs w:val="23"/>
                        </w:rPr>
                        <w:t>何百里</w:t>
                      </w:r>
                      <w:r>
                        <w:rPr>
                          <w:rFonts w:ascii="新細明體;PMingLiU" w:hAnsi="新細明體;PMingLiU" w:cs="Arial"/>
                          <w:bCs/>
                          <w:sz w:val="23"/>
                          <w:szCs w:val="23"/>
                        </w:rPr>
                        <w:t>《富貴神仙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9)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融合了傳統與現代的技巧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，別具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特色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鄭褧裳《古柏雄鷹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鮑少游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0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與劉醴平《吐氣揚眉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設色古雅，引人入勝。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已定居加拿大的畫家譚美容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7)</w:t>
                      </w:r>
                      <w:r>
                        <w:rPr>
                          <w:rFonts w:ascii="新細明體;PMingLiU" w:hAnsi="新細明體;PMingLiU" w:cs="Arial"/>
                          <w:sz w:val="23"/>
                          <w:szCs w:val="23"/>
                        </w:rPr>
                        <w:t>、伍彝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8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在工筆和小寫意畫上各領風騷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人物畫方面，劉醴平《福壽康寧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 xml:space="preserve">39) 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畫宗韓滉、唐六如，深得妙法。劉氏民國廿六年避地香江，設畫館九龍大南街，為前國府主席林森、太史江孔殷畫像，皆得推許。原中大新亞書院藝術系講師、中大校外住修部國畫班導師蕭立聲之《三士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93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筆力蒼勁、甚得神態，《參禪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86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 xml:space="preserve">則盡顯慧根，造詣不凡。    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此外，書法方面有羅惇庵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 xml:space="preserve">、黃維琩    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羅叔重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8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67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黃丹書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林直勉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6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楊善深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各具風格。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87-19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 xml:space="preserve">油畫作品方面，均屬香港本地畫家之作，實力無庸置疑。        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34425</wp:posOffset>
                </wp:positionV>
                <wp:extent cx="5257800" cy="752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行書：為草書和楷書之間的一種書體，若草書成分多的，也可叫作「草行」或「行草」；若楷書成分多的，也可以叫作「行楷」或「真行」。清 劉熙載《藝概》曰：「行書有真行，有草行。真行近真而縱於真，草行近草而斂於草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和平粗黑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粗黑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25pt;mso-wrap-distance-left:9.05pt;mso-wrap-distance-right:9.05pt;mso-wrap-distance-top:0pt;mso-wrap-distance-bottom:0pt;margin-top:68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行書：為草書和楷書之間的一種書體，若草書成分多的，也可叫作「草行」或「行草」；若楷書成分多的，也可以叫作「行楷」或「真行」。清 劉熙載《藝概》曰：「行書有真行，有草行。真行近真而縱於真，草行近草而斂於草。」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和平粗黑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和平粗黑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3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3543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日的中國書畫及藝術品拍賣會錄得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6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的成交率，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11,5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。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著名作家楊路的一幅人物油畫《裸女》掀開書畫中的全場最高價。此幅作品不單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形象清純，甚有賣相，加上線條細膩，能與攝影爭鋒，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其落槌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3,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，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價足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可見場內不乏別具眼光的買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。另方面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馮鶴亭的兩幅風景油畫《避風塘》和《春臨禮賓府》，則未為市場所青睞，可能以人物油畫見長有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而傳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技藝之佳作，一直以來甚得市場喜愛，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羅仲彭的《秋趣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交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唐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的《竹雀圖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交，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其他的成績亦十分理想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的粉彩三國人物 一套三件，競價氣氛熱烈，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底價起拍，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</w:rPr>
                              <w:t>34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港元高價落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價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倍。足見大眾對舊器的鍾愛不僅不減，反是更勝從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79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日的中國書畫及藝術品拍賣會錄得約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6%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的成交率，總成交額為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11,56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。其中以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3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著名作家楊路的一幅人物油畫《裸女》掀開書畫中的全場最高價。此幅作品不單</w:t>
                      </w:r>
                      <w:r>
                        <w:rPr>
                          <w:sz w:val="23"/>
                          <w:szCs w:val="23"/>
                        </w:rPr>
                        <w:t>形象清純，甚有賣相，加上線條細膩，能與攝影爭鋒，故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其落槌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>3,4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，成交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價足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底價的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倍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可見場內不乏別具眼光的買家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。另方面，</w:t>
                      </w:r>
                      <w:r>
                        <w:rPr>
                          <w:sz w:val="23"/>
                          <w:szCs w:val="23"/>
                        </w:rPr>
                        <w:t>馮鶴亭的兩幅風景油畫《避風塘》和《春臨禮賓府》，則未為市場所青睞，可能以人物油畫見長有關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而傳統</w:t>
                      </w:r>
                      <w:r>
                        <w:rPr>
                          <w:sz w:val="23"/>
                          <w:szCs w:val="23"/>
                        </w:rPr>
                        <w:t>技藝之佳作，一直以來甚得市場喜愛，如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sz w:val="23"/>
                          <w:szCs w:val="23"/>
                        </w:rPr>
                        <w:t>羅仲彭的《秋趣》以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,5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交；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唐雲</w:t>
                      </w:r>
                      <w:r>
                        <w:rPr>
                          <w:sz w:val="23"/>
                          <w:szCs w:val="23"/>
                        </w:rPr>
                        <w:t>的《竹雀圖》以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,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交，為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底價的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倍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其他的成績亦十分理想。如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5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的粉彩三國人物 一套三件，競價氣氛熱烈，由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,5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底價起拍，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3"/>
                          <w:szCs w:val="23"/>
                        </w:rPr>
                        <w:t>34,00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港元高價落槌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成交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價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底價的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倍。足見大眾對舊器的鍾愛不僅不減，反是更勝從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3404235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中國奇石，亦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觀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石。作為陳設，讓石登堂入室的是它取「尺寸千里，以小觀大」的傳統審美眼光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其中的三江黃臘石、遼寧木化石等石品，為廣東所常見。前者石質堅硬，溫潤碧透，富於寶氣；後者樹紋清晰，自然流暢，盡收山川壯麗，氣勢雄偉的景象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今次拍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20-2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3"/>
                                <w:szCs w:val="23"/>
                              </w:rPr>
                              <w:t>中，亦不乏此等異態者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71pt;mso-wrap-distance-left:9.05pt;mso-wrap-distance-right:9.05pt;mso-wrap-distance-top:0pt;mso-wrap-distance-bottom:0pt;margin-top:3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中國奇石，亦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觀賞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石。作為陳設，讓石登堂入室的是它取「尺寸千里，以小觀大」的傳統審美眼光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其中的三江黃臘石、遼寧木化石等石品，為廣東所常見。前者石質堅硬，溫潤碧透，富於寶氣；後者樹紋清晰，自然流暢，盡收山川壯麗，氣勢雄偉的景象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今次拍賣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20-2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3"/>
                          <w:szCs w:val="23"/>
                        </w:rPr>
                        <w:t>中，亦不乏此等異態者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3543300" cy="514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奇石秀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29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奇石秀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0</wp:posOffset>
                </wp:positionV>
                <wp:extent cx="2743200" cy="1485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香港書法藝術研究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年年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香港大會堂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高座七樓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өũ;Times New Roman" w:hAnsi="sөũ;Times New Roman" w:cs="sөũ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b/>
                                <w:color w:val="000000"/>
                              </w:rPr>
                              <w:t>畫出香島情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b/>
                                <w:color w:val="000000"/>
                              </w:rPr>
                              <w:t>盡顯心中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香港大會堂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低座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展覽廳</w:t>
                            </w:r>
                          </w:p>
                          <w:p>
                            <w:pPr>
                              <w:pStyle w:val="Normal"/>
                              <w:ind w:firstLine="974"/>
                              <w:rPr>
                                <w:rStyle w:val="Clsa1"/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54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香港書法藝術研究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年年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2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25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香港大會堂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高座七樓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展覽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өũ;Times New Roman" w:hAnsi="sөũ;Times New Roman" w:cs="sөũ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b/>
                          <w:color w:val="000000"/>
                        </w:rPr>
                        <w:t>畫出香島情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sөũ;Times New Roman" w:hAnsi="sөũ;Times New Roman" w:cs="sөũ;Times New Roman"/>
                          <w:b/>
                          <w:color w:val="000000"/>
                        </w:rPr>
                        <w:t>盡顯心中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28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0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香港大會堂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低座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展覽廳</w:t>
                      </w:r>
                    </w:p>
                    <w:p>
                      <w:pPr>
                        <w:pStyle w:val="Normal"/>
                        <w:ind w:firstLine="974"/>
                        <w:rPr>
                          <w:rStyle w:val="Clsa1"/>
                          <w:rFonts w:ascii="Verdana" w:hAnsi="Verdana" w:cs="Verdana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1:00Z</dcterms:created>
  <dc:creator>AAAMain</dc:creator>
  <dc:description/>
  <dc:language>en-US</dc:language>
  <cp:lastModifiedBy>zzz</cp:lastModifiedBy>
  <cp:lastPrinted>2007-03-21T17:40:00Z</cp:lastPrinted>
  <dcterms:modified xsi:type="dcterms:W3CDTF">2007-03-21T09:40:00Z</dcterms:modified>
  <cp:revision>72</cp:revision>
  <dc:subject/>
  <dc:title/>
</cp:coreProperties>
</file>