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3115</wp:posOffset>
                </wp:positionH>
                <wp:positionV relativeFrom="paragraph">
                  <wp:posOffset>6640830</wp:posOffset>
                </wp:positionV>
                <wp:extent cx="1822450" cy="67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673560"/>
                          <a:chOff x="0" y="0"/>
                          <a:chExt cx="1822320" cy="673560"/>
                        </a:xfrm>
                      </wpg:grpSpPr>
                      <wps:wsp>
                        <wps:cNvSpPr/>
                        <wps:spPr>
                          <a:xfrm>
                            <a:off x="972360" y="128880"/>
                            <a:ext cx="242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57040"/>
                            <a:ext cx="121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23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522.9pt;width:143.5pt;height:53.05pt" coordorigin="3249,10458" coordsize="2870,1061">
                <v:rect id="shape_0" fillcolor="white" stroked="t" o:allowincell="f" style="position:absolute;left:4780;top:10661;width:381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2;top:10863;width:190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9;top:10458;width:2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51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51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-104775</wp:posOffset>
                </wp:positionV>
                <wp:extent cx="3388995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-8.25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3314700" cy="8229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豬年丁亥，書畫拍品鼎新求變。本期現代藝術佔了很大的比重，素質上更有逼人之勢。例如鄒衛《閨閣系列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趙翔《深圳藝術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前者射燈下的裸女統一於銀灰色調中，形象簡潔又含蓄；後者熱烈飽滿的紅色，令人生逼迫的城市喧囂的躁勳。莫俊華《春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和劉紅藝《失眠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各自的深厚寫實功力，將人物畫的表現呈現出超越慣常視覺經驗的震撼。杜應紅《緊箍咒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任曉斌《鷹人物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祝欣《遊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風格不同卻各有隱喻，充滿神秘感。再如王志忠《回望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鄧榮斌《丘比特之箭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均屬旗鼓相當之作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統藝術部分仍以人物為最。名家之作中自然屬何家英《裸女》團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胡永凱《冰室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王茂飛《人物十二開冊頁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馮鶴亭《白雲深處是我家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程曉燕《人物》油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馮長江《星辰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和《鳳凰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朱新建《嫁妹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自會有各自的擁躉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其餘如梁振強《黃永玉像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和《洪聖古廟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梁棠《平安富貴最宜人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楊褔音《人物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劉進安《相聚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和《對仗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吳炫華《漫遊在大都會》四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也都是功力十足，各呈機巧之作。書法部分作品不多，名頭較大的屬當今中國書法家協會主席張海《隸書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香港國學宗帥饒宗頤《行書兩幅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和陳風子《篆書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此外，張濤的油畫《院落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黃向陽的水彩《蘇州河畔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《素描人像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均屬學院派之作，表現認真而十足。再有楊燕屏《香遠益清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和張國柱《山水花卉》扇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，也各自有令觀者駐足的魅力。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徐傳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Cs w:val="2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48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豬年丁亥，書畫拍品鼎新求變。本期現代藝術佔了很大的比重，素質上更有逼人之勢。例如鄒衛《閨閣系列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趙翔《深圳藝術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前者射燈下的裸女統一於銀灰色調中，形象簡潔又含蓄；後者熱烈飽滿的紅色，令人生逼迫的城市喧囂的躁勳。莫俊華《春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和劉紅藝《失眠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各自的深厚寫實功力，將人物畫的表現呈現出超越慣常視覺經驗的震撼。杜應紅《緊箍咒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任曉斌《鷹人物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祝欣《遊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風格不同卻各有隱喻，充滿神秘感。再如王志忠《回望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4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鄧榮斌《丘比特之箭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均屬旗鼓相當之作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傳統藝術部分仍以人物為最。名家之作中自然屬何家英《裸女》團扇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冠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胡永凱《冰室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9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王茂飛《人物十二開冊頁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5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馮鶴亭《白雲深處是我家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程曉燕《人物》油畫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9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馮長江《星辰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7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和《鳳凰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8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朱新建《嫁妹圖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自會有各自的擁躉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其餘如梁振強《黃永玉像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7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和《洪聖古廟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8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梁棠《平安富貴最宜人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楊褔音《人物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9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劉進安《相聚圖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和《對仗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8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吳炫華《漫遊在大都會》四屏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6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也都是功力十足，各呈機巧之作。書法部分作品不多，名頭較大的屬當今中國書法家協會主席張海《隸書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5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香港國學宗帥饒宗頤《行書兩幅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6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和陳風子《篆書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7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此外，張濤的油畫《院落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4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黃向陽的水彩《蘇州河畔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9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與《素描人像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7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均屬學院派之作，表現認真而十足。再有楊燕屏《香遠益清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15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和張國柱《山水花卉》扇面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19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，也各自有令觀者駐足的魅力。                         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徐傳鑫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Cs w:val="2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8772525</wp:posOffset>
                </wp:positionV>
                <wp:extent cx="615950" cy="7905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2.25pt;mso-wrap-distance-left:9.05pt;mso-wrap-distance-right:9.05pt;mso-wrap-distance-top:0pt;mso-wrap-distance-bottom:0pt;margin-top:690.7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734425</wp:posOffset>
                </wp:positionV>
                <wp:extent cx="5257800" cy="7524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和平粗黑" w:hAnsi="和平粗黑" w:eastAsia="和平粗黑"/>
                                <w:color w:val="000000"/>
                              </w:rPr>
                            </w:pPr>
                            <w:r>
                              <w:rPr>
                                <w:rFonts w:ascii="和平粗黑" w:hAnsi="和平粗黑" w:eastAsia="和平粗黑"/>
                                <w:color w:val="000000"/>
                              </w:rPr>
                              <w:t>岳州窯：窯址位於今湖南省湘陰縣，唐武德初年隸屬岳州，故而得名。青瓷燒製始於東漢時期，南朝時期達到鼎盛，約終止於五代。其釉面以青綠色居多，玻璃質感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粗黑" w:hAnsi="和平粗黑" w:eastAsia="和平粗黑"/>
                                <w:color w:val="000000"/>
                              </w:rPr>
                            </w:pPr>
                            <w:r>
                              <w:rPr>
                                <w:rFonts w:eastAsia="和平粗黑" w:ascii="和平粗黑" w:hAnsi="和平粗黑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9.25pt;mso-wrap-distance-left:9.05pt;mso-wrap-distance-right:9.05pt;mso-wrap-distance-top:0pt;mso-wrap-distance-bottom:0pt;margin-top:687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和平粗黑" w:hAnsi="和平粗黑" w:eastAsia="和平粗黑"/>
                          <w:color w:val="000000"/>
                        </w:rPr>
                      </w:pPr>
                      <w:r>
                        <w:rPr>
                          <w:rFonts w:ascii="和平粗黑" w:hAnsi="和平粗黑" w:eastAsia="和平粗黑"/>
                          <w:color w:val="000000"/>
                        </w:rPr>
                        <w:t>岳州窯：窯址位於今湖南省湘陰縣，唐武德初年隸屬岳州，故而得名。青瓷燒製始於東漢時期，南朝時期達到鼎盛，約終止於五代。其釉面以青綠色居多，玻璃質感強。</w:t>
                      </w:r>
                    </w:p>
                    <w:p>
                      <w:pPr>
                        <w:pStyle w:val="Normal"/>
                        <w:rPr>
                          <w:rFonts w:ascii="和平粗黑" w:hAnsi="和平粗黑" w:eastAsia="和平粗黑"/>
                          <w:color w:val="000000"/>
                        </w:rPr>
                      </w:pPr>
                      <w:r>
                        <w:rPr>
                          <w:rFonts w:eastAsia="和平粗黑" w:ascii="和平粗黑" w:hAnsi="和平粗黑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/>
                              </w:rPr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7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3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14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/>
                              </w:rPr>
                            </w:pP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/>
                        </w:rPr>
                      </w:pPr>
                      <w:r>
                        <w:rPr>
                          <w:rFonts w:eastAsia="和平綜藝" w:ascii="和平綜藝" w:hAnsi="和平綜藝"/>
                        </w:rPr>
                        <w:t>2007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3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14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/>
                        </w:rPr>
                      </w:pP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3543300" cy="514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上次拍賣回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-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上次拍賣回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342900</wp:posOffset>
                </wp:positionV>
                <wp:extent cx="3404235" cy="3314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普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的文革及香港懷舊收藏品拍賣會錄得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6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成交率，總成交額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0,77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。文革收藏中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落槌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8,4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成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底價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倍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屬全場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最高成交價。而今次的國徽瓷系列，落槌價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,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不等，可見現場不乏眼光獨到的買家。另外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一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0-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代中國的五星旗，競價非常激烈，以底價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倍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5,2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成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香港懷舊方面，成績十分理想。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6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舊式計算器連盒，由無底價起拍，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,4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落槌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一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7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中國出口商品貿易紀念紫砂茶壺，成交價亦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2,87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落槌。另可口可樂收藏方面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及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錢箱系列分別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,4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,26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成交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反映可口可樂為收藏家的追捧對象。而錢箱及舊書籍方面也有不俗表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261pt;mso-wrap-distance-left:9.05pt;mso-wrap-distance-right:9.05pt;mso-wrap-distance-top:0pt;mso-wrap-distance-bottom:0pt;margin-top:27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普藝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的文革及香港懷舊收藏品拍賣會錄得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6%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成交率，總成交額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80,77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。文革收藏中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落槌價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8,4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成交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價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是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底價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6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倍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屬全場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最高成交價。而今次的國徽瓷系列，落槌價由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7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1,5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不等，可見現場不乏眼光獨到的買家。另外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5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一面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0-5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代中國的五星旗，競價非常激烈，以底價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倍的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5,29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成交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香港懷舊方面，成績十分理想。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6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舊式計算器連盒，由無底價起拍，到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3,45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落槌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3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一件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7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中國出口商品貿易紀念紫砂茶壺，成交價亦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2,875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落槌。另可口可樂收藏方面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5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及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6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錢箱系列分別以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,41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,26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成交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反映可口可樂為收藏家的追捧對象。而錢箱及舊書籍方面也有不俗表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3404235" cy="2857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中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瓷器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高嶺土或瓷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胎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,2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左右的高溫燒成，胎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不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可塑性極強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可製作成各種形狀器物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加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胎體較堅固且經久耐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表面施有一層高溫釉，使器物具美觀且便於清洗。由於製瓷可以大量生產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原料成本與金屬器相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所以問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深受世人喜愛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瓷器在造型、色澤和裝飾工藝等方面，具有極高的藝術性、美學鑒賞性和收藏價值，堪稱實用與觀賞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結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技術與藝術相交融的產物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如今次拍賣會中特別徵集得的優質中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瓷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便是當代中國陶藝家的精心之作，可謂陶藝菁英之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225pt;mso-wrap-distance-left:9.05pt;mso-wrap-distance-right:9.05pt;mso-wrap-distance-top:0pt;mso-wrap-distance-bottom:0pt;margin-top:29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中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瓷器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以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高嶺土或瓷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為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胎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經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1,200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左右的高溫燒成，胎體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不單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可塑性極強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且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可製作成各種形狀器物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加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胎體較堅固且經久耐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其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表面施有一層高溫釉，使器物具美觀且便於清洗。由於製瓷可以大量生產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故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原料成本與金屬器相比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較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低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所以問世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便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深受世人喜愛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瓷器在造型、色澤和裝飾工藝等方面，具有極高的藝術性、美學鑒賞性和收藏價值，堪稱實用與觀賞性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結合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為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技術與藝術相交融的產物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如今次拍賣會中特別徵集得的優質中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瓷器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便是當代中國陶藝家的精心之作，可謂陶藝菁英之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0</wp:posOffset>
                </wp:positionV>
                <wp:extent cx="3543300" cy="5143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和平勘亭流" w:hAnsi="和平勘亭流" w:cs="新細明體;PMingLiU" w:eastAsia="和平勘亭流"/>
                                <w:sz w:val="36"/>
                                <w:szCs w:val="36"/>
                              </w:rPr>
                              <w:t>陶藝菁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27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勘亭流" w:hAnsi="和平勘亭流" w:eastAsia="和平勘亭流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和平勘亭流" w:hAnsi="和平勘亭流" w:cs="新細明體;PMingLiU" w:eastAsia="和平勘亭流"/>
                          <w:sz w:val="36"/>
                          <w:szCs w:val="36"/>
                        </w:rPr>
                        <w:t>陶藝菁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7200900</wp:posOffset>
                </wp:positionV>
                <wp:extent cx="3314700" cy="1485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853"/>
                              <w:jc w:val="both"/>
                              <w:rPr>
                                <w:rStyle w:val="Clsa1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b/>
                                <w:color w:val="000000"/>
                              </w:rPr>
                              <w:t>新會藝術家美術作品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52"/>
                              <w:jc w:val="both"/>
                              <w:rPr/>
                            </w:pP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日至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52"/>
                              <w:jc w:val="both"/>
                              <w:rPr>
                                <w:rStyle w:val="Black1"/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香港中央圖書館一、二號</w:t>
                            </w:r>
                            <w:r>
                              <w:rPr>
                                <w:rStyle w:val="Black1"/>
                                <w:rFonts w:ascii="Verdana" w:hAnsi="Verdana" w:cs="Verdana"/>
                                <w:sz w:val="24"/>
                                <w:szCs w:val="24"/>
                              </w:rPr>
                              <w:t>展覽</w:t>
                            </w:r>
                            <w:r>
                              <w:rPr>
                                <w:rStyle w:val="Black1"/>
                                <w:rFonts w:ascii="Verdana" w:hAnsi="Verdana" w:cs="Verdana"/>
                                <w:sz w:val="24"/>
                                <w:szCs w:val="24"/>
                              </w:rPr>
                              <w:t>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6"/>
                              <w:jc w:val="both"/>
                              <w:rPr>
                                <w:rStyle w:val="Clsa1"/>
                                <w:rFonts w:ascii="新細明體;PMingLiU" w:hAnsi="新細明體;PMingLiU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1"/>
                              <w:jc w:val="both"/>
                              <w:rPr>
                                <w:rFonts w:ascii="sөũ;Times New Roman" w:hAnsi="sөũ;Times New Roman" w:cs="sөũ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sөũ;Times New Roman" w:hAnsi="sөũ;Times New Roman" w:cs="sөũ;Times New Roman"/>
                                <w:b/>
                                <w:color w:val="000000"/>
                              </w:rPr>
                              <w:t>香港當代藝術邀請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52"/>
                              <w:jc w:val="both"/>
                              <w:rPr/>
                            </w:pP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日至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40"/>
                              <w:jc w:val="both"/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sөũ;Times New Roman" w:hAnsi="sөũ;Times New Roman" w:cs="sөũ;Times New Roman"/>
                                <w:color w:val="000000"/>
                              </w:rPr>
                              <w:t>香港大會堂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color w:val="000000"/>
                              </w:rPr>
                              <w:t>低座</w:t>
                            </w:r>
                            <w:r>
                              <w:rPr>
                                <w:rFonts w:ascii="sөũ;Times New Roman" w:hAnsi="sөũ;Times New Roman" w:cs="sөũ;Times New Roman"/>
                                <w:color w:val="000000"/>
                              </w:rPr>
                              <w:t>展覽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53"/>
                              <w:rPr>
                                <w:rStyle w:val="Clsa1"/>
                                <w:rFonts w:ascii="Verdana" w:hAnsi="Verdana" w:cs="Verdana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56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853"/>
                        <w:jc w:val="both"/>
                        <w:rPr>
                          <w:rStyle w:val="Clsa1"/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Clsa1"/>
                          <w:rFonts w:ascii="新細明體;PMingLiU" w:hAnsi="新細明體;PMingLiU" w:cs="Times New Roman"/>
                          <w:b/>
                          <w:color w:val="000000"/>
                        </w:rPr>
                        <w:t>新會藝術家美術作品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52"/>
                        <w:jc w:val="both"/>
                        <w:rPr/>
                      </w:pP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</w:rPr>
                        <w:t>3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月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</w:rPr>
                        <w:t>16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日至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</w:rPr>
                        <w:t>19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52"/>
                        <w:jc w:val="both"/>
                        <w:rPr>
                          <w:rStyle w:val="Black1"/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香港中央圖書館一、二號</w:t>
                      </w:r>
                      <w:r>
                        <w:rPr>
                          <w:rStyle w:val="Black1"/>
                          <w:rFonts w:ascii="Verdana" w:hAnsi="Verdana" w:cs="Verdana"/>
                          <w:sz w:val="24"/>
                          <w:szCs w:val="24"/>
                        </w:rPr>
                        <w:t>展覽</w:t>
                      </w:r>
                      <w:r>
                        <w:rPr>
                          <w:rStyle w:val="Black1"/>
                          <w:rFonts w:ascii="Verdana" w:hAnsi="Verdana" w:cs="Verdana"/>
                          <w:sz w:val="24"/>
                          <w:szCs w:val="24"/>
                        </w:rPr>
                        <w:t>廳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6"/>
                        <w:jc w:val="both"/>
                        <w:rPr>
                          <w:rStyle w:val="Clsa1"/>
                          <w:rFonts w:ascii="新細明體;PMingLiU" w:hAnsi="新細明體;PMingLiU" w:cs="Times New Roman"/>
                          <w:b/>
                          <w:b/>
                          <w:color w:val="000000"/>
                          <w:sz w:val="12"/>
                          <w:szCs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1"/>
                        <w:jc w:val="both"/>
                        <w:rPr>
                          <w:rFonts w:ascii="sөũ;Times New Roman" w:hAnsi="sөũ;Times New Roman" w:cs="sөũ;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sөũ;Times New Roman" w:hAnsi="sөũ;Times New Roman" w:cs="sөũ;Times New Roman"/>
                          <w:b/>
                          <w:color w:val="000000"/>
                        </w:rPr>
                        <w:t>香港當代藝術邀請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52"/>
                        <w:jc w:val="both"/>
                        <w:rPr/>
                      </w:pP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</w:rPr>
                        <w:t>3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月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</w:rPr>
                        <w:t>23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日至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</w:rPr>
                        <w:t>25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40"/>
                        <w:jc w:val="both"/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</w:rPr>
                      </w:pPr>
                      <w:r>
                        <w:rPr>
                          <w:rFonts w:ascii="sөũ;Times New Roman" w:hAnsi="sөũ;Times New Roman" w:cs="sөũ;Times New Roman"/>
                          <w:color w:val="000000"/>
                        </w:rPr>
                        <w:t>香港大會堂</w:t>
                      </w:r>
                      <w:r>
                        <w:rPr>
                          <w:rFonts w:ascii="sөũ;Times New Roman" w:hAnsi="sөũ;Times New Roman" w:cs="sөũ;Times New Roman"/>
                          <w:color w:val="000000"/>
                        </w:rPr>
                        <w:t>低座</w:t>
                      </w:r>
                      <w:r>
                        <w:rPr>
                          <w:rFonts w:ascii="sөũ;Times New Roman" w:hAnsi="sөũ;Times New Roman" w:cs="sөũ;Times New Roman"/>
                          <w:color w:val="000000"/>
                        </w:rPr>
                        <w:t>展覽廳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53"/>
                        <w:rPr>
                          <w:rStyle w:val="Clsa1"/>
                          <w:rFonts w:ascii="Verdana" w:hAnsi="Verdana" w:cs="Verdana"/>
                          <w:color w:val="000000"/>
                          <w:sz w:val="21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  <w:font w:name="和平勘亭流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4:01:00Z</dcterms:created>
  <dc:creator>AAAMain</dc:creator>
  <dc:description/>
  <dc:language>en-US</dc:language>
  <cp:lastModifiedBy>zzz</cp:lastModifiedBy>
  <cp:lastPrinted>2007-03-14T17:06:00Z</cp:lastPrinted>
  <dcterms:modified xsi:type="dcterms:W3CDTF">2007-03-14T09:06:00Z</dcterms:modified>
  <cp:revision>46</cp:revision>
  <dc:subject/>
  <dc:title/>
</cp:coreProperties>
</file>