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315</wp:posOffset>
                </wp:positionH>
                <wp:positionV relativeFrom="paragraph">
                  <wp:posOffset>7200900</wp:posOffset>
                </wp:positionV>
                <wp:extent cx="1822450" cy="67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673560"/>
                          <a:chOff x="0" y="0"/>
                          <a:chExt cx="1822320" cy="673560"/>
                        </a:xfrm>
                      </wpg:grpSpPr>
                      <wps:wsp>
                        <wps:cNvSpPr/>
                        <wps:spPr>
                          <a:xfrm>
                            <a:off x="972720" y="128880"/>
                            <a:ext cx="2426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57040"/>
                            <a:ext cx="1213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232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45pt;margin-top:567pt;width:143.5pt;height:53.05pt" coordorigin="-2169,11340" coordsize="2870,1061">
                <v:rect id="shape_0" fillcolor="white" stroked="t" o:allowincell="f" style="position:absolute;left:-637;top:11543;width:381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255;top:11745;width:190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69;top:11340;width:2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50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50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338899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40.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2743200</wp:posOffset>
                </wp:positionV>
                <wp:extent cx="6858000" cy="445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三月二十四日的錢幣及郵品拍賣會，可說是種類繁多，但當中亦不乏珍罕之屬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如紙幣中一對編號同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55555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98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年渣打銀行發行的貳拾圓；一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99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年渣打銀行發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拾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F 0000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99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年渣打銀行發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伍佰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A 000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等都是收藏幸運鈔票的愛好者不可錯過的。特別一提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235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的一百張連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ND (1970-7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渣打銀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伍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及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4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四百張連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ND (1970-75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渣打銀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拾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可說錢幣收藏中另類可遇不可求的特選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至於喜愛收藏錯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錢幣者之選，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的圖案向上移位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的左右編號不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左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Q55345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Q56345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38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一枚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98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年香港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伍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邊位錯體等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貴金屬幣方面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97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年由加拿大發行的一套二十八枚的奧運紀念銀幣，可說是精選目標。此套紀念銀幣不單是品相佳，加上配置收藏盒裝，想必是收藏愛好者必然之選。而金幣之選，則可從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7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8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中尋覓得到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郵品方面，首選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9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99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年間中國大陸發行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特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生肖紀念郵票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依次是猴、雞、狗、豬、鼠、牛、虎、兔、龍、蛇、馬、羊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且全為一版八十枚的版票，前後共十二版，品相皆為新票原膠未貼之屬。香港郵票方面，如一套二枚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喬治六世銀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紀念郵票，可說是目標之選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英皇喬治六世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9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，和施德摩爾伯爵的掌上明珠鮑斯‧莉安‧伊利沙白，在倫敦西敏子寺舉行婚禮。那時，他只是一位王子，在位的是他父親喬治五世，太子則是他的兄長愛德華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94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紀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喬治六世的銀婚而發行的這套郵票最特別之處是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前的英國皇冠代辦處竟發行了一枚面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元的郵票，面值之高連當時英國皇家集郵學會及郵商公會，亦曾為此向當局表示抗議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另郵品拍品方面亦有各種郵封、小全張、客郵票、大清票、改值票等等。應可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喜好集郵人士，從中覓得心選之屬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51pt;mso-wrap-distance-left:9.05pt;mso-wrap-distance-right:9.05pt;mso-wrap-distance-top:0pt;mso-wrap-distance-bottom:0pt;margin-top:21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三月二十四日的錢幣及郵品拍賣會，可說是種類繁多，但當中亦不乏珍罕之屬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如紙幣中一對編號同是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55555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的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198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年渣打銀行發行的貳拾圓；一張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199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 xml:space="preserve">年渣打銀行發行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拾圓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 xml:space="preserve">編號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F 00000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；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199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 xml:space="preserve">年渣打銀行發行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伍佰圓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 xml:space="preserve">編號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A 00000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等都是收藏幸運鈔票的愛好者不可錯過的。特別一提，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235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 xml:space="preserve">的一百張連編號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ND (1970-75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 xml:space="preserve">渣打銀行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伍員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及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24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四百張連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ND (1970-75)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 xml:space="preserve">渣打銀行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拾員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可說錢幣收藏中另類可遇不可求的特選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至於喜愛收藏錯體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錢幣者之選，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的圖案向上移位；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22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的左右編號不同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左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Q553450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右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Q563450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；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38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 xml:space="preserve">一枚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198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 xml:space="preserve">年香港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伍圓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邊位錯體等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貴金屬幣方面，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197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年由加拿大發行的一套二十八枚的奧運紀念銀幣，可說是精選目標。此套紀念銀幣不單是品相佳，加上配置收藏盒裝，想必是收藏愛好者必然之選。而金幣之選，則可從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27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至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288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中尋覓得到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郵品方面，首選為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198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至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199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年間中國大陸發行的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特種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生肖紀念郵票，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依次是猴、雞、狗、豬、鼠、牛、虎、兔、龍、蛇、馬、羊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且全為一版八十枚的版票，前後共十二版，品相皆為新票原膠未貼之屬。香港郵票方面，如一套二枚的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喬治六世銀婚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紀念郵票，可說是目標之選。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英皇喬治六世於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923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，和施德摩爾伯爵的掌上明珠鮑斯‧莉安‧伊利沙白，在倫敦西敏子寺舉行婚禮。那時，他只是一位王子，在位的是他父親喬治五世，太子則是他的兄長愛德華。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948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為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紀念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喬治六世的銀婚而發行的這套郵票最特別之處是，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前的英國皇冠代辦處竟發行了一枚面值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元的郵票，面值之高連當時英國皇家集郵學會及郵商公會，亦曾為此向當局表示抗議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另郵品拍品方面亦有各種郵封、小全張、客郵票、大清票、改值票等等。應可滿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  <w:lang w:eastAsia="zh-HK"/>
                        </w:rPr>
                        <w:t>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  <w:t>喜好集郵人士，從中覓得心選之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8772525</wp:posOffset>
                </wp:positionV>
                <wp:extent cx="615950" cy="7905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2.25pt;mso-wrap-distance-left:9.05pt;mso-wrap-distance-right:9.05pt;mso-wrap-distance-top:0pt;mso-wrap-distance-bottom:0pt;margin-top:690.7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8724900</wp:posOffset>
                </wp:positionV>
                <wp:extent cx="5221605" cy="781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rFonts w:ascii="新細明體;PMingLiU" w:hAnsi="新細明體;PMingLiU" w:cs="新細明體;PMingLiU"/>
                              </w:rPr>
                              <w:t>銀本位︰指一種以銀為本位貨幣制度。我國銀本位是由清政府</w:t>
                            </w:r>
                            <w:r>
                              <w:rPr>
                                <w:rStyle w:val="Postbody1"/>
                                <w:rFonts w:ascii="新細明體;PMingLiU" w:hAnsi="新細明體;PMingLiU" w:cs="新細明體;PMingLiU"/>
                                <w:lang w:eastAsia="zh-HK"/>
                              </w:rPr>
                              <w:t>於</w:t>
                            </w:r>
                            <w:r>
                              <w:rPr>
                                <w:rStyle w:val="Postbody1"/>
                                <w:rFonts w:ascii="新細明體;PMingLiU" w:hAnsi="新細明體;PMingLiU" w:cs="新細明體;PMingLiU"/>
                              </w:rPr>
                              <w:t>宣統</w:t>
                            </w:r>
                            <w:r>
                              <w:rPr>
                                <w:rStyle w:val="Postbody1"/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Style w:val="Postbody1"/>
                                <w:rFonts w:ascii="新細明體;PMingLiU" w:hAnsi="新細明體;PMingLiU" w:cs="新細明體;PMingLiU"/>
                              </w:rPr>
                              <w:t>年（</w:t>
                            </w:r>
                            <w:r>
                              <w:rPr>
                                <w:rStyle w:val="Postbody1"/>
                                <w:rFonts w:cs="新細明體;PMingLiU" w:ascii="新細明體;PMingLiU" w:hAnsi="新細明體;PMingLiU"/>
                              </w:rPr>
                              <w:t>1910</w:t>
                            </w:r>
                            <w:r>
                              <w:rPr>
                                <w:rStyle w:val="Postbody1"/>
                                <w:rFonts w:ascii="新細明體;PMingLiU" w:hAnsi="新細明體;PMingLiU" w:cs="新細明體;PMingLiU"/>
                              </w:rPr>
                              <w:t>年）</w:t>
                            </w:r>
                            <w:r>
                              <w:rPr>
                                <w:rStyle w:val="Postbody1"/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Style w:val="Postbody1"/>
                                <w:rFonts w:ascii="新細明體;PMingLiU" w:hAnsi="新細明體;PMingLiU" w:cs="新細明體;PMingLiU"/>
                              </w:rPr>
                              <w:t>月頒行之《幣製則例》始。</w:t>
                            </w:r>
                            <w:r>
                              <w:rPr>
                                <w:rStyle w:val="Postbody1"/>
                                <w:rFonts w:cs="新細明體;PMingLiU" w:ascii="新細明體;PMingLiU" w:hAnsi="新細明體;PMingLiU"/>
                              </w:rPr>
                              <w:t>1933</w:t>
                            </w:r>
                            <w:r>
                              <w:rPr>
                                <w:rStyle w:val="Postbody1"/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Style w:val="Postbody1"/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Style w:val="Postbody1"/>
                                <w:rFonts w:ascii="新細明體;PMingLiU" w:hAnsi="新細明體;PMingLiU" w:cs="新細明體;PMingLiU"/>
                              </w:rPr>
                              <w:t>月，國民黨政府公佈《銀本位幣鑄造條例》，實行「廢兩改元」，鑄行銀本位幣，規定以含銀</w:t>
                            </w:r>
                            <w:r>
                              <w:rPr>
                                <w:rStyle w:val="Postbody1"/>
                                <w:rFonts w:cs="新細明體;PMingLiU" w:ascii="新細明體;PMingLiU" w:hAnsi="新細明體;PMingLiU"/>
                              </w:rPr>
                              <w:t>23.493448</w:t>
                            </w:r>
                            <w:r>
                              <w:rPr>
                                <w:rStyle w:val="Postbody1"/>
                                <w:rFonts w:ascii="新細明體;PMingLiU" w:hAnsi="新細明體;PMingLiU" w:cs="新細明體;PMingLiU"/>
                              </w:rPr>
                              <w:t>克之元為單位。</w:t>
                            </w:r>
                            <w:r>
                              <w:rPr>
                                <w:rStyle w:val="Postbody1"/>
                                <w:rFonts w:cs="新細明體;PMingLiU" w:ascii="新細明體;PMingLiU" w:hAnsi="新細明體;PMingLiU"/>
                              </w:rPr>
                              <w:t>1935</w:t>
                            </w:r>
                            <w:r>
                              <w:rPr>
                                <w:rStyle w:val="Postbody1"/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Style w:val="Postbody1"/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  <w:r>
                              <w:rPr>
                                <w:rStyle w:val="Postbody1"/>
                                <w:rFonts w:ascii="新細明體;PMingLiU" w:hAnsi="新細明體;PMingLiU" w:cs="新細明體;PMingLiU"/>
                              </w:rPr>
                              <w:t>月，又實行法幣改革，銀本位製遂告廢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61.5pt;mso-wrap-distance-left:9.05pt;mso-wrap-distance-right:9.05pt;mso-wrap-distance-top:0pt;mso-wrap-distance-bottom:0pt;margin-top:687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1"/>
                          <w:rFonts w:ascii="新細明體;PMingLiU" w:hAnsi="新細明體;PMingLiU" w:cs="新細明體;PMingLiU"/>
                        </w:rPr>
                        <w:t>銀本位︰指一種以銀為本位貨幣制度。我國銀本位是由清政府</w:t>
                      </w:r>
                      <w:r>
                        <w:rPr>
                          <w:rStyle w:val="Postbody1"/>
                          <w:rFonts w:ascii="新細明體;PMingLiU" w:hAnsi="新細明體;PMingLiU" w:cs="新細明體;PMingLiU"/>
                          <w:lang w:eastAsia="zh-HK"/>
                        </w:rPr>
                        <w:t>於</w:t>
                      </w:r>
                      <w:r>
                        <w:rPr>
                          <w:rStyle w:val="Postbody1"/>
                          <w:rFonts w:ascii="新細明體;PMingLiU" w:hAnsi="新細明體;PMingLiU" w:cs="新細明體;PMingLiU"/>
                        </w:rPr>
                        <w:t>宣統</w:t>
                      </w:r>
                      <w:r>
                        <w:rPr>
                          <w:rStyle w:val="Postbody1"/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Style w:val="Postbody1"/>
                          <w:rFonts w:ascii="新細明體;PMingLiU" w:hAnsi="新細明體;PMingLiU" w:cs="新細明體;PMingLiU"/>
                        </w:rPr>
                        <w:t>年（</w:t>
                      </w:r>
                      <w:r>
                        <w:rPr>
                          <w:rStyle w:val="Postbody1"/>
                          <w:rFonts w:cs="新細明體;PMingLiU" w:ascii="新細明體;PMingLiU" w:hAnsi="新細明體;PMingLiU"/>
                        </w:rPr>
                        <w:t>1910</w:t>
                      </w:r>
                      <w:r>
                        <w:rPr>
                          <w:rStyle w:val="Postbody1"/>
                          <w:rFonts w:ascii="新細明體;PMingLiU" w:hAnsi="新細明體;PMingLiU" w:cs="新細明體;PMingLiU"/>
                        </w:rPr>
                        <w:t>年）</w:t>
                      </w:r>
                      <w:r>
                        <w:rPr>
                          <w:rStyle w:val="Postbody1"/>
                          <w:rFonts w:cs="新細明體;PMingLiU" w:ascii="新細明體;PMingLiU" w:hAnsi="新細明體;PMingLiU"/>
                        </w:rPr>
                        <w:t>4</w:t>
                      </w:r>
                      <w:r>
                        <w:rPr>
                          <w:rStyle w:val="Postbody1"/>
                          <w:rFonts w:ascii="新細明體;PMingLiU" w:hAnsi="新細明體;PMingLiU" w:cs="新細明體;PMingLiU"/>
                        </w:rPr>
                        <w:t>月頒行之《幣製則例》始。</w:t>
                      </w:r>
                      <w:r>
                        <w:rPr>
                          <w:rStyle w:val="Postbody1"/>
                          <w:rFonts w:cs="新細明體;PMingLiU" w:ascii="新細明體;PMingLiU" w:hAnsi="新細明體;PMingLiU"/>
                        </w:rPr>
                        <w:t>1933</w:t>
                      </w:r>
                      <w:r>
                        <w:rPr>
                          <w:rStyle w:val="Postbody1"/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Style w:val="Postbody1"/>
                          <w:rFonts w:cs="新細明體;PMingLiU" w:ascii="新細明體;PMingLiU" w:hAnsi="新細明體;PMingLiU"/>
                        </w:rPr>
                        <w:t>4</w:t>
                      </w:r>
                      <w:r>
                        <w:rPr>
                          <w:rStyle w:val="Postbody1"/>
                          <w:rFonts w:ascii="新細明體;PMingLiU" w:hAnsi="新細明體;PMingLiU" w:cs="新細明體;PMingLiU"/>
                        </w:rPr>
                        <w:t>月，國民黨政府公佈《銀本位幣鑄造條例》，實行「廢兩改元」，鑄行銀本位幣，規定以含銀</w:t>
                      </w:r>
                      <w:r>
                        <w:rPr>
                          <w:rStyle w:val="Postbody1"/>
                          <w:rFonts w:cs="新細明體;PMingLiU" w:ascii="新細明體;PMingLiU" w:hAnsi="新細明體;PMingLiU"/>
                        </w:rPr>
                        <w:t>23.493448</w:t>
                      </w:r>
                      <w:r>
                        <w:rPr>
                          <w:rStyle w:val="Postbody1"/>
                          <w:rFonts w:ascii="新細明體;PMingLiU" w:hAnsi="新細明體;PMingLiU" w:cs="新細明體;PMingLiU"/>
                        </w:rPr>
                        <w:t>克之元為單位。</w:t>
                      </w:r>
                      <w:r>
                        <w:rPr>
                          <w:rStyle w:val="Postbody1"/>
                          <w:rFonts w:cs="新細明體;PMingLiU" w:ascii="新細明體;PMingLiU" w:hAnsi="新細明體;PMingLiU"/>
                        </w:rPr>
                        <w:t>1935</w:t>
                      </w:r>
                      <w:r>
                        <w:rPr>
                          <w:rStyle w:val="Postbody1"/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Style w:val="Postbody1"/>
                          <w:rFonts w:cs="新細明體;PMingLiU" w:ascii="新細明體;PMingLiU" w:hAnsi="新細明體;PMingLiU"/>
                        </w:rPr>
                        <w:t>11</w:t>
                      </w:r>
                      <w:r>
                        <w:rPr>
                          <w:rStyle w:val="Postbody1"/>
                          <w:rFonts w:ascii="新細明體;PMingLiU" w:hAnsi="新細明體;PMingLiU" w:cs="新細明體;PMingLiU"/>
                        </w:rPr>
                        <w:t>月，又實行法幣改革，銀本位製遂告廢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/>
                              </w:rPr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7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3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/>
                              </w:rPr>
                            </w:pP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/>
                        </w:rPr>
                      </w:pPr>
                      <w:r>
                        <w:rPr>
                          <w:rFonts w:eastAsia="和平綜藝" w:ascii="和平綜藝" w:hAnsi="和平綜藝"/>
                        </w:rPr>
                        <w:t>2007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3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  <w:lang w:val="en-GB"/>
                        </w:rPr>
                        <w:t>5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/>
                        </w:rPr>
                      </w:pP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388995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上次拍賣回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6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上次拍賣回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390525</wp:posOffset>
                </wp:positionV>
                <wp:extent cx="6858000" cy="26955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的槌聲奏起新的一年。是次拍賣的總成交額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05,873.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港元，約有六成的拍品成功拍出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書畫品種中，競拍者較為熱烈。面對著名畫家的拍品，市面今已不太多見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王雪濤所作《花卉蜜蜂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王益之題 背寶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行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現場舉牌較密，出現多次小「高潮」，最終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2,07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港元成交；又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樊虛的《洛神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背俞陞雲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行書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，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6,90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港元成交；書法拍品像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5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的翁方綱《行書》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5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的黃士陵《篆書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餘學齋》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的俞樾《隸書對聯》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王益之藏 陳秉琩題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等，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  <w:t>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激烈，物有歸屬，其中尤以俞樾更是由無底價起拍，結果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5,7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港元成交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古董拍品中，像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5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的清道光 青花纏枝牡丹碗一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青花六字章款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5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的清道光 青花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三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碗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青花六字章款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的琺瑯彩花鳥題詩杯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- 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乾隆年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款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6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的粉彩開窗花鳥六角花盤 連托一對等等，都能令競投氣氛高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eastAsia="zh-HK"/>
                              </w:rPr>
                              <w:t>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起，可見造型古樸、工藝精美的古董，是拍賣會中的長青樹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2.25pt;mso-wrap-distance-left:9.05pt;mso-wrap-distance-right:9.05pt;mso-wrap-distance-top:0pt;mso-wrap-distance-bottom:0pt;margin-top:30.7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007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的槌聲奏起新的一年。是次拍賣的總成交額為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505,873.5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港元，約有六成的拍品成功拍出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書畫品種中，競拍者較為熱烈。面對著名畫家的拍品，市面今已不太多見，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王雪濤所作《花卉蜜蜂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王益之題 背寶熙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行書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現場舉牌較密，出現多次小「高潮」，最終以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12,075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港元成交；又如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樊虛的《洛神》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背俞陞雲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行書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，以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6,900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港元成交；書法拍品像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53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的翁方綱《行書》、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58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的黃士陵《篆書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餘學齋》、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的俞樾《隸書對聯》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王益之藏 陳秉琩題簽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等，競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HK"/>
                        </w:rPr>
                        <w:t>投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激烈，物有歸屬，其中尤以俞樾更是由無底價起拍，結果以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5,75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港元成交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古董拍品中，像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52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的清道光 青花纏枝牡丹碗一對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青花六字章款、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51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的清道光 青花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三多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碗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青花六字章款、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5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的琺瑯彩花鳥題詩杯 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- '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乾隆年製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款、編號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6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的粉彩開窗花鳥六角花盤 連托一對等等，都能令競投氣氛高潮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  <w:lang w:eastAsia="zh-HK"/>
                        </w:rPr>
                        <w:t>迭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起，可見造型古樸、工藝精美的古董，是拍賣會中的長青樹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7772400</wp:posOffset>
                </wp:positionV>
                <wp:extent cx="6858000" cy="800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22"/>
                              <w:gridCol w:w="2880"/>
                              <w:gridCol w:w="3654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  <w:t>展出項目名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  <w:t>地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和平粗明" w:hAnsi="和平粗明" w:eastAsia="和平粗明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粗明" w:hAnsi="和平粗明" w:eastAsia="和平粗明"/>
                                      <w:sz w:val="22"/>
                                      <w:szCs w:val="22"/>
                                    </w:rPr>
                                    <w:t>人物‧肖像作品展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2 - 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香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中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HK"/>
                                    </w:rPr>
                                    <w:t>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會堂高座七樓展覽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和平粗明" w:hAnsi="和平粗明" w:cs="新細明體;PMingLiU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和平粗明" w:hAnsi="和平粗明" w:cs="新細明體;PMingLiU"/>
                                      <w:sz w:val="22"/>
                                      <w:szCs w:val="22"/>
                                      <w:lang w:eastAsia="zh-CN"/>
                                    </w:rPr>
                                    <w:t>十六本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1 - 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香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中大會堂低座展覽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3pt;mso-wrap-distance-left:9.05pt;mso-wrap-distance-right:9.05pt;mso-wrap-distance-top:0pt;mso-wrap-distance-bottom:0pt;margin-top:61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22"/>
                        <w:gridCol w:w="2880"/>
                        <w:gridCol w:w="3654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  <w:t>展出項目名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  <w:t>地 點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和平粗明" w:hAnsi="和平粗明" w:eastAsia="和平粗明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粗明" w:hAnsi="和平粗明" w:eastAsia="和平粗明"/>
                                <w:sz w:val="22"/>
                                <w:szCs w:val="22"/>
                              </w:rPr>
                              <w:t>人物‧肖像作品展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2 - 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香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中</w:t>
                            </w:r>
                            <w:r>
                              <w:rPr>
                                <w:sz w:val="22"/>
                                <w:szCs w:val="22"/>
                                <w:lang w:eastAsia="zh-HK"/>
                              </w:rPr>
                              <w:t>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大會堂高座七樓展覽館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和平粗明" w:hAnsi="和平粗明" w:cs="新細明體;PMingLiU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和平粗明" w:hAnsi="和平粗明" w:cs="新細明體;PMingLiU"/>
                                <w:sz w:val="22"/>
                                <w:szCs w:val="22"/>
                                <w:lang w:eastAsia="zh-CN"/>
                              </w:rPr>
                              <w:t>十六本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1 - 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香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中大會堂低座展覽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和平綜藝">
    <w:charset w:val="88"/>
    <w:family w:val="auto"/>
    <w:pitch w:val="default"/>
  </w:font>
  <w:font w:name="和平海報體">
    <w:charset w:val="88"/>
    <w:family w:val="auto"/>
    <w:pitch w:val="default"/>
  </w:font>
  <w:font w:name="和平粗明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0">
    <w:name w:val="強調粗體10"/>
    <w:basedOn w:val="Style14"/>
    <w:qFormat/>
    <w:rPr>
      <w:b w:val="false"/>
      <w:bCs w:val="false"/>
      <w:color w:val="BB0033"/>
    </w:rPr>
  </w:style>
  <w:style w:type="character" w:styleId="Clsb2">
    <w:name w:val="cls_b2"/>
    <w:basedOn w:val="Style14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Style14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eastAsia="zh-TW" w:bidi="ar-SA"/>
    </w:rPr>
  </w:style>
  <w:style w:type="character" w:styleId="Comingcontent31">
    <w:name w:val="comingcontent31"/>
    <w:basedOn w:val="Style14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eastAsia="zh-TW" w:bidi="ar-SA"/>
    </w:rPr>
  </w:style>
  <w:style w:type="character" w:styleId="Ttcontent21">
    <w:name w:val="ttcontent21"/>
    <w:basedOn w:val="Style14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eastAsia="zh-TW" w:bidi="ar-SA"/>
    </w:rPr>
  </w:style>
  <w:style w:type="character" w:styleId="Text3">
    <w:name w:val="text3"/>
    <w:basedOn w:val="Style14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Text1">
    <w:name w:val="text1"/>
    <w:basedOn w:val="Style14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42:00Z</dcterms:created>
  <dc:creator>AAAMain</dc:creator>
  <dc:description/>
  <dc:language>en-US</dc:language>
  <cp:lastModifiedBy>Recp</cp:lastModifiedBy>
  <cp:lastPrinted>2007-03-07T18:59:00Z</cp:lastPrinted>
  <dcterms:modified xsi:type="dcterms:W3CDTF">2007-03-07T11:00:00Z</dcterms:modified>
  <cp:revision>5</cp:revision>
  <dc:subject/>
  <dc:title/>
</cp:coreProperties>
</file>