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57150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450pt;width:143.5pt;height:53.05pt" coordorigin="-2160,9000" coordsize="2870,1061">
                <v:rect id="shape_0" fillcolor="white" stroked="t" o:allowincell="f" style="position:absolute;left:-628;top:920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6;top:940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900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49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49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429000" cy="525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本期花鳥畫部份，以周公理《群鴿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)</w:t>
                            </w:r>
                            <w:r>
                              <w:rPr/>
                              <w:t>品相俱佳領軍。李鳳公《春風得意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、張韶石《花卉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3)</w:t>
                            </w:r>
                            <w:r>
                              <w:rPr/>
                              <w:t>名家手筆，惜潮霉蟲損。其餘如羅仲彭《秋趣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2)</w:t>
                            </w:r>
                            <w:r>
                              <w:rPr/>
                              <w:t>、馬萬里《菊花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4)</w:t>
                            </w:r>
                            <w:r>
                              <w:rPr/>
                              <w:t>均屬傳統技藝之佳作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物畫部份，可以舉出北京畫家陳玉先《吉祥如意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58)</w:t>
                            </w:r>
                            <w:r>
                              <w:rPr/>
                              <w:t>、張久《蔣干盜書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56)</w:t>
                            </w:r>
                            <w:r>
                              <w:rPr/>
                              <w:t>的新派人物畫，傳統人物則非劉凌滄《仕女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65)</w:t>
                            </w:r>
                            <w:r>
                              <w:rPr/>
                              <w:t>莫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扇畫部份以益餘《猴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28)</w:t>
                            </w:r>
                            <w:r>
                              <w:rPr/>
                              <w:t>較為突出；油畫人物中，以張亞賢《芭蕾舞少女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34)</w:t>
                            </w:r>
                            <w:r>
                              <w:rPr/>
                              <w:t>形象清純，甚有賣相，楊路《少女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37)</w:t>
                            </w:r>
                            <w:r>
                              <w:rPr/>
                              <w:t>則走細膩路線，與攝影爭鋒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書法部份中，佚名《行書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96)</w:t>
                            </w:r>
                            <w:r>
                              <w:rPr/>
                              <w:t>勝在勵志。羅博溱《書法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04)</w:t>
                            </w:r>
                            <w:r>
                              <w:rPr/>
                              <w:t>、盧蘇《草書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12)</w:t>
                            </w:r>
                            <w:r>
                              <w:rPr/>
                              <w:t>、高小巖《行書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93)</w:t>
                            </w:r>
                            <w:r>
                              <w:rPr/>
                              <w:t>在眾多書作中，傳統深厚，章法行氣格外突出。吳高石《對聯拓片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42)</w:t>
                            </w:r>
                            <w:r>
                              <w:rPr/>
                              <w:t>字佳筆妙，我曾在他畫室見過原刻，為雞毫所書，頗具難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馮鶴亭以人物油畫見長，近期有《霍震霆肖像》問世。本期有他兩幅《避風塘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33)</w:t>
                            </w:r>
                            <w:r>
                              <w:rPr/>
                              <w:t>和《春臨禮賓府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32)</w:t>
                            </w:r>
                            <w:r>
                              <w:rPr/>
                              <w:t>油畫風景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徐傅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4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本期花鳥畫部份，以周公理《群鴿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)</w:t>
                      </w:r>
                      <w:r>
                        <w:rPr/>
                        <w:t>品相俱佳領軍。李鳳公《春風得意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)</w:t>
                      </w:r>
                      <w:r>
                        <w:rPr/>
                        <w:t>、張韶石《花卉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3)</w:t>
                      </w:r>
                      <w:r>
                        <w:rPr/>
                        <w:t>名家手筆，惜潮霉蟲損。其餘如羅仲彭《秋趣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2)</w:t>
                      </w:r>
                      <w:r>
                        <w:rPr/>
                        <w:t>、馬萬里《菊花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4)</w:t>
                      </w:r>
                      <w:r>
                        <w:rPr/>
                        <w:t>均屬傳統技藝之佳作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人物畫部份，可以舉出北京畫家陳玉先《吉祥如意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58)</w:t>
                      </w:r>
                      <w:r>
                        <w:rPr/>
                        <w:t>、張久《蔣干盜書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56)</w:t>
                      </w:r>
                      <w:r>
                        <w:rPr/>
                        <w:t>的新派人物畫，傳統人物則非劉凌滄《仕女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65)</w:t>
                      </w:r>
                      <w:r>
                        <w:rPr/>
                        <w:t>莫屬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扇畫部份以益餘《猴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28)</w:t>
                      </w:r>
                      <w:r>
                        <w:rPr/>
                        <w:t>較為突出；油畫人物中，以張亞賢《芭蕾舞少女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34)</w:t>
                      </w:r>
                      <w:r>
                        <w:rPr/>
                        <w:t>形象清純，甚有賣相，楊路《少女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37)</w:t>
                      </w:r>
                      <w:r>
                        <w:rPr/>
                        <w:t>則走細膩路線，與攝影爭鋒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書法部份中，佚名《行書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96)</w:t>
                      </w:r>
                      <w:r>
                        <w:rPr/>
                        <w:t>勝在勵志。羅博溱《書法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04)</w:t>
                      </w:r>
                      <w:r>
                        <w:rPr/>
                        <w:t>、盧蘇《草書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12)</w:t>
                      </w:r>
                      <w:r>
                        <w:rPr/>
                        <w:t>、高小巖《行書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93)</w:t>
                      </w:r>
                      <w:r>
                        <w:rPr/>
                        <w:t>在眾多書作中，傳統深厚，章法行氣格外突出。吳高石《對聯拓片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42)</w:t>
                      </w:r>
                      <w:r>
                        <w:rPr/>
                        <w:t>字佳筆妙，我曾在他畫室見過原刻，為雞毫所書，頗具難度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馮鶴亭以人物油畫見長，近期有《霍震霆肖像》問世。本期有他兩幅《避風塘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33)</w:t>
                      </w:r>
                      <w:r>
                        <w:rPr/>
                        <w:t>和《春臨禮賓府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232)</w:t>
                      </w:r>
                      <w:r>
                        <w:rPr/>
                        <w:t>油畫風景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</w:t>
                      </w:r>
                      <w:r>
                        <w:rPr/>
                        <w:t>徐傅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763000</wp:posOffset>
                </wp:positionV>
                <wp:extent cx="6159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686800</wp:posOffset>
                </wp:positionV>
                <wp:extent cx="5095875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康熙多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類之繪畫，人物亦有繪佛像、八仙者、鳥獸則如鳳凰、麒麟，海產則如魚、蝦、蟹、蛤，皆系常繪。花木則以菊、梅、荷、牡丹為常，多繪蜂、蝶以點綴之。花之設色多紅、藍，或閰以黃、赭，有花紅而心藍者，有花黃而心綠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3pt;mso-wrap-distance-left:9.05pt;mso-wrap-distance-right:9.05pt;mso-wrap-distance-top:0pt;mso-wrap-distance-bottom:0pt;margin-top:68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和平粗圓" w:hAnsi="和平粗圓" w:eastAsia="和平粗圓"/>
                          <w:b/>
                          <w:color w:val="000000"/>
                          <w:sz w:val="21"/>
                          <w:szCs w:val="21"/>
                        </w:rPr>
                        <w:t>康熙多彩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1"/>
                          <w:szCs w:val="21"/>
                        </w:rPr>
                        <w:t>類之繪畫，人物亦有繪佛像、八仙者、鳥獸則如鳳凰、麒麟，海產則如魚、蝦、蟹、蛤，皆系常繪。花木則以菊、梅、荷、牡丹為常，多繪蜂、蝶以點綴之。花之設色多紅、藍，或閰以黃、赭，有花紅而心藍者，有花黃而心綠者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8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200400" cy="811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鈞窯：清宮所存者，以花盤、盤托為最多。式多圓形，亦有葵花、海棠諸式，鮮有正方者。洗次之。洗亦床為圓式，或葵花式、或鼓式。鼓式者，有足。圓及葵花式者，皆無足，而有一環柄以便執持。渣斗較少，有如唾壺。清宮所藏一仿古銅器奓口帶飛背尊及一雙耳罐為稀見之品。《博物要覧》云，鈞窯尚有坐墩、爐合，則未之見。惟清宮所藏之蟠校核盒，即其爐合之一種乎</w:t>
                            </w:r>
                            <w:r>
                              <w:rPr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</w:rPr>
                              <w:t>鈞窯器胎厚重，釉汁渾濃，往住垂如蠟淚，底多一、二、三之數目字，据老市賈云，數奇者為紫，偶者為素。《陶雅》雖謂除花盤外不盡可据，但無論如何，其為辨別顏色之記號則無疑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鈞窯：宋初所建，設在河南鈞州，即今之禹州也。鈞應作均。沿寫已久，不分而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鈞窯之胎比汝窯之胎，質略細，性略堅，體略重，其胎中所現皆灰色。無釉之處，所反之色如羊肝，亦有反芝麻醬色者。亦有相似，惟胎比汝窯稍厚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鈞窯之釉有兩種：一曰細平釉，一曰桔皮釉。桔皮釉系細平釉所改變，與紅斑之添設，其年代蓋不相上下也。故桔釉之上，有紅斑者居多；平釉之上，有紅斑者絕少。所以平釉之上無紅斑則已，有則價必昂貴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Style w:val="StrongEmphasis"/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  <w:t>請槍」原型為「捉刀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找人代做功課、考試是</w:t>
                            </w:r>
                            <w:r>
                              <w:rPr>
                                <w:rStyle w:val="StrongEmphasis"/>
                              </w:rPr>
                              <w:t>請槍</w:t>
                            </w:r>
                            <w:r>
                              <w:rPr/>
                              <w:t>，頂替別人做功課、考試的人則是</w:t>
                            </w:r>
                            <w:r>
                              <w:rPr>
                                <w:rStyle w:val="StrongEmphasis"/>
                              </w:rPr>
                              <w:t>槍手</w:t>
                            </w:r>
                            <w:r>
                              <w:rPr/>
                              <w:t>。但在古時，</w:t>
                            </w:r>
                            <w:r>
                              <w:rPr>
                                <w:rStyle w:val="StrongEmphasis"/>
                              </w:rPr>
                              <w:t>請槍</w:t>
                            </w:r>
                            <w:r>
                              <w:rPr/>
                              <w:t>稱為</w:t>
                            </w:r>
                            <w:r>
                              <w:rPr>
                                <w:rStyle w:val="StrongEmphasis"/>
                              </w:rPr>
                              <w:t>捉刀</w:t>
                            </w:r>
                            <w:r>
                              <w:rPr/>
                              <w:t>。據南朝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‧</w:t>
                            </w:r>
                            <w:r>
                              <w:rPr/>
                              <w:t>劉義慶《世說新語》中記載，曹操一次接待匈奴使者時，找來一名下屬冒充自己，自己則假扮成侍衛，拿著刀站在下屬後面。匈奴使者跟他們見面後對人說︰你們的主人相貌不太聰明，反而身後的捉刀人看起來更有英雄氣概。自此，捉刀引申成冒充的意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9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鈞窯：清宮所存者，以花盤、盤托為最多。式多圓形，亦有葵花、海棠諸式，鮮有正方者。洗次之。洗亦床為圓式，或葵花式、或鼓式。鼓式者，有足。圓及葵花式者，皆無足，而有一環柄以便執持。渣斗較少，有如唾壺。清宮所藏一仿古銅器奓口帶飛背尊及一雙耳罐為稀見之品。《博物要覧》云，鈞窯尚有坐墩、爐合，則未之見。惟清宮所藏之蟠校核盒，即其爐合之一種乎</w:t>
                      </w:r>
                      <w:r>
                        <w:rPr>
                          <w:color w:val="000000"/>
                        </w:rPr>
                        <w:t>?</w:t>
                      </w:r>
                      <w:r>
                        <w:rPr>
                          <w:color w:val="000000"/>
                        </w:rPr>
                        <w:t>鈞窯器胎厚重，釉汁渾濃，往住垂如蠟淚，底多一、二、三之數目字，据老市賈云，數奇者為紫，偶者為素。《陶雅》雖謂除花盤外不盡可据，但無論如何，其為辨別顏色之記號則無疑也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鈞窯：宋初所建，設在河南鈞州，即今之禹州也。鈞應作均。沿寫已久，不分而已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鈞窯之胎比汝窯之胎，質略細，性略堅，體略重，其胎中所現皆灰色。無釉之處，所反之色如羊肝，亦有反芝麻醬色者。亦有相似，惟胎比汝窯稍厚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鈞窯之釉有兩種：一曰細平釉，一曰桔皮釉。桔皮釉系細平釉所改變，與紅斑之添設，其年代蓋不相上下也。故桔釉之上，有紅斑者居多；平釉之上，有紅斑者絕少。所以平釉之上無紅斑則已，有則價必昂貴矣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和平勘亭流" w:hAnsi="和平勘亭流" w:eastAsia="和平勘亭流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eastAsia="和平勘亭流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Style w:val="StrongEmphasis"/>
                          <w:rFonts w:ascii="和平勘亭流" w:hAnsi="和平勘亭流" w:eastAsia="和平勘亭流"/>
                          <w:sz w:val="36"/>
                          <w:szCs w:val="36"/>
                        </w:rPr>
                        <w:t>請槍」原型為「捉刀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找人代做功課、考試是</w:t>
                      </w:r>
                      <w:r>
                        <w:rPr>
                          <w:rStyle w:val="StrongEmphasis"/>
                        </w:rPr>
                        <w:t>請槍</w:t>
                      </w:r>
                      <w:r>
                        <w:rPr/>
                        <w:t>，頂替別人做功課、考試的人則是</w:t>
                      </w:r>
                      <w:r>
                        <w:rPr>
                          <w:rStyle w:val="StrongEmphasis"/>
                        </w:rPr>
                        <w:t>槍手</w:t>
                      </w:r>
                      <w:r>
                        <w:rPr/>
                        <w:t>。但在古時，</w:t>
                      </w:r>
                      <w:r>
                        <w:rPr>
                          <w:rStyle w:val="StrongEmphasis"/>
                        </w:rPr>
                        <w:t>請槍</w:t>
                      </w:r>
                      <w:r>
                        <w:rPr/>
                        <w:t>稱為</w:t>
                      </w:r>
                      <w:r>
                        <w:rPr>
                          <w:rStyle w:val="StrongEmphasis"/>
                        </w:rPr>
                        <w:t>捉刀</w:t>
                      </w:r>
                      <w:r>
                        <w:rPr/>
                        <w:t>。據南朝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‧</w:t>
                      </w:r>
                      <w:r>
                        <w:rPr/>
                        <w:t>劉義慶《世說新語》中記載，曹操一次接待匈奴使者時，找來一名下屬冒充自己，自己則假扮成侍衛，拿著刀站在下屬後面。匈奴使者跟他們見面後對人說︰你們的主人相貌不太聰明，反而身後的捉刀人看起來更有英雄氣概。自此，捉刀引申成冒充的意思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5715</wp:posOffset>
                </wp:positionV>
                <wp:extent cx="3398520" cy="600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color w:val="000000"/>
                                <w:sz w:val="36"/>
                                <w:szCs w:val="36"/>
                              </w:rPr>
                              <w:t>鈞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0.4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color w:val="000000"/>
                          <w:sz w:val="36"/>
                          <w:szCs w:val="36"/>
                        </w:rPr>
                        <w:t>鈞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33147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人物、肖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黃仲民、梁汝章、陳國定作品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200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1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香港中環大會堂高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樓展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人物、肖像</w:t>
                      </w:r>
                    </w:p>
                    <w:p>
                      <w:pPr>
                        <w:pStyle w:val="Normal"/>
                        <w:ind w:firstLine="12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黃仲民、梁汝章、陳國定作品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 xml:space="preserve">2007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 xml:space="preserve">年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 xml:space="preserve">12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 xml:space="preserve"> 15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香港中環大會堂高座</w:t>
                      </w:r>
                      <w:r>
                        <w:rPr/>
                        <w:t>7</w:t>
                      </w:r>
                      <w:r>
                        <w:rPr/>
                        <w:t>樓展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3086100" cy="1257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明德新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聯合書院先賢書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200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中文大學圖書館展覽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57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明德新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聯合書院先賢書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 xml:space="preserve">2007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 xml:space="preserve">年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 xml:space="preserve">日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–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 xml:space="preserve">月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 xml:space="preserve">13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港中文大學圖書館展覽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圓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30:00Z</dcterms:created>
  <dc:creator>AAAMain</dc:creator>
  <dc:description/>
  <dc:language>en-US</dc:language>
  <cp:lastModifiedBy>zzz</cp:lastModifiedBy>
  <cp:lastPrinted>2007-02-28T18:08:00Z</cp:lastPrinted>
  <dcterms:modified xsi:type="dcterms:W3CDTF">2007-02-28T10:08:00Z</dcterms:modified>
  <cp:revision>121</cp:revision>
  <dc:subject/>
  <dc:title/>
</cp:coreProperties>
</file>