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29615</wp:posOffset>
                </wp:positionV>
                <wp:extent cx="6172200" cy="72961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S145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S145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095</wp:posOffset>
                </wp:positionH>
                <wp:positionV relativeFrom="paragraph">
                  <wp:posOffset>635</wp:posOffset>
                </wp:positionV>
                <wp:extent cx="3388995" cy="4572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6pt;mso-wrap-distance-left:9.05pt;mso-wrap-distance-right:9.05pt;mso-wrap-distance-top:0pt;mso-wrap-distance-bottom:0pt;margin-top:0pt;mso-position-vertical-relative:text;margin-left:-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3429000" cy="72072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20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玩書畫和玩股票都有升值回報的可能。有人說前者升值穩定，依年代而遞增。我想，兩者最大的不同在於前者千顏萬貌，傳世清賞，愜意養心。喜愛書法者可由本期感受楊善深《行書對聯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高劍父《草書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離經叛道，從太史公吳道鎔《行書對聯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蘇寶盉《楷書對聯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中正雍和，也可以在陳其錕《行草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謝家寶《行書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林弼夫《隸書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鄭沅《行書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體味傳統在他們筆下的變奏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花鳥畫部份，本期有丁衍庸《竹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使用淡墨畫竿、濃墨畫葉，與常見丁公畫作異色；黃君璧寫給雲大棉《歲寒三友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9A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可以視作傳統之美的模範；張韶石大畫《是色是壽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貫穿著色彩、輕重、剛柔對比之美；周公理《瓦雀繡球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方筆勁鈎、輕施重染、盈然生色；黎工佽《菊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清雅疏淡，字畫俱佳；何丹山《桃花雙雀戲水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何漆園《石榴小鳥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傅菩禪《松石壽鳥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等也都爭艷鬥奇，惹人注目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至於任真漢、陳球安等七開冊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和周公理、鄭家鎮等十六開冊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更是近代名家翰墨遺珠，足資話題和標榜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山水畫之中，周公理《潑墨山水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大筆重彩，突兀乾脆；鄭褧裳的《水雲撩望遠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則三遠細膩，曲徑幽遠；垤盦《溪山煙雲雨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則渾沌一體，體品味不凡，蕭立聲《竹深留客處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營造世俗心儀境界，有一日不可無竹之思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對稱工整的股票債券畫面，怎及書畫的無窮變幻。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徐傳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67.5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玩書畫和玩股票都有升值回報的可能。有人說前者升值穩定，依年代而遞增。我想，兩者最大的不同在於前者千顏萬貌，傳世清賞，愜意養心。喜愛書法者可由本期感受楊善深《行書對聯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5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高劍父《草書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60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離經叛道，從太史公吳道鎔《行書對聯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4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蘇寶盉《楷書對聯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5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中正雍和，也可以在陳其錕《行草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2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謝家寶《行書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林弼夫《隸書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鄭沅《行書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3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中體味傳統在他們筆下的變奏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花鳥畫部份，本期有丁衍庸《竹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使用淡墨畫竿、濃墨畫葉，與常見丁公畫作異色；黃君璧寫給雲大棉《歲寒三友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9A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可以視作傳統之美的模範；張韶石大畫《是色是壽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0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貫穿著色彩、輕重、剛柔對比之美；周公理《瓦雀繡球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0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方筆勁鈎、輕施重染、盈然生色；黎工佽《菊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2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清雅疏淡，字畫俱佳；何丹山《桃花雙雀戲水圖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1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何漆園《石榴小鳥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3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傅菩禪《松石壽鳥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8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等也都爭艷鬥奇，惹人注目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至於任真漢、陳球安等七開冊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和周公理、鄭家鎮等十六開冊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更是近代名家翰墨遺珠，足資話題和標榜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山水畫之中，周公理《潑墨山水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8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大筆重彩，突兀乾脆；鄭褧裳的《水雲撩望遠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0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則三遠細膩，曲徑幽遠；垤盦《溪山煙雲雨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8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則渾沌一體，體品味不凡，蕭立聲《竹深留客處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2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營造世俗心儀境界，有一日不可無竹之思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對稱工整的股票債券畫面，怎及書畫的無窮變幻。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Cs w:val="22"/>
                        </w:rPr>
                        <w:t>徐傳鑫</w:t>
                      </w:r>
                      <w:r>
                        <w:rPr>
                          <w:rFonts w:cs="新細明體;PMingLiU" w:ascii="新細明體;PMingLiU" w:hAnsi="新細明體;PMingLiU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910</wp:posOffset>
                </wp:positionH>
                <wp:positionV relativeFrom="paragraph">
                  <wp:posOffset>8693785</wp:posOffset>
                </wp:positionV>
                <wp:extent cx="615950" cy="8191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b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4.5pt;mso-wrap-distance-left:9.05pt;mso-wrap-distance-right:9.05pt;mso-wrap-distance-top:0pt;mso-wrap-distance-bottom:0pt;margin-top:684.55pt;mso-position-vertical-relative:text;margin-left:-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b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8686800</wp:posOffset>
                </wp:positionV>
                <wp:extent cx="5255895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和平粗黑" w:hAnsi="和平粗黑" w:eastAsia="和平粗黑"/>
                                <w:color w:val="000000"/>
                              </w:rPr>
                            </w:pPr>
                            <w:r>
                              <w:rPr>
                                <w:rFonts w:ascii="和平粗黑" w:hAnsi="和平粗黑" w:eastAsia="和平粗黑"/>
                                <w:color w:val="000000"/>
                              </w:rPr>
                              <w:t>越窯：主要指浙江省的紹興、上虞、餘姚一帶的窯場，因唐代該地區屬越州，故名越窯。自東漢晚期開始燒製青瓷，一直延續至北宋。其釉呈蒼青色，晚唐五代器物多刻劃紋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和平中黑" w:hAnsi="和平中黑" w:eastAsia="和平中黑"/>
                                <w:color w:val="000000"/>
                              </w:rPr>
                            </w:pPr>
                            <w:r>
                              <w:rPr>
                                <w:rFonts w:eastAsia="和平中黑" w:ascii="和平中黑" w:hAnsi="和平中黑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63pt;mso-wrap-distance-left:9.05pt;mso-wrap-distance-right:9.05pt;mso-wrap-distance-top:0pt;mso-wrap-distance-bottom:0pt;margin-top:684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和平粗黑" w:hAnsi="和平粗黑" w:eastAsia="和平粗黑"/>
                          <w:color w:val="000000"/>
                        </w:rPr>
                      </w:pPr>
                      <w:r>
                        <w:rPr>
                          <w:rFonts w:ascii="和平粗黑" w:hAnsi="和平粗黑" w:eastAsia="和平粗黑"/>
                          <w:color w:val="000000"/>
                        </w:rPr>
                        <w:t>越窯：主要指浙江省的紹興、上虞、餘姚一帶的窯場，因唐代該地區屬越州，故名越窯。自東漢晚期開始燒製青瓷，一直延續至北宋。其釉呈蒼青色，晚唐五代器物多刻劃紋飾。</w:t>
                      </w:r>
                    </w:p>
                    <w:p>
                      <w:pPr>
                        <w:pStyle w:val="Normal"/>
                        <w:rPr>
                          <w:rFonts w:ascii="和平中黑" w:hAnsi="和平中黑" w:eastAsia="和平中黑"/>
                          <w:color w:val="000000"/>
                        </w:rPr>
                      </w:pPr>
                      <w:r>
                        <w:rPr>
                          <w:rFonts w:eastAsia="和平中黑" w:ascii="和平中黑" w:hAnsi="和平中黑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7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1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17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綜藝" w:ascii="和平綜藝" w:hAnsi="和平綜藝"/>
                        </w:rPr>
                        <w:t>2007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1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</w:rPr>
                        <w:t>17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3314700" cy="6743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紅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中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傳統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用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代表吉祥、富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的象徵顏色。故瓷器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紅釉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深受人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喜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被譽為「千窯一寶」。目前中國所發現的首件純正紅釉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是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97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江西景德鎮市郊淩氏墓出土的兩件紅釉瓷俑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它的出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證明了紅釉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燒製成功是在元代景德鎮的；紅釉瓷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亦由此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便自成體系，與青釉、藍釉等顏色釉一樣，成為顏色釉瓷中的奇葩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正確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元代發現的純正紅釉瓷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創燒階段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而從今日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紅釉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中可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紅釉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燒製要到明代才算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完全成熟。特別是永樂年間，景德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珠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御窯廠燒造的「鮮紅」釉，色調純正，光瑩鮮豔，堪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成功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絕代佳作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其中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宣德紅釉稱為「寶石紅」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特點在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紅釉中稍帶黯黑，釉色中常閃耀出如紅寶石一樣的光澤，耀眼奪目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銅紅的呈色極不穩定，在燒製中對窯室的氣氛又十分敏感，稍有變異便不能達到預期的效果。有時一窯甚至幾窯才能燒出一件通體鮮紅的產品，所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當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要得到比較純正的紅釉器十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困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。高溫銅紅釉的燒製工藝，自明代宣德以後逐漸失傳，終明一代再沒有得到恢復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這情況直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清代康熙時期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恢復了失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二百多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的高溫銅紅釉的生產。此時紅釉瓷器名品迭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。品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所謂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郎窯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</w:rPr>
                              <w:t>釉色似初凝牛血鮮紅濃豔</w:t>
                            </w:r>
                            <w:r>
                              <w:rPr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</w:rPr>
                              <w:t>釉面玻璃質感強，並帶有很細的紋片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豇豆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則</w:t>
                            </w:r>
                            <w:r>
                              <w:rPr>
                                <w:color w:val="000000"/>
                              </w:rPr>
                              <w:t>濃淡相間的淺紅釉色，素雅清淡，柔和悅目，紅中</w:t>
                            </w:r>
                            <w:r>
                              <w:rPr>
                                <w:color w:val="000000"/>
                              </w:rPr>
                              <w:t>又</w:t>
                            </w:r>
                            <w:r>
                              <w:rPr>
                                <w:color w:val="000000"/>
                              </w:rPr>
                              <w:t>多帶綠色苔點</w:t>
                            </w:r>
                            <w:r>
                              <w:rPr>
                                <w:color w:val="000000"/>
                              </w:rPr>
                              <w:t>。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霽紅</w:t>
                            </w:r>
                            <w:r>
                              <w:rPr>
                                <w:color w:val="000000"/>
                              </w:rPr>
                              <w:t>釉色均淨，紅不刺目，釉不流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31pt;mso-wrap-distance-left:9.05pt;mso-wrap-distance-right:9.05pt;mso-wrap-distance-top:0pt;mso-wrap-distance-bottom:0pt;margin-top:3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紅色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在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中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傳統中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常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用作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代表吉祥、富貴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的象徵顏色。故瓷器中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紅釉瓷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更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深受人們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喜愛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被譽為「千窯一寶」。目前中國所發現的首件純正紅釉瓷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是在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97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年江西景德鎮市郊淩氏墓出土的兩件紅釉瓷俑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它的出土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證明了紅釉瓷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燒製成功是在元代景德鎮的；紅釉瓷器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亦由此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便自成體系，與青釉、藍釉等顏色釉一樣，成為顏色釉瓷中的奇葩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正確來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說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元代發現的純正紅釉瓷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是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處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於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創燒階段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而從今日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紅釉器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中可知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紅釉器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燒製要到明代才算是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完全成熟。特別是永樂年間，景德鎮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珠山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御窯廠燒造的「鮮紅」釉，色調純正，光瑩鮮豔，堪稱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成功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絕代佳作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其中以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宣德紅釉稱為「寶石紅」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特點在於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紅釉中稍帶黯黑，釉色中常閃耀出如紅寶石一樣的光澤，耀眼奪目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銅紅的呈色極不穩定，在燒製中對窯室的氣氛又十分敏感，稍有變異便不能達到預期的效果。有時一窯甚至幾窯才能燒出一件通體鮮紅的產品，所以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當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要得到比較純正的紅釉器十分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困難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。高溫銅紅釉的燒製工藝，自明代宣德以後逐漸失傳，終明一代再沒有得到恢復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這情況直到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清代康熙時期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才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恢復了失傳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二百多年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的高溫銅紅釉的生產。此時紅釉瓷器名品迭出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。品種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有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所謂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郎窯紅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</w:t>
                      </w:r>
                      <w:r>
                        <w:rPr>
                          <w:color w:val="000000"/>
                        </w:rPr>
                        <w:t>釉色似初凝牛血鮮紅濃豔</w:t>
                      </w:r>
                      <w:r>
                        <w:rPr>
                          <w:color w:val="000000"/>
                        </w:rPr>
                        <w:t>，</w:t>
                      </w:r>
                      <w:r>
                        <w:rPr>
                          <w:color w:val="000000"/>
                        </w:rPr>
                        <w:t>釉面玻璃質感強，並帶有很細的紋片</w:t>
                      </w:r>
                      <w:r>
                        <w:rPr>
                          <w:color w:val="000000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豇豆紅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則</w:t>
                      </w:r>
                      <w:r>
                        <w:rPr>
                          <w:color w:val="000000"/>
                        </w:rPr>
                        <w:t>濃淡相間的淺紅釉色，素雅清淡，柔和悅目，紅中</w:t>
                      </w:r>
                      <w:r>
                        <w:rPr>
                          <w:color w:val="000000"/>
                        </w:rPr>
                        <w:t>又</w:t>
                      </w:r>
                      <w:r>
                        <w:rPr>
                          <w:color w:val="000000"/>
                        </w:rPr>
                        <w:t>多帶綠色苔點</w:t>
                      </w:r>
                      <w:r>
                        <w:rPr>
                          <w:color w:val="000000"/>
                        </w:rPr>
                        <w:t>。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霽紅</w:t>
                      </w:r>
                      <w:r>
                        <w:rPr>
                          <w:color w:val="000000"/>
                        </w:rPr>
                        <w:t>釉色均淨，紅不刺目，釉不流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2395</wp:posOffset>
                </wp:positionH>
                <wp:positionV relativeFrom="paragraph">
                  <wp:posOffset>5715</wp:posOffset>
                </wp:positionV>
                <wp:extent cx="3398520" cy="6000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Unnamed41"/>
                                <w:rFonts w:ascii="和平勘亭流" w:hAnsi="和平勘亭流" w:eastAsia="和平勘亭流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和平勘亭流" w:hAnsi="和平勘亭流" w:cs="新細明體;PMingLiU" w:eastAsia="和平勘亭流"/>
                                <w:sz w:val="36"/>
                                <w:szCs w:val="36"/>
                              </w:rPr>
                              <w:t>吉祥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Unnamed41"/>
                                <w:rFonts w:ascii="和平勘亭流" w:hAnsi="和平勘亭流" w:eastAsia="和平勘亭流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47.25pt;mso-wrap-distance-left:9.05pt;mso-wrap-distance-right:9.05pt;mso-wrap-distance-top:0pt;mso-wrap-distance-bottom:0pt;margin-top:0.45pt;mso-position-vertical-relative:text;margin-left:2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Unnamed41"/>
                          <w:rFonts w:ascii="和平勘亭流" w:hAnsi="和平勘亭流" w:eastAsia="和平勘亭流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ascii="和平勘亭流" w:hAnsi="和平勘亭流" w:cs="新細明體;PMingLiU" w:eastAsia="和平勘亭流"/>
                          <w:sz w:val="36"/>
                          <w:szCs w:val="36"/>
                        </w:rPr>
                        <w:t>吉祥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Unnamed41"/>
                          <w:rFonts w:ascii="和平勘亭流" w:hAnsi="和平勘亭流" w:eastAsia="和平勘亭流" w:cs="新細明體;PMingLiU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7543800</wp:posOffset>
                </wp:positionV>
                <wp:extent cx="12573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Style w:val="Unnamed41"/>
                                <w:rFonts w:ascii="和平勘亭流" w:hAnsi="和平勘亭流" w:eastAsia="和平勘亭流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和平勘亭流" w:hAnsi="和平勘亭流" w:cs="新細明體;PMingLiU" w:eastAsia="和平勘亭流"/>
                                <w:sz w:val="36"/>
                                <w:szCs w:val="36"/>
                                <w:lang w:eastAsia="zh-CN"/>
                              </w:rPr>
                              <w:t>藝術資</w:t>
                            </w:r>
                            <w:r>
                              <w:rPr>
                                <w:rFonts w:ascii="和平勘亭流" w:hAnsi="和平勘亭流" w:cs="新細明體;PMingLiU" w:eastAsia="和平勘亭流"/>
                                <w:sz w:val="36"/>
                                <w:szCs w:val="36"/>
                              </w:rPr>
                              <w:t>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Unnamed41"/>
                                <w:rFonts w:ascii="和平勘亭流" w:hAnsi="和平勘亭流" w:eastAsia="和平勘亭流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59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Style w:val="Unnamed41"/>
                          <w:rFonts w:ascii="和平勘亭流" w:hAnsi="和平勘亭流" w:eastAsia="和平勘亭流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ascii="和平勘亭流" w:hAnsi="和平勘亭流" w:cs="新細明體;PMingLiU" w:eastAsia="和平勘亭流"/>
                          <w:sz w:val="36"/>
                          <w:szCs w:val="36"/>
                          <w:lang w:eastAsia="zh-CN"/>
                        </w:rPr>
                        <w:t>藝術資</w:t>
                      </w:r>
                      <w:r>
                        <w:rPr>
                          <w:rFonts w:ascii="和平勘亭流" w:hAnsi="和平勘亭流" w:cs="新細明體;PMingLiU" w:eastAsia="和平勘亭流"/>
                          <w:sz w:val="36"/>
                          <w:szCs w:val="36"/>
                        </w:rPr>
                        <w:t>訊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Unnamed41"/>
                          <w:rFonts w:ascii="和平勘亭流" w:hAnsi="和平勘亭流" w:eastAsia="和平勘亭流" w:cs="新細明體;PMingLiU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0</wp:posOffset>
                </wp:positionV>
                <wp:extent cx="3086100" cy="685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香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視覺藝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 xml:space="preserve">雜誌 </w:t>
                            </w:r>
                            <w:r>
                              <w:rPr/>
                              <w:t>2006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四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已出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普藝拍賣有限公司有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63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</w:rPr>
                        <w:t>香港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</w:rPr>
                        <w:t>視覺藝術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》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</w:rPr>
                        <w:t xml:space="preserve">雜誌 </w:t>
                      </w:r>
                      <w:r>
                        <w:rPr/>
                        <w:t>2006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第四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現已出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普藝拍賣有限公司有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7886700</wp:posOffset>
                </wp:positionV>
                <wp:extent cx="3086100" cy="914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第二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lang w:eastAsia="ja-JP"/>
                              </w:rPr>
                              <w:t>兒童書畫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8 - 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環花園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5 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梅夫人婦女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62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</w:rPr>
                        <w:t>第二屆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lang w:eastAsia="ja-JP"/>
                        </w:rPr>
                        <w:t>兒童書畫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</w:rPr>
                        <w:t>2007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</w:rPr>
                        <w:t>28 - 30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環花園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35 </w:t>
                      </w:r>
                      <w:r>
                        <w:rPr/>
                        <w:t>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梅夫人婦女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綜藝">
    <w:charset w:val="88"/>
    <w:family w:val="auto"/>
    <w:pitch w:val="default"/>
  </w:font>
  <w:font w:name="和平粗黑">
    <w:charset w:val="88"/>
    <w:family w:val="auto"/>
    <w:pitch w:val="default"/>
  </w:font>
  <w:font w:name="和平中黑">
    <w:charset w:val="88"/>
    <w:family w:val="auto"/>
    <w:pitch w:val="default"/>
  </w:font>
  <w:font w:name="和平勘亭流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  <w:color w:val="FF0000"/>
      <w:sz w:val="48"/>
      <w:szCs w:val="48"/>
    </w:rPr>
  </w:style>
  <w:style w:type="character" w:styleId="Word151">
    <w:name w:val="word_151"/>
    <w:basedOn w:val="Style14"/>
    <w:qFormat/>
    <w:rPr>
      <w:color w:val="336600"/>
      <w:sz w:val="32"/>
      <w:szCs w:val="32"/>
    </w:rPr>
  </w:style>
  <w:style w:type="character" w:styleId="Unnamed3">
    <w:name w:val="unnamed3"/>
    <w:basedOn w:val="Style14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Word">
    <w:name w:val="word"/>
    <w:basedOn w:val="Style14"/>
    <w:qFormat/>
    <w:rPr/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10">
    <w:name w:val="強調粗體10"/>
    <w:basedOn w:val="Style14"/>
    <w:qFormat/>
    <w:rPr>
      <w:b w:val="false"/>
      <w:bCs w:val="false"/>
      <w:color w:val="BB0033"/>
    </w:rPr>
  </w:style>
  <w:style w:type="character" w:styleId="Clsb2">
    <w:name w:val="cls_b2"/>
    <w:basedOn w:val="Style14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Style14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Style14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eastAsia="zh-TW" w:bidi="ar-SA"/>
    </w:rPr>
  </w:style>
  <w:style w:type="character" w:styleId="Comingcontent31">
    <w:name w:val="comingcontent31"/>
    <w:basedOn w:val="Style14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eastAsia="zh-TW" w:bidi="ar-SA"/>
    </w:rPr>
  </w:style>
  <w:style w:type="character" w:styleId="Ttcontent21">
    <w:name w:val="ttcontent21"/>
    <w:basedOn w:val="Style14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eastAsia="zh-TW" w:bidi="ar-SA"/>
    </w:rPr>
  </w:style>
  <w:style w:type="character" w:styleId="Text3">
    <w:name w:val="text3"/>
    <w:basedOn w:val="Style14"/>
    <w:qFormat/>
    <w:rPr>
      <w:rFonts w:ascii="Verdana" w:hAnsi="Verdana" w:cs="Verdana"/>
      <w:color w:val="666666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6:30:00Z</dcterms:created>
  <dc:creator>AAAMain</dc:creator>
  <dc:description/>
  <dc:language>en-US</dc:language>
  <cp:lastModifiedBy>new</cp:lastModifiedBy>
  <cp:lastPrinted>2007-01-17T17:23:00Z</cp:lastPrinted>
  <dcterms:modified xsi:type="dcterms:W3CDTF">2007-01-17T09:40:00Z</dcterms:modified>
  <cp:revision>71</cp:revision>
  <dc:subject/>
  <dc:title/>
</cp:coreProperties>
</file>