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44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44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6629400" cy="6743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今期錢幣郵票拍賣會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號拍品。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一系列珍貴錢幣，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由一位本地藏家的一套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1955-199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發行的中國硬分幣。中國人民銀行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開始發行流通鋁質貨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簡稱硬分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至今已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了。硬分幣是由鋁鎂合金組成；作為輔幣共計有三種。面值分別為：壹分、貳分、伍分。它們都是銀白色，圓形，周邊有細齒紋。壹分幣直徑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毫米，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0.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克，貳分幣直徑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毫米，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克，伍分幣直徑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毫米，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克。正面圖案：三種硬分幣都是一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中部是國徽，國徽上方有“中華人民幣共和國”字樣。背面圖案：中部分別是“壹分”“貳分”“伍分”兩字，字的周圍是麥穗圖案，上方分別有阿拉伯數字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”“2”“5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下方有鑄造年號。這三種硬分幣設計簡潔，鑄造精美，為我國光輝燦爛貨幣的重要組成部分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硬分幣的發行是根據市場貨幣流通需要量而發行，故不是每一年都有三種面值的硬幣發行。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，中國人民銀行共發行壹分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種，貳分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種，伍分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種，總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枚。而現今市場上所見之硬分幣多在貨幣市場流通過，所以縱是硬分幣「五大珍」品相多亦是欠佳，此套硬分幣則是藏家經年多方面收集的心血成果，全套硬分幣皆是完全未流通使用。此外，此套硬分幣還附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三套套裝的硬分幣，今買家可作為驕傲的過去傳給後人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則是一枚史前歐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硬幣貼史前歐元名信片。當時歐盟為了讓大眾了解歐元，故在歐元發行日的前一週，預先讓歐元流通市面，以此希望歐元在發行的時間不會引起不必要的麻煩。此枚歐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硬幣便是藏家在歐元正式流通前特意貼在紀念歐元名信片上，並蓋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17.12.01-18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印戳封口，以茲證明，其為發行前的歐羅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硬幣。因其在流通日期前流通的，故稱曰：「史前」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則是第三套中國人民幣。第三套人民幣是中國人民銀行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發行第一套人民幣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發行第二套人民幣之後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開始發行的，並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停止流通。其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進行原版設計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5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擬定設計方案，並經中國人民銀行上報國務院批准，故又稱“五九版”。發行品種：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 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角券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角券各一種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金屬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圓，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角，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角，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角各一種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鈔券票面圖案比較集中了當時我國國民經濟以農業為基礎，以工業為主導，農輕重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</w:rPr>
                              <w:t>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舉的方針，在印制工藝上完全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用了手工雕刻與機器雕刻相結合的技術，風景、人物、花紋精細，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用當時具有先進水平的平凸版接線和雙面多色印刷機械等。印制的圖案顏色複雜、層次豐富、套接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準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確。鈔券用紙全部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用國產高級印鈔紙，是中國第一套全部在國內印制完成的。第三套人民幣的設計、印制標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著我國制鈔技術進入了獨立自主、自力更生的時代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始屬郵票主題的拍賣。特別一提的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的德國集郵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照。此集郵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照內的印戳最為罕見。其中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頁蓋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22.2.02-22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戳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頁蓋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11.1.01-11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戳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頁蓋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1.11.02-22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戳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留色錯體郵票、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頁史前歐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仙，並蓋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01-12-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戳，加印變面值郵票馬克對歐元。此集郵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sz w:val="20"/>
                                <w:szCs w:val="20"/>
                              </w:rPr>
                              <w:t>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照中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22.2.02-22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印戳及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11.1.01-11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印戳，為獨有的五位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包括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特殊印戳，可說是絕無僅有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31pt;mso-wrap-distance-left:9.05pt;mso-wrap-distance-right:9.05pt;mso-wrap-distance-top:0pt;mso-wrap-distance-bottom:0pt;margin-top: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今期錢幣郵票拍賣會，共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5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號拍品。拍品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8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一系列珍貴錢幣，當中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由一位本地藏家的一套由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1955-1992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發行的中國硬分幣。中國人民銀行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開始發行流通鋁質貨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簡稱硬分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至今已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了。硬分幣是由鋁鎂合金組成；作為輔幣共計有三種。面值分別為：壹分、貳分、伍分。它們都是銀白色，圓形，周邊有細齒紋。壹分幣直徑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毫米，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0.6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克，貳分幣直徑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毫米，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0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克，伍分幣直徑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毫米，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6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克。正面圖案：三種硬分幣都是一樣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中部是國徽，國徽上方有“中華人民幣共和國”字樣。背面圖案：中部分別是“壹分”“貳分”“伍分”兩字，字的周圍是麥穗圖案，上方分別有阿拉伯數字“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”“2”“5”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下方有鑄造年號。這三種硬分幣設計簡潔，鑄造精美，為我國光輝燦爛貨幣的重要組成部分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硬分幣的發行是根據市場貨幣流通需要量而發行，故不是每一年都有三種面值的硬幣發行。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9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，中國人民銀行共發行壹分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種，貳分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種，伍分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種，總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枚。而現今市場上所見之硬分幣多在貨幣市場流通過，所以縱是硬分幣「五大珍」品相多亦是欠佳，此套硬分幣則是藏家經年多方面收集的心血成果，全套硬分幣皆是完全未流通使用。此外，此套硬分幣還附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7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8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8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三套套裝的硬分幣，今買家可作為驕傲的過去傳給後人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則是一枚史前歐羅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硬幣貼史前歐元名信片。當時歐盟為了讓大眾了解歐元，故在歐元發行日的前一週，預先讓歐元流通市面，以此希望歐元在發行的時間不會引起不必要的麻煩。此枚歐羅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硬幣便是藏家在歐元正式流通前特意貼在紀念歐元名信片上，並蓋上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17.12.01-18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印戳封口，以茲證明，其為發行前的歐羅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硬幣。因其在流通日期前流通的，故稱曰：「史前」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而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7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則是第三套中國人民幣。第三套人民幣是中國人民銀行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4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發行第一套人民幣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發行第二套人民幣之後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6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開始發行的，並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停止流通。其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進行原版設計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5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擬定設計方案，並經中國人民銀行上報國務院批准，故又稱“五九版”。發行品種：紙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 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券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券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券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券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角券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角券各一種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金屬幣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(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圓，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角，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角，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角各一種。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鈔券票面圖案比較集中了當時我國國民經濟以農業為基礎，以工業為主導，農輕重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</w:rPr>
                        <w:t>並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舉的方針，在印制工藝上完全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用了手工雕刻與機器雕刻相結合的技術，風景、人物、花紋精細，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用當時具有先進水平的平凸版接線和雙面多色印刷機械等。印制的圖案顏色複雜、層次豐富、套接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準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確。鈔券用紙全部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用國產高級印鈔紙，是中國第一套全部在國內印制完成的。第三套人民幣的設計、印制標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著我國制鈔技術進入了獨立自主、自力更生的時代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由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3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始屬郵票主題的拍賣。特別一提的是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3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的德國集郵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照。此集郵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照內的印戳最為罕見。其中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頁蓋上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22.2.02-22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印戳、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頁蓋上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11.1.01-11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印戳、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頁蓋上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1.11.02-22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印戳、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留色錯體郵票、第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頁史前歐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仙，並蓋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01-12-1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印戳，加印變面值郵票馬克對歐元。此集郵</w:t>
                      </w:r>
                      <w:r>
                        <w:rPr>
                          <w:rFonts w:ascii="新細明體;PMingLiU" w:hAnsi="新細明體;PMingLiU" w:cs="新細明體;PMingLiU" w:eastAsia="MS Mincho;ＭＳ 明朝"/>
                          <w:sz w:val="20"/>
                          <w:szCs w:val="20"/>
                        </w:rPr>
                        <w:t>護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照中的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22.2.02-22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印戳及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11.1.01-11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印戳，為獨有的五位數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包括時間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特殊印戳，可說是絕無僅有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571500" cy="914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51435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ostbody1"/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銀色︰也稱成色，指貴重金屬鑄幣，金銀條塊飾物器物的金屬純度，一般用千分比表示。世界各國對貴金屬鑄幣均有法律規定，如國民黨政府於</w:t>
                            </w:r>
                            <w:r>
                              <w:rPr>
                                <w:rStyle w:val="Postbody1"/>
                                <w:rFonts w:eastAsia="和平粗黑" w:cs="新細明體;PMingLiU" w:ascii="和平粗黑" w:hAnsi="和平粗黑"/>
                                <w:sz w:val="22"/>
                                <w:szCs w:val="22"/>
                              </w:rPr>
                              <w:t>1933</w:t>
                            </w:r>
                            <w:r>
                              <w:rPr>
                                <w:rStyle w:val="Postbody1"/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年公佈的《銀本位幣鑄造條例》即規定每枚銀圓重量為</w:t>
                            </w:r>
                            <w:r>
                              <w:rPr>
                                <w:rStyle w:val="Postbody1"/>
                                <w:rFonts w:eastAsia="和平粗黑" w:cs="新細明體;PMingLiU" w:ascii="和平粗黑" w:hAnsi="和平粗黑"/>
                                <w:sz w:val="22"/>
                                <w:szCs w:val="22"/>
                              </w:rPr>
                              <w:t>26.6971</w:t>
                            </w:r>
                            <w:r>
                              <w:rPr>
                                <w:rStyle w:val="Postbody1"/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克，含純銀</w:t>
                            </w:r>
                            <w:r>
                              <w:rPr>
                                <w:rStyle w:val="Postbody1"/>
                                <w:rFonts w:eastAsia="和平粗黑" w:cs="新細明體;PMingLiU" w:ascii="和平粗黑" w:hAnsi="和平粗黑"/>
                                <w:sz w:val="22"/>
                                <w:szCs w:val="22"/>
                              </w:rPr>
                              <w:t>23.493448</w:t>
                            </w:r>
                            <w:r>
                              <w:rPr>
                                <w:rStyle w:val="Postbody1"/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克，成色為</w:t>
                            </w:r>
                            <w:r>
                              <w:rPr>
                                <w:rStyle w:val="Postbody1"/>
                                <w:rFonts w:eastAsia="和平粗黑" w:cs="新細明體;PMingLiU" w:ascii="和平粗黑" w:hAnsi="和平粗黑"/>
                                <w:sz w:val="22"/>
                                <w:szCs w:val="22"/>
                              </w:rPr>
                              <w:t>0.880</w:t>
                            </w:r>
                            <w:r>
                              <w:rPr>
                                <w:rStyle w:val="Postbody1"/>
                                <w:rFonts w:ascii="和平粗黑" w:hAnsi="和平粗黑" w:cs="新細明體;PMingLiU" w:eastAsia="和平粗黑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66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Postbody1"/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銀色︰也稱成色，指貴重金屬鑄幣，金銀條塊飾物器物的金屬純度，一般用千分比表示。世界各國對貴金屬鑄幣均有法律規定，如國民黨政府於</w:t>
                      </w:r>
                      <w:r>
                        <w:rPr>
                          <w:rStyle w:val="Postbody1"/>
                          <w:rFonts w:eastAsia="和平粗黑" w:cs="新細明體;PMingLiU" w:ascii="和平粗黑" w:hAnsi="和平粗黑"/>
                          <w:sz w:val="22"/>
                          <w:szCs w:val="22"/>
                        </w:rPr>
                        <w:t>1933</w:t>
                      </w:r>
                      <w:r>
                        <w:rPr>
                          <w:rStyle w:val="Postbody1"/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年公佈的《銀本位幣鑄造條例》即規定每枚銀圓重量為</w:t>
                      </w:r>
                      <w:r>
                        <w:rPr>
                          <w:rStyle w:val="Postbody1"/>
                          <w:rFonts w:eastAsia="和平粗黑" w:cs="新細明體;PMingLiU" w:ascii="和平粗黑" w:hAnsi="和平粗黑"/>
                          <w:sz w:val="22"/>
                          <w:szCs w:val="22"/>
                        </w:rPr>
                        <w:t>26.6971</w:t>
                      </w:r>
                      <w:r>
                        <w:rPr>
                          <w:rStyle w:val="Postbody1"/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克，含純銀</w:t>
                      </w:r>
                      <w:r>
                        <w:rPr>
                          <w:rStyle w:val="Postbody1"/>
                          <w:rFonts w:eastAsia="和平粗黑" w:cs="新細明體;PMingLiU" w:ascii="和平粗黑" w:hAnsi="和平粗黑"/>
                          <w:sz w:val="22"/>
                          <w:szCs w:val="22"/>
                        </w:rPr>
                        <w:t>23.493448</w:t>
                      </w:r>
                      <w:r>
                        <w:rPr>
                          <w:rStyle w:val="Postbody1"/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克，成色為</w:t>
                      </w:r>
                      <w:r>
                        <w:rPr>
                          <w:rStyle w:val="Postbody1"/>
                          <w:rFonts w:eastAsia="和平粗黑" w:cs="新細明體;PMingLiU" w:ascii="和平粗黑" w:hAnsi="和平粗黑"/>
                          <w:sz w:val="22"/>
                          <w:szCs w:val="22"/>
                        </w:rPr>
                        <w:t>0.880</w:t>
                      </w:r>
                      <w:r>
                        <w:rPr>
                          <w:rStyle w:val="Postbody1"/>
                          <w:rFonts w:ascii="和平粗黑" w:hAnsi="和平粗黑" w:cs="新細明體;PMingLiU" w:eastAsia="和平粗黑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7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7315200</wp:posOffset>
                </wp:positionV>
                <wp:extent cx="5715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藝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57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772400</wp:posOffset>
                </wp:positionV>
                <wp:extent cx="5715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和平勘亭流"/>
                                <w:sz w:val="40"/>
                                <w:szCs w:val="40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61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40"/>
                          <w:szCs w:val="40"/>
                        </w:rPr>
                      </w:pPr>
                      <w:r>
                        <w:rPr>
                          <w:rFonts w:eastAsia="和平勘亭流"/>
                          <w:sz w:val="40"/>
                          <w:szCs w:val="40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172200" cy="1028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6"/>
                              <w:gridCol w:w="2880"/>
                              <w:gridCol w:w="2421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展出項目名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和平海報體" w:hAnsi="和平海報體" w:eastAsia="和平海報體"/>
                                      <w:bCs/>
                                      <w:sz w:val="22"/>
                                      <w:szCs w:val="22"/>
                                    </w:rPr>
                                    <w:t>地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cs="Verdana"/>
                                    </w:rPr>
                                    <w:t>海天書畫會‧第六屆會員作品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中央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地下展覽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和平中黑" w:hAnsi="和平中黑" w:eastAsia="和平中黑" w:cs="新細明體;PMingLiU"/>
                                      <w:sz w:val="23"/>
                                      <w:szCs w:val="23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Style w:val="Black1"/>
                                      <w:rFonts w:cs="Verdana"/>
                                    </w:rPr>
                                    <w:t>東西問道</w:t>
                                  </w:r>
                                  <w:r>
                                    <w:rPr>
                                      <w:rStyle w:val="Black1"/>
                                      <w:rFonts w:cs="Verdana"/>
                                    </w:rPr>
                                    <w:t>-</w:t>
                                  </w:r>
                                  <w:r>
                                    <w:rPr>
                                      <w:rStyle w:val="Black1"/>
                                      <w:rFonts w:cs="Verdana"/>
                                    </w:rPr>
                                    <w:t>王無邪的藝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eastAsia="MS Mincho;ＭＳ 明朝" w:cs="新細明體;PMingLiU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香港藝術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MS Mincho;ＭＳ 明朝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專題展覽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二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新細明體;PMingLiU" w:hAnsi="新細明體;PMingLiU" w:cs="新細明體;PMingLiU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pt;mso-wrap-distance-left:9.05pt;mso-wrap-distance-right:9.05pt;mso-wrap-distance-top:0pt;mso-wrap-distance-bottom:0pt;margin-top:5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6"/>
                        <w:gridCol w:w="2880"/>
                        <w:gridCol w:w="2421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展出項目名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海報體" w:hAnsi="和平海報體" w:eastAsia="和平海報體"/>
                                <w:bCs/>
                                <w:sz w:val="22"/>
                                <w:szCs w:val="22"/>
                              </w:rPr>
                              <w:t>地 點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cs="Verdana"/>
                              </w:rPr>
                              <w:t>海天書畫會‧第六屆會員作品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中央圖書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地下展覽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和平中黑" w:hAnsi="和平中黑" w:eastAsia="和平中黑" w:cs="新細明體;PMingLiU"/>
                                <w:sz w:val="23"/>
                                <w:szCs w:val="23"/>
                                <w:lang w:val="en-GB"/>
                              </w:rPr>
                            </w:pPr>
                            <w:r>
                              <w:rPr>
                                <w:rStyle w:val="Black1"/>
                                <w:rFonts w:cs="Verdana"/>
                              </w:rPr>
                              <w:t>東西問道</w:t>
                            </w:r>
                            <w:r>
                              <w:rPr>
                                <w:rStyle w:val="Black1"/>
                                <w:rFonts w:cs="Verdana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cs="Verdana"/>
                              </w:rPr>
                              <w:t>王無邪的藝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MS Mincho;ＭＳ 明朝" w:cs="新細明體;PMingLiU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香港藝術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MS Mincho;ＭＳ 明朝" w:cs="新細明體;PMingLiU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專題展覽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GB"/>
                              </w:rPr>
                              <w:t>二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rPr>
                          <w:rFonts w:ascii="新細明體;PMingLiU" w:hAnsi="新細明體;PMingLiU" w:cs="新細明體;PMingLiU"/>
                          <w:sz w:val="20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和平粗黑">
    <w:charset w:val="88"/>
    <w:family w:val="auto"/>
    <w:pitch w:val="default"/>
  </w:font>
  <w:font w:name="和平海報體">
    <w:charset w:val="88"/>
    <w:family w:val="auto"/>
    <w:pitch w:val="default"/>
  </w:font>
  <w:font w:name="和平中黑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0:00Z</dcterms:created>
  <dc:creator>AAAMain</dc:creator>
  <dc:description/>
  <dc:language>en-US</dc:language>
  <cp:lastModifiedBy>zzz</cp:lastModifiedBy>
  <cp:lastPrinted>2007-01-10T14:52:00Z</cp:lastPrinted>
  <dcterms:modified xsi:type="dcterms:W3CDTF">2007-01-10T06:52:00Z</dcterms:modified>
  <cp:revision>63</cp:revision>
  <dc:subject/>
  <dc:title/>
</cp:coreProperties>
</file>