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43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43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635</wp:posOffset>
                </wp:positionV>
                <wp:extent cx="3388995" cy="4572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0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0850</wp:posOffset>
                </wp:positionV>
                <wp:extent cx="3429000" cy="6864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期書畫作品之中，應該首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4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，陳崇光《獵馬帶禽歸》最為特別而鮮見。陳氏為</w:t>
                            </w:r>
                            <w:r>
                              <w:rPr>
                                <w:rFonts w:cs="Tahoma"/>
                              </w:rPr>
                              <w:t>太平天國畫家虞蟾之弟子，</w:t>
                            </w:r>
                            <w:r>
                              <w:rPr>
                                <w:rFonts w:ascii="新細明體;PMingLiU" w:hAnsi="新細明體;PMingLiU" w:cs="Tahoma"/>
                              </w:rPr>
                              <w:t>畫筆沉雄渾厚，力進古人，擅長人物、花鳥、山水，也會作詩，著有《漚山館選集》等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氏更是國畫大師</w:t>
                            </w:r>
                            <w:r>
                              <w:rPr>
                                <w:rFonts w:cs="Tahoma"/>
                              </w:rPr>
                              <w:t>黃賓虹之老師，在揚州期間教授其花鳥。本畫人物走獸均神情生動、躍然紙上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餘如劉聲如《山水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47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李鞠儕《虎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4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顧伯逵《龍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48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駱安《人物四屏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0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高連城《海耀朝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7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李耕《人物四屏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郁伯楊《風雲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66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王文廷《張良圯橋跪履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77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則「買少見少」，雖為近代小名家，卻均下盡功夫，各具傳統基礎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峙東《花鳥十一開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1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許安東《錦上添花富貴來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64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付虹《少女情思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9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李雄風《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9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白海《雪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4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李匯良的城鄉新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5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黃享國《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5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屬甚有亮點之作，在畫中不難看到傳承與創新的不斷嘗試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法部分，首推黃葆戊《隸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1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，</w:t>
                            </w:r>
                            <w:r>
                              <w:rPr/>
                              <w:t>字跡端莊嚴謹，筆法圓潤，頗為沉靜、古樸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氏為</w:t>
                            </w:r>
                            <w:r>
                              <w:rPr/>
                              <w:t>福建長樂人，久居上海。早年畢業于上海法政學堂，歷任安徽法政學堂教員、福建省立第一圖書館館長、上海美術專科學校圖畫系教授、商務印書館編輯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還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溫俊明《行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韓穗軒《臨鍾太傅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69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馬龍潭《行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72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葉炳華《行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72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李嘯山《行草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78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張翼軫《行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7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盡顯個性與技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0.5pt;mso-wrap-distance-left:9.05pt;mso-wrap-distance-right:9.05pt;mso-wrap-distance-top:0pt;mso-wrap-distance-bottom:0pt;margin-top:35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期書畫作品之中，應該首推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47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，陳崇光《獵馬帶禽歸》最為特別而鮮見。陳氏為</w:t>
                      </w:r>
                      <w:r>
                        <w:rPr>
                          <w:rFonts w:cs="Tahoma"/>
                        </w:rPr>
                        <w:t>太平天國畫家虞蟾之弟子，</w:t>
                      </w:r>
                      <w:r>
                        <w:rPr>
                          <w:rFonts w:ascii="新細明體;PMingLiU" w:hAnsi="新細明體;PMingLiU" w:cs="Tahoma"/>
                        </w:rPr>
                        <w:t>畫筆沉雄渾厚，力進古人，擅長人物、花鳥、山水，也會作詩，著有《漚山館選集》等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氏更是國畫大師</w:t>
                      </w:r>
                      <w:r>
                        <w:rPr>
                          <w:rFonts w:cs="Tahoma"/>
                        </w:rPr>
                        <w:t>黃賓虹之老師，在揚州期間教授其花鳥。本畫人物走獸均神情生動、躍然紙上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其餘如劉聲如《山水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47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李鞠儕《虎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48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顧伯逵《龍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488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駱安《人物四屏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07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高連城《海耀朝鄉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7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李耕《人物四屏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郁伯楊《風雲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669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王文廷《張良圯橋跪履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775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則「買少見少」，雖為近代小名家，卻均下盡功夫，各具傳統基礎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李峙東《花鳥十一開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1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許安東《錦上添花富貴來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649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付虹《少女情思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98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李雄風《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9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白海《雪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46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47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李匯良的城鄉新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45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5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黃享國《山水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41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5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屬甚有亮點之作，在畫中不難看到傳承與創新的不斷嘗試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書法部分，首推黃葆戊《隸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1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，</w:t>
                      </w:r>
                      <w:r>
                        <w:rPr/>
                        <w:t>字跡端莊嚴謹，筆法圓潤，頗為沉靜、古樸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黃氏為</w:t>
                      </w:r>
                      <w:r>
                        <w:rPr/>
                        <w:t>福建長樂人，久居上海。早年畢業于上海法政學堂，歷任安徽法政學堂教員、福建省立第一圖書館館長、上海美術專科學校圖畫系教授、商務印書館編輯。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還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溫俊明《行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1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韓穗軒《臨鍾太傅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698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馬龍潭《行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72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葉炳華《行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728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李嘯山《行草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78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張翼軫《行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78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盡顯個性與技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8693785</wp:posOffset>
                </wp:positionV>
                <wp:extent cx="615950" cy="8191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84.5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686800</wp:posOffset>
                </wp:positionV>
                <wp:extent cx="5255895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</w:pPr>
                            <w:r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  <w:t>曜變釉：日本陶瓷界又稱宋代的建窯黑釉盞中的窯變花釉為曜變天目。其特徵是在盞中不規則的油斑週圍呈現不規則的窯變藍色。這品種極為罕見，目前僅有流散到日本的數件曜變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3pt;mso-wrap-distance-left:9.05pt;mso-wrap-distance-right:9.05pt;mso-wrap-distance-top:0pt;mso-wrap-distance-bottom:0pt;margin-top:684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和平粗黑" w:hAnsi="和平粗黑" w:eastAsia="和平粗黑"/>
                          <w:color w:val="000000"/>
                        </w:rPr>
                      </w:pPr>
                      <w:r>
                        <w:rPr>
                          <w:rFonts w:ascii="和平粗黑" w:hAnsi="和平粗黑" w:eastAsia="和平粗黑"/>
                          <w:color w:val="000000"/>
                        </w:rPr>
                        <w:t>曜變釉：日本陶瓷界又稱宋代的建窯黑釉盞中的窯變花釉為曜變天目。其特徵是在盞中不規則的油斑週圍呈現不規則的窯變藍色。這品種極為罕見，目前僅有流散到日本的數件曜變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314700" cy="5943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中國陶瓷發展史上，最具有民族特色的器物就是青花瓷。所謂「青花」，一般是指應用「鈷」這種原料，在胎上繪出花紋，然後施加透明釉，</w:t>
                            </w:r>
                            <w:r>
                              <w:rPr>
                                <w:color w:val="000000"/>
                              </w:rPr>
                              <w:t>經</w:t>
                            </w:r>
                            <w:r>
                              <w:rPr>
                                <w:color w:val="000000"/>
                              </w:rPr>
                              <w:t>高溫下一次燒成，</w:t>
                            </w:r>
                            <w:r>
                              <w:rPr>
                                <w:color w:val="000000"/>
                              </w:rPr>
                              <w:t>使</w:t>
                            </w:r>
                            <w:r>
                              <w:rPr>
                                <w:color w:val="000000"/>
                              </w:rPr>
                              <w:t>釉下呈現藍色花紋的「釉下彩」瓷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元代</w:t>
                            </w:r>
                            <w:r>
                              <w:rPr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</w:rPr>
                              <w:t>青花瓷器燒製成功，打破了以往青瓷、白瓷等只靠釉面裝飾，或在胎體上刻、劃、印、剔花的裝飾局限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</w:rPr>
                              <w:t>青花以其雅潔深沉的藍色釉料，通過線條的粗細疏密來描繪圖案。青白相映，幽美蒼翠的色調，不僅與中國傳統水墨畫有異曲同工之妙，給人以恬靜舒適、賞心悅目的感受，而且具有濃郁的民族色彩和強烈的藝術感染力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而</w:t>
                            </w:r>
                            <w:r>
                              <w:rPr>
                                <w:color w:val="000000"/>
                              </w:rPr>
                              <w:t>青花瓷發展</w:t>
                            </w:r>
                            <w:r>
                              <w:rPr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</w:rPr>
                              <w:t>明代，已經成為景德鎮陶瓷的主要產品，由於繪畫所用鈷料和繪畫題材、筆法的不同，各時期青花也</w:t>
                            </w:r>
                            <w:r>
                              <w:rPr>
                                <w:color w:val="000000"/>
                              </w:rPr>
                              <w:t>呈現</w:t>
                            </w:r>
                            <w:r>
                              <w:rPr>
                                <w:color w:val="000000"/>
                              </w:rPr>
                              <w:t>不同</w:t>
                            </w:r>
                            <w:r>
                              <w:rPr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</w:rPr>
                              <w:t>特點。</w:t>
                            </w:r>
                            <w:r>
                              <w:rPr>
                                <w:color w:val="000000"/>
                              </w:rPr>
                              <w:t>譬</w:t>
                            </w:r>
                            <w:r>
                              <w:rPr>
                                <w:color w:val="000000"/>
                              </w:rPr>
                              <w:t>如早期青花</w:t>
                            </w:r>
                            <w:r>
                              <w:rPr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</w:rPr>
                              <w:t>色澤濃豔凝重，中期轉為淺淡秀雅，中晚期又趨鮮豔且藍中泛紫，晚期則又改濃豔為淡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清</w:t>
                            </w:r>
                            <w:r>
                              <w:rPr>
                                <w:color w:val="000000"/>
                              </w:rPr>
                              <w:t>代</w:t>
                            </w:r>
                            <w:r>
                              <w:rPr>
                                <w:color w:val="000000"/>
                              </w:rPr>
                              <w:t>以後青花仍然是景德鎮瓷器最大宗的產品，其中以康熙青花最為卓越。其青花發色青翠明豔，給人以清新明快的感覺。康熙以後各朝的青花製品，青花發色漸趨灰暗，逐漸被彩瓷取而代之。</w:t>
                            </w:r>
                            <w:r>
                              <w:rPr>
                                <w:color w:val="000000"/>
                              </w:rPr>
                              <w:t>至清末更是給彩瓷取而代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8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在中國陶瓷發展史上，最具有民族特色的器物就是青花瓷。所謂「青花」，一般是指應用「鈷」這種原料，在胎上繪出花紋，然後施加透明釉，</w:t>
                      </w:r>
                      <w:r>
                        <w:rPr>
                          <w:color w:val="000000"/>
                        </w:rPr>
                        <w:t>經</w:t>
                      </w:r>
                      <w:r>
                        <w:rPr>
                          <w:color w:val="000000"/>
                        </w:rPr>
                        <w:t>高溫下一次燒成，</w:t>
                      </w:r>
                      <w:r>
                        <w:rPr>
                          <w:color w:val="000000"/>
                        </w:rPr>
                        <w:t>使</w:t>
                      </w:r>
                      <w:r>
                        <w:rPr>
                          <w:color w:val="000000"/>
                        </w:rPr>
                        <w:t>釉下呈現藍色花紋的「釉下彩」瓷器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元代</w:t>
                      </w:r>
                      <w:r>
                        <w:rPr>
                          <w:color w:val="000000"/>
                        </w:rPr>
                        <w:t>的</w:t>
                      </w:r>
                      <w:r>
                        <w:rPr>
                          <w:color w:val="000000"/>
                        </w:rPr>
                        <w:t>青花瓷器燒製成功，打破了以往青瓷、白瓷等只靠釉面裝飾，或在胎體上刻、劃、印、剔花的裝飾局限</w:t>
                      </w:r>
                      <w:r>
                        <w:rPr>
                          <w:color w:val="000000"/>
                        </w:rPr>
                        <w:t>。</w:t>
                      </w:r>
                      <w:r>
                        <w:rPr>
                          <w:color w:val="000000"/>
                        </w:rPr>
                        <w:t>青花以其雅潔深沉的藍色釉料，通過線條的粗細疏密來描繪圖案。青白相映，幽美蒼翠的色調，不僅與中國傳統水墨畫有異曲同工之妙，給人以恬靜舒適、賞心悅目的感受，而且具有濃郁的民族色彩和強烈的藝術感染力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而</w:t>
                      </w:r>
                      <w:r>
                        <w:rPr>
                          <w:color w:val="000000"/>
                        </w:rPr>
                        <w:t>青花瓷發展</w:t>
                      </w:r>
                      <w:r>
                        <w:rPr>
                          <w:color w:val="000000"/>
                        </w:rPr>
                        <w:t>至</w:t>
                      </w:r>
                      <w:r>
                        <w:rPr>
                          <w:color w:val="000000"/>
                        </w:rPr>
                        <w:t>明代，已經成為景德鎮陶瓷的主要產品，由於繪畫所用鈷料和繪畫題材、筆法的不同，各時期青花也</w:t>
                      </w:r>
                      <w:r>
                        <w:rPr>
                          <w:color w:val="000000"/>
                        </w:rPr>
                        <w:t>呈現</w:t>
                      </w:r>
                      <w:r>
                        <w:rPr>
                          <w:color w:val="000000"/>
                        </w:rPr>
                        <w:t>不同</w:t>
                      </w:r>
                      <w:r>
                        <w:rPr>
                          <w:color w:val="000000"/>
                        </w:rPr>
                        <w:t>的</w:t>
                      </w:r>
                      <w:r>
                        <w:rPr>
                          <w:color w:val="000000"/>
                        </w:rPr>
                        <w:t>特點。</w:t>
                      </w:r>
                      <w:r>
                        <w:rPr>
                          <w:color w:val="000000"/>
                        </w:rPr>
                        <w:t>譬</w:t>
                      </w:r>
                      <w:r>
                        <w:rPr>
                          <w:color w:val="000000"/>
                        </w:rPr>
                        <w:t>如早期青花</w:t>
                      </w:r>
                      <w:r>
                        <w:rPr>
                          <w:color w:val="000000"/>
                        </w:rPr>
                        <w:t>的</w:t>
                      </w:r>
                      <w:r>
                        <w:rPr>
                          <w:color w:val="000000"/>
                        </w:rPr>
                        <w:t>色澤濃豔凝重，中期轉為淺淡秀雅，中晚期又趨鮮豔且藍中泛紫，晚期則又改濃豔為淡雅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清</w:t>
                      </w:r>
                      <w:r>
                        <w:rPr>
                          <w:color w:val="000000"/>
                        </w:rPr>
                        <w:t>代</w:t>
                      </w:r>
                      <w:r>
                        <w:rPr>
                          <w:color w:val="000000"/>
                        </w:rPr>
                        <w:t>以後青花仍然是景德鎮瓷器最大宗的產品，其中以康熙青花最為卓越。其青花發色青翠明豔，給人以清新明快的感覺。康熙以後各朝的青花製品，青花發色漸趨灰暗，逐漸被彩瓷取而代之。</w:t>
                      </w:r>
                      <w:r>
                        <w:rPr>
                          <w:color w:val="000000"/>
                        </w:rPr>
                        <w:t>至清末更是給彩瓷取而代之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5715</wp:posOffset>
                </wp:positionV>
                <wp:extent cx="3398520" cy="600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青花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7.25pt;mso-wrap-distance-left:9.05pt;mso-wrap-distance-right:9.05pt;mso-wrap-distance-top:0pt;mso-wrap-distance-bottom:0pt;margin-top:0.4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青花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6286500" cy="1257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6"/>
                              <w:gridCol w:w="2880"/>
                              <w:gridCol w:w="289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展出項目名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地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lack1"/>
                                      <w:rFonts w:ascii="和平中黑" w:hAnsi="和平中黑" w:cs="Verdana" w:eastAsia="和平中黑"/>
                                      <w:lang w:eastAsia="ja-JP"/>
                                    </w:rPr>
                                    <w:t>馬國棋</w:t>
                                  </w:r>
                                  <w:r>
                                    <w:rPr>
                                      <w:rStyle w:val="Black1"/>
                                      <w:rFonts w:ascii="和平中黑" w:hAnsi="和平中黑" w:cs="Verdana" w:eastAsia="和平中黑"/>
                                    </w:rPr>
                                    <w:t>畫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港大會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座七樓展覽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中黑" w:hAnsi="和平中黑" w:eastAsia="和平中黑" w:cs="新細明體;PMingLiU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和平中黑" w:hAnsi="和平中黑" w:cs="新細明體;PMingLiU" w:eastAsia="和平中黑"/>
                                      <w:sz w:val="23"/>
                                      <w:szCs w:val="23"/>
                                    </w:rPr>
                                    <w:t>二十世紀前期廣東繪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MS Mincho;ＭＳ 明朝" w:cs="新細明體;PMingLiU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和平中黑" w:hAnsi="和平中黑" w:cs="新細明體;PMingLiU" w:eastAsia="和平中黑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港藝術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MS Mincho;ＭＳ 明朝" w:cs="新細明體;PMingLiU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中國書畫展覽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GB"/>
                                    </w:rPr>
                                    <w:t>四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5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6"/>
                        <w:gridCol w:w="2880"/>
                        <w:gridCol w:w="289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展出項目名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地 點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ascii="和平中黑" w:hAnsi="和平中黑" w:cs="Verdana" w:eastAsia="和平中黑"/>
                                <w:lang w:eastAsia="ja-JP"/>
                              </w:rPr>
                              <w:t>馬國棋</w:t>
                            </w:r>
                            <w:r>
                              <w:rPr>
                                <w:rStyle w:val="Black1"/>
                                <w:rFonts w:ascii="和平中黑" w:hAnsi="和平中黑" w:cs="Verdana" w:eastAsia="和平中黑"/>
                              </w:rPr>
                              <w:t>畫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大會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座七樓展覽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中黑" w:hAnsi="和平中黑" w:eastAsia="和平中黑" w:cs="新細明體;PMingLiU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ascii="和平中黑" w:hAnsi="和平中黑" w:cs="新細明體;PMingLiU" w:eastAsia="和平中黑"/>
                                <w:sz w:val="23"/>
                                <w:szCs w:val="23"/>
                              </w:rPr>
                              <w:t>二十世紀前期廣東繪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MS Mincho;ＭＳ 明朝" w:cs="新細明體;PMingLiU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藝術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MS Mincho;ＭＳ 明朝" w:cs="新細明體;PMingLiU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國書畫展覽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GB"/>
                              </w:rPr>
                              <w:t>四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315200</wp:posOffset>
                </wp:positionV>
                <wp:extent cx="5715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藝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7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772400</wp:posOffset>
                </wp:positionV>
                <wp:extent cx="5715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1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勘亭流">
    <w:charset w:val="88"/>
    <w:family w:val="auto"/>
    <w:pitch w:val="default"/>
  </w:font>
  <w:font w:name="和平海報體">
    <w:charset w:val="88"/>
    <w:family w:val="auto"/>
    <w:pitch w:val="default"/>
  </w:font>
  <w:font w:name="和平中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30:00Z</dcterms:created>
  <dc:creator>AAAMain</dc:creator>
  <dc:description/>
  <dc:language>en-US</dc:language>
  <cp:lastModifiedBy>zzz</cp:lastModifiedBy>
  <cp:lastPrinted>2007-01-03T12:15:00Z</cp:lastPrinted>
  <dcterms:modified xsi:type="dcterms:W3CDTF">2007-01-03T04:15:00Z</dcterms:modified>
  <cp:revision>47</cp:revision>
  <dc:subject/>
  <dc:title/>
</cp:coreProperties>
</file>