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0</wp:posOffset>
                </wp:positionH>
                <wp:positionV relativeFrom="paragraph">
                  <wp:posOffset>65151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513pt;width:143.5pt;height:53.05pt" coordorigin="-2340,10260" coordsize="2870,1061">
                <v:rect id="shape_0" fillcolor="white" stroked="t" o:allowincell="f" style="position:absolute;left:-808;top:1046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26;top:1066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40;top:1026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4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629400" cy="560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普藝拍賣有限公司歷年來在拍賣的事業上力求創新，曾作多方面嘗試，比如一開始的「無底價」市場，及專以嶺南文化題材的「省港澳」專題拍賣，以至近期以近代的歷史時刻文化大革命作專題的「文革」專題拍賣等等，都是從普羅大眾的收藏角度出發，為喜愛收藏的好友們提供不同專題的交易平台，以貫徹普藝「易買易賣」的精神。而今次特別徵集一系列專題的懷舊收藏，並由香港鴻福堂主人提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鴻福堂主人黃培佳先生出生於四十年代，幼喜集郵，七十年代經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後兼收藏書畫、陶瓷等，曾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香港影星紀念郵票第二輯首日封的設計者，對香港電影及「香港製造」之物品更是情有獨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數十年來，鴨寮街、嚤囉街等二手店舖及跳蚤市埸經常留下先生的足跡，買到「心頭好」後更要經過清潔消毒才將其收藏，而研究藏品背後的歷史也更成為先生最享受的樂趣之源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隨香港的經濟轉型，昔日香港以輕工業為主體，社會日用物資缺乏的時代早已成歷史，而先生之珍藏將帶你走進時光隧道，重溫那段香港的輝煌歲月。譬如三十年代，英國賜給殖民地之香港徽章；四十年代，彩釉「大同酒家」碟及香煙廣告畫；五十年代，普慶戲院相片、絲織香港「維多利亞港」及上環德輔道中舊相片；六十年代，幻彩掛牆電鐘、雙格壓花紋相架及「永新棉布莊」廣告畫；七十年代，手袋及打火機；八、九十年代，香港各酒樓、酒家及餐廳之火柴等。先生之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懷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藏各式各樣、琳琅滿目，凝聚了數十年來的無數心機，而背後又充滿故事。如其中一系列的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懷舊廣告畫，畫中的女子百味千嬌，不少更是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婀娜多姿，但您能不能想象，當時這些模特兒們全是男兒郎喬裝呢？這些點點滴滴，都成為懷舊中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日在新新人類的眼裡，先生的珍藏似乎與現代的風格格格不入，但您又可知其背後所反映的，卻是往日香港人在缺乏物資下的奮鬥精神的表現。先生眼見藏品的數目越來越多，而後輩又乏味興陳，先生於是決定交託普藝拍賣，以公同好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千世界，云云眾生，收藏說是緣份，緣聚即散，可遇不可求。而分享與割愛也是求緣，願有緣人得之、重之、而傳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1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Arial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>普藝拍賣有限公司歷年來在拍賣的事業上力求創新，曾作多方面嘗試，比如一開始的「無底價」市場，及專以嶺南文化題材的「省港澳」專題拍賣，以至近期以近代的歷史時刻文化大革命作專題的「文革」專題拍賣等等，都是從普羅大眾的收藏角度出發，為喜愛收藏的好友們提供不同專題的交易平台，以貫徹普藝「易買易賣」的精神。而今次特別徵集一系列專題的懷舊收藏，並由香港鴻福堂主人提供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Arial"/>
                        </w:rPr>
                        <w:t>鴻福堂主人黃培佳先生出生於四十年代，幼喜集郵，七十年代經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後兼收藏書畫、陶瓷等，曾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香港影星紀念郵票第二輯首日封的設計者，對香港電影及「香港製造」之物品更是情有獨鍾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數十年來，鴨寮街、嚤囉街等二手店舖及跳蚤市埸經常留下先生的足跡，買到「心頭好」後更要經過清潔消毒才將其收藏，而研究藏品背後的歷史也更成為先生最享受的樂趣之源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隨香港的經濟轉型，昔日香港以輕工業為主體，社會日用物資缺乏的時代早已成歷史，而先生之珍藏將帶你走進時光隧道，重溫那段香港的輝煌歲月。譬如三十年代，英國賜給殖民地之香港徽章；四十年代，彩釉「大同酒家」碟及香煙廣告畫；五十年代，普慶戲院相片、絲織香港「維多利亞港」及上環德輔道中舊相片；六十年代，幻彩掛牆電鐘、雙格壓花紋相架及「永新棉布莊」廣告畫；七十年代，手袋及打火機；八、九十年代，香港各酒樓、酒家及餐廳之火柴等。先生之</w:t>
                      </w:r>
                      <w:r>
                        <w:rPr>
                          <w:rFonts w:ascii="新細明體;PMingLiU" w:hAnsi="新細明體;PMingLiU" w:cs="Arial"/>
                        </w:rPr>
                        <w:t>懷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收藏各式各樣、琳琅滿目，凝聚了數十年來的無數心機，而背後又充滿故事。如其中一系列的</w:t>
                      </w:r>
                      <w:r>
                        <w:rPr>
                          <w:rFonts w:ascii="新細明體;PMingLiU" w:hAnsi="新細明體;PMingLiU" w:cs="Arial"/>
                        </w:rPr>
                        <w:t>懷舊廣告畫，畫中的女子百味千嬌，不少更是</w:t>
                      </w:r>
                      <w:r>
                        <w:rPr>
                          <w:rFonts w:ascii="SimSun;宋体" w:hAnsi="SimSun;宋体" w:cs="SimSun;宋体"/>
                        </w:rPr>
                        <w:t>婀娜多姿，但您能不能想象，當時這些模特兒們全是男兒郎喬裝呢？這些點點滴滴，都成為懷舊中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趣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日在新新人類的眼裡，先生的珍藏似乎與現代的風格格格不入，但您又可知其背後所反映的，卻是往日香港人在缺乏物資下的奮鬥精神的表現。先生眼見藏品的數目越來越多，而後輩又乏味興陳，先生於是決定交託普藝拍賣，以公同好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大千世界，云云眾生，收藏說是緣份，緣聚即散，可遇不可求。而分享與割愛也是求緣，願有緣人得之、重之、而傳之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801100</wp:posOffset>
                </wp:positionV>
                <wp:extent cx="5335905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鷓鴣斑：亦稱灰被釉。以兩種不同鐵含量的黑釉，分別施在坯體上，因有較多的鐵元素在釉裡結晶，黑色釉面上呈現如鷓鴣羽毛的斑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52.5pt;mso-wrap-distance-left:9.05pt;mso-wrap-distance-right:9.05pt;mso-wrap-distance-top:0pt;mso-wrap-distance-bottom:0pt;margin-top:693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鷓鴣斑：亦稱灰被釉。以兩種不同鐵含量的黑釉，分別施在坯體上，因有較多的鐵元素在釉裡結晶，黑色釉面上呈現如鷓鴣羽毛的斑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val="en-GB"/>
                        </w:rPr>
                        <w:t>20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64008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6"/>
                              <w:gridCol w:w="2880"/>
                              <w:gridCol w:w="289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  <w:sz w:val="22"/>
                                      <w:szCs w:val="22"/>
                                    </w:rPr>
                                    <w:t>張惠澤先生</w:t>
                                  </w:r>
                                  <w:r>
                                    <w:rPr>
                                      <w:rStyle w:val="Black1"/>
                                      <w:rFonts w:eastAsia="和平中黑" w:cs="Verdana" w:ascii="和平中黑" w:hAnsi="和平中黑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  <w:sz w:val="22"/>
                                      <w:szCs w:val="22"/>
                                    </w:rPr>
                                    <w:t>江榮秀女士書法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大會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低座展覽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bCs/>
                                      <w:sz w:val="22"/>
                                      <w:szCs w:val="22"/>
                                    </w:rPr>
                                    <w:t>粵港情‧名家扇面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尖沙咀文化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行政大樓四樓展覽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cs="新細明體;PMingLiU" w:eastAsia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香港畫家聯會</w:t>
                                  </w:r>
                                  <w:r>
                                    <w:rPr>
                                      <w:rFonts w:eastAsia="和平中黑" w:cs="新細明體;PMingLiU" w:ascii="和平中黑" w:hAnsi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和平中黑" w:hAnsi="和平中黑" w:cs="新細明體;PMingLiU" w:eastAsia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會員作品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和平中黑" w:cs="新細明體;PMingLiU" w:ascii="和平中黑" w:hAnsi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和平中黑" w:cs="新細明體;PMingLiU" w:ascii="和平中黑" w:hAnsi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大會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低座展覽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56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6"/>
                        <w:gridCol w:w="2880"/>
                        <w:gridCol w:w="289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  <w:sz w:val="22"/>
                                <w:szCs w:val="22"/>
                              </w:rPr>
                              <w:t>張惠澤先生</w:t>
                            </w:r>
                            <w:r>
                              <w:rPr>
                                <w:rStyle w:val="Black1"/>
                                <w:rFonts w:eastAsia="和平中黑" w:cs="Verdana" w:ascii="和平中黑" w:hAnsi="和平中黑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  <w:sz w:val="22"/>
                                <w:szCs w:val="22"/>
                              </w:rPr>
                              <w:t>江榮秀女士書法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大會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低座展覽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bCs/>
                                <w:sz w:val="22"/>
                                <w:szCs w:val="22"/>
                              </w:rPr>
                              <w:t>粵港情‧名家扇面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尖沙咀文化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政大樓四樓展覽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cs="新細明體;PMingLiU" w:eastAsia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香港畫家聯會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會員作品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大會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低座展覽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SimSun">
    <w:altName w:val="宋体"/>
    <w:charset w:val="86"/>
    <w:family w:val="auto"/>
    <w:pitch w:val="variable"/>
  </w:font>
  <w:font w:name="和平海報體">
    <w:charset w:val="88"/>
    <w:family w:val="auto"/>
    <w:pitch w:val="default"/>
  </w:font>
  <w:font w:name="和平中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0:00Z</dcterms:created>
  <dc:creator>AAAMain</dc:creator>
  <dc:description/>
  <dc:language>en-US</dc:language>
  <cp:lastModifiedBy>zzz</cp:lastModifiedBy>
  <cp:lastPrinted>2006-12-20T18:03:00Z</cp:lastPrinted>
  <dcterms:modified xsi:type="dcterms:W3CDTF">2006-12-20T10:03:00Z</dcterms:modified>
  <cp:revision>67</cp:revision>
  <dc:subject/>
  <dc:title/>
</cp:coreProperties>
</file>