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7429500</wp:posOffset>
                </wp:positionV>
                <wp:extent cx="1714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914400" y="108720"/>
                            <a:ext cx="228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85pt;width:135pt;height:45pt" coordorigin="-2160,11700" coordsize="2700,900">
                <v:rect id="shape_0" fillcolor="white" stroked="t" o:allowincell="f" style="position:absolute;left:-720;top:11871;width:35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2043;width:17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17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39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39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858000" cy="491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週末拍賣會是「普藝」的另一次新賞試。拍賣會分三場進行：早上十一時開始，以懷舊、文革作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-31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；下午二時開始，以郵品為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18-58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；下午三時半開始，以錢幣為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90-87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。全日拍賣品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，在云云拍品中，有許多是難得一見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譬如一系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五、六十年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蘇日華的攝影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包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下午街童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《女童》、《老人》、《長長的倒影》、《秋》、《美麗的木》、《背道而行》、《貧家童》、《窗》、《藝術裸照》、《廣場》等等的國際參賽攝影作品。不單單是懷舊相片，亦是代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五、六十年代香港攝影的印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尤其是《窗》、《藝術裸照》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2"/>
                                <w:szCs w:val="22"/>
                              </w:rPr>
                              <w:t>二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甚具震撼力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於其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攝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作品還包括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代黑白相片中的颱風溫黛襲港北角名圓西街災情、維多利亞海港、尖沙咀火車總站、山頂纜車、九龍灣近啟德機場跑道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火燒海上學府等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特別一提的是飛機上拍攝九龍新界全景的彩色相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以及一系列文革時期的歷史照，甚至包括有四人邦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審時的黑白相片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而錢幣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90-8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雖無名頭的大珍，但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包涵甚廣，不單是中國的銀幣，還有世界各地的金銀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及其他金屬機鑄幣等。當中有不少可供撿漏的，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香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硬幣必能滿足買家的心頭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郵品方面，今次最特別之處是品種眾多。不論是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代的郵票，還是日韓與外國的，今次亦徵集到。其他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實寄封、首日封、紀念封、實寄明信片、實寄郵資片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極限片、異材郵票等等，相信能令同好各有所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週末拍賣會是「普藝」的另一次新賞試。拍賣會分三場進行：早上十一時開始，以懷舊、文革作主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-31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；下午二時開始，以郵品為主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18-58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；下午三時半開始，以錢幣為主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90-87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。全日拍賣品共有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7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，在云云拍品中，有許多是難得一見的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譬如一系列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五、六十年代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蘇日華的攝影作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包括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《下午街童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《女童》、《老人》、《長長的倒影》、《秋》、《美麗的木》、《背道而行》、《貧家童》、《窗》、《藝術裸照》、《廣場》等等的國際參賽攝影作品。不單單是懷舊相片，亦是代表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五、六十年代香港攝影的印記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尤其是《窗》、《藝術裸照》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2"/>
                          <w:szCs w:val="22"/>
                        </w:rPr>
                        <w:t>二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甚具震撼力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至於其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攝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作品還包括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代黑白相片中的颱風溫黛襲港北角名圓西街災情、維多利亞海港、尖沙咀火車總站、山頂纜車、九龍灣近啟德機場跑道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火燒海上學府等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特別一提的是飛機上拍攝九龍新界全景的彩色相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以及一系列文革時期的歷史照，甚至包括有四人邦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審時的黑白相片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而錢幣方面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90-87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雖無名頭的大珍，但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包涵甚廣，不單是中國的銀幣，還有世界各地的金銀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及其他金屬機鑄幣等。當中有不少可供撿漏的，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香港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一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硬幣必能滿足買家的心頭好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郵品方面，今次最特別之處是品種眾多。不論是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代的郵票，還是日韓與外國的，今次亦徵集到。其他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實寄封、首日封、紀念封、實寄明信片、實寄郵資片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極限片、異材郵票等等，相信能令同好各有所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67750</wp:posOffset>
                </wp:positionV>
                <wp:extent cx="57150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5pt;mso-wrap-distance-left:9.05pt;mso-wrap-distance-right:9.05pt;mso-wrap-distance-top:0pt;mso-wrap-distance-bottom:0pt;margin-top:68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51435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>錢幣材料中的銅鎳合金又稱鎳銅，是指含銅</w:t>
                            </w:r>
                            <w:r>
                              <w:rPr>
                                <w:rStyle w:val="Postbody1"/>
                                <w:rFonts w:eastAsia="和平粗黑" w:cs="Verdana" w:ascii="和平粗黑" w:hAnsi="和平粗黑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Style w:val="Postbody1"/>
                                <w:rFonts w:eastAsia="和平粗黑" w:cs="Verdana" w:ascii="和平粗黑" w:hAnsi="和平粗黑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>、鎳</w:t>
                            </w:r>
                            <w:r>
                              <w:rPr>
                                <w:rStyle w:val="Postbody1"/>
                                <w:rFonts w:eastAsia="和平粗黑" w:cs="Verdana" w:ascii="和平粗黑" w:hAnsi="和平粗黑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Style w:val="Postbody1"/>
                                <w:rFonts w:eastAsia="和平粗黑" w:cs="Verdana" w:ascii="和平粗黑" w:hAnsi="和平粗黑"/>
                                <w:sz w:val="22"/>
                                <w:szCs w:val="22"/>
                              </w:rPr>
                              <w:t>35%</w:t>
                            </w: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>等成份所組成合金的總稱</w:t>
                            </w:r>
                            <w:r>
                              <w:rPr>
                                <w:rStyle w:val="Postbody1"/>
                                <w:rFonts w:eastAsia="和平粗黑" w:cs="Verdana" w:ascii="和平粗黑" w:hAnsi="和平粗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>但亦含有少量之鋁或鐵</w:t>
                            </w:r>
                            <w:r>
                              <w:rPr>
                                <w:rStyle w:val="Postbody1"/>
                                <w:rFonts w:eastAsia="和平粗黑" w:cs="Verdana" w:ascii="和平粗黑" w:hAnsi="和平粗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Postbody1"/>
                                <w:rFonts w:ascii="和平粗黑" w:hAnsi="和平粗黑" w:cs="Verdana" w:eastAsia="和平粗黑"/>
                                <w:sz w:val="22"/>
                                <w:szCs w:val="22"/>
                              </w:rPr>
                              <w:t xml:space="preserve">。其材質不單價格低廉，且韌性優異，加工性佳，外表呈亮麗的銀白色和穩定性，今世界各國幾乎都有以此材質作為流通錢幣的使用。其亦有用於低價眼鏡框、代幣等。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和平粗黑" w:hAnsi="和平粗黑" w:eastAsia="和平粗黑" w:cs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66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>錢幣材料中的銅鎳合金又稱鎳銅，是指含銅</w:t>
                      </w:r>
                      <w:r>
                        <w:rPr>
                          <w:rStyle w:val="Postbody1"/>
                          <w:rFonts w:eastAsia="和平粗黑" w:cs="Verdana" w:ascii="和平粗黑" w:hAnsi="和平粗黑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Style w:val="Postbody1"/>
                          <w:rFonts w:eastAsia="和平粗黑" w:cs="Verdana" w:ascii="和平粗黑" w:hAnsi="和平粗黑"/>
                          <w:sz w:val="22"/>
                          <w:szCs w:val="22"/>
                        </w:rPr>
                        <w:t>70%</w:t>
                      </w: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>、鎳</w:t>
                      </w:r>
                      <w:r>
                        <w:rPr>
                          <w:rStyle w:val="Postbody1"/>
                          <w:rFonts w:eastAsia="和平粗黑" w:cs="Verdana" w:ascii="和平粗黑" w:hAnsi="和平粗黑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Style w:val="Postbody1"/>
                          <w:rFonts w:eastAsia="和平粗黑" w:cs="Verdana" w:ascii="和平粗黑" w:hAnsi="和平粗黑"/>
                          <w:sz w:val="22"/>
                          <w:szCs w:val="22"/>
                        </w:rPr>
                        <w:t>35%</w:t>
                      </w: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>等成份所組成合金的總稱</w:t>
                      </w:r>
                      <w:r>
                        <w:rPr>
                          <w:rStyle w:val="Postbody1"/>
                          <w:rFonts w:eastAsia="和平粗黑" w:cs="Verdana" w:ascii="和平粗黑" w:hAnsi="和平粗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>但亦含有少量之鋁或鐵</w:t>
                      </w:r>
                      <w:r>
                        <w:rPr>
                          <w:rStyle w:val="Postbody1"/>
                          <w:rFonts w:eastAsia="和平粗黑" w:cs="Verdana" w:ascii="和平粗黑" w:hAnsi="和平粗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Postbody1"/>
                          <w:rFonts w:ascii="和平粗黑" w:hAnsi="和平粗黑" w:cs="Verdana" w:eastAsia="和平粗黑"/>
                          <w:sz w:val="22"/>
                          <w:szCs w:val="22"/>
                        </w:rPr>
                        <w:t xml:space="preserve">。其材質不單價格低廉，且韌性優異，加工性佳，外表呈亮麗的銀白色和穩定性，今世界各國幾乎都有以此材質作為流通錢幣的使用。其亦有用於低價眼鏡框、代幣等。 </w:t>
                      </w:r>
                    </w:p>
                    <w:p>
                      <w:pPr>
                        <w:pStyle w:val="Normal"/>
                        <w:rPr>
                          <w:rStyle w:val="Postbody1"/>
                          <w:rFonts w:ascii="和平粗黑" w:hAnsi="和平粗黑" w:eastAsia="和平粗黑" w:cs="Verdan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25146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  <w:sz w:val="24"/>
                                <w:szCs w:val="24"/>
                              </w:rPr>
                              <w:t>李名珍書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黑" w:hAnsi="和平中黑" w:eastAsia="和平中黑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低座一樓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展覽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9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  <w:b/>
                          <w:sz w:val="24"/>
                          <w:szCs w:val="24"/>
                        </w:rPr>
                        <w:t>李名珍書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黑" w:hAnsi="和平中黑" w:eastAsia="和平中黑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香港大會堂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低座一樓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展覽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7543800</wp:posOffset>
                </wp:positionV>
                <wp:extent cx="25146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 xml:space="preserve">紫霞碧波 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劉昭君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黑" w:hAnsi="和平中黑" w:eastAsia="和平中黑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22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皇后大道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永恆大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樓 普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94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 xml:space="preserve">紫霞碧波 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劉昭君作品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黑" w:hAnsi="和平中黑" w:eastAsia="和平中黑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22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香港皇后大道中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永恆大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樓 普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314950</wp:posOffset>
                </wp:positionV>
                <wp:extent cx="274320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4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6858000" cy="171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的中國書畫及藝術品拍賣會的成績理想，總成交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0,5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總成交率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全場最高成交價的是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成交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；而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成交價亦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為全場第二高成交價；至於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成交價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9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為全場第三高成交價；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交價分別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,0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4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。另外，其他書畫拍品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等，成交價皆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以上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件方面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哥釉膽瓶一對，及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犀角浮雕博古四螭杯，同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成交。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玉石獸紋杖一對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成交，為物件方面的第二高成交價。至於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，成交價亦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以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45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日的中國書畫及藝術品拍賣會的成績理想，總成交達</w:t>
                      </w:r>
                      <w:r>
                        <w:rPr>
                          <w:sz w:val="20"/>
                          <w:szCs w:val="20"/>
                        </w:rPr>
                        <w:t>340,538</w:t>
                      </w:r>
                      <w:r>
                        <w:rPr>
                          <w:sz w:val="20"/>
                          <w:szCs w:val="20"/>
                        </w:rPr>
                        <w:t>港元，總成交率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1%</w:t>
                      </w:r>
                      <w:r>
                        <w:rPr>
                          <w:sz w:val="20"/>
                          <w:szCs w:val="20"/>
                        </w:rPr>
                        <w:t>。全場最高成交價的是編號</w:t>
                      </w:r>
                      <w:r>
                        <w:rPr>
                          <w:sz w:val="20"/>
                          <w:szCs w:val="20"/>
                        </w:rPr>
                        <w:t>449</w:t>
                      </w:r>
                      <w:r>
                        <w:rPr>
                          <w:sz w:val="20"/>
                          <w:szCs w:val="20"/>
                        </w:rPr>
                        <w:t>，成交價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225</w:t>
                      </w:r>
                      <w:r>
                        <w:rPr>
                          <w:sz w:val="20"/>
                          <w:szCs w:val="20"/>
                        </w:rPr>
                        <w:t>港元；而編號</w:t>
                      </w:r>
                      <w:r>
                        <w:rPr>
                          <w:sz w:val="20"/>
                          <w:szCs w:val="20"/>
                        </w:rPr>
                        <w:t>570</w:t>
                      </w:r>
                      <w:r>
                        <w:rPr>
                          <w:sz w:val="20"/>
                          <w:szCs w:val="20"/>
                        </w:rPr>
                        <w:t>的成交價亦為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港元，為全場第二高成交價；至於編號</w:t>
                      </w:r>
                      <w:r>
                        <w:rPr>
                          <w:sz w:val="20"/>
                          <w:szCs w:val="20"/>
                        </w:rPr>
                        <w:t>486</w:t>
                      </w:r>
                      <w:r>
                        <w:rPr>
                          <w:sz w:val="20"/>
                          <w:szCs w:val="20"/>
                        </w:rPr>
                        <w:t>的成交價為</w:t>
                      </w:r>
                      <w:r>
                        <w:rPr>
                          <w:sz w:val="20"/>
                          <w:szCs w:val="20"/>
                        </w:rPr>
                        <w:t>4,945</w:t>
                      </w:r>
                      <w:r>
                        <w:rPr>
                          <w:sz w:val="20"/>
                          <w:szCs w:val="20"/>
                        </w:rPr>
                        <w:t>港元，為全場第三高成交價；編號</w:t>
                      </w:r>
                      <w:r>
                        <w:rPr>
                          <w:sz w:val="20"/>
                          <w:szCs w:val="20"/>
                        </w:rPr>
                        <w:t>395</w:t>
                      </w:r>
                      <w:r>
                        <w:rPr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sz w:val="20"/>
                          <w:szCs w:val="20"/>
                        </w:rPr>
                        <w:t>444</w:t>
                      </w:r>
                      <w:r>
                        <w:rPr>
                          <w:sz w:val="20"/>
                          <w:szCs w:val="20"/>
                        </w:rPr>
                        <w:t>成交價分別為</w:t>
                      </w:r>
                      <w:r>
                        <w:rPr>
                          <w:sz w:val="20"/>
                          <w:szCs w:val="20"/>
                        </w:rPr>
                        <w:t>4,025</w:t>
                      </w:r>
                      <w:r>
                        <w:rPr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sz w:val="20"/>
                          <w:szCs w:val="20"/>
                        </w:rPr>
                        <w:t>3,450</w:t>
                      </w:r>
                      <w:r>
                        <w:rPr>
                          <w:sz w:val="20"/>
                          <w:szCs w:val="20"/>
                        </w:rPr>
                        <w:t>港元。另外，其他書畫拍品如</w:t>
                      </w:r>
                      <w:r>
                        <w:rPr>
                          <w:sz w:val="20"/>
                          <w:szCs w:val="20"/>
                        </w:rPr>
                        <w:t>37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40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51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54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1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63</w:t>
                      </w:r>
                      <w:r>
                        <w:rPr>
                          <w:sz w:val="20"/>
                          <w:szCs w:val="20"/>
                        </w:rPr>
                        <w:t>等等，成交價皆在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sz w:val="20"/>
                          <w:szCs w:val="20"/>
                        </w:rPr>
                        <w:t>港元以上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物件方面編號</w:t>
                      </w:r>
                      <w:r>
                        <w:rPr>
                          <w:sz w:val="20"/>
                          <w:szCs w:val="20"/>
                        </w:rPr>
                        <w:t>174</w:t>
                      </w:r>
                      <w:r>
                        <w:rPr>
                          <w:sz w:val="20"/>
                          <w:szCs w:val="20"/>
                        </w:rPr>
                        <w:t>明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清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哥釉膽瓶一對，及編號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犀角浮雕博古四螭杯，同為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900</w:t>
                      </w:r>
                      <w:r>
                        <w:rPr>
                          <w:sz w:val="20"/>
                          <w:szCs w:val="20"/>
                        </w:rPr>
                        <w:t>港元成交。編號</w:t>
                      </w:r>
                      <w:r>
                        <w:rPr>
                          <w:sz w:val="20"/>
                          <w:szCs w:val="20"/>
                        </w:rPr>
                        <w:t>355</w:t>
                      </w:r>
                      <w:r>
                        <w:rPr>
                          <w:sz w:val="20"/>
                          <w:szCs w:val="20"/>
                        </w:rPr>
                        <w:t>玉石獸紋杖一對以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830</w:t>
                      </w:r>
                      <w:r>
                        <w:rPr>
                          <w:sz w:val="20"/>
                          <w:szCs w:val="20"/>
                        </w:rPr>
                        <w:t>港元成交，為物件方面的第二高成交價。至於編號</w:t>
                      </w: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7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54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74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07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3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4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4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5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5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57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5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6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3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3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66</w:t>
                      </w:r>
                      <w:r>
                        <w:rPr>
                          <w:sz w:val="20"/>
                          <w:szCs w:val="20"/>
                        </w:rPr>
                        <w:t>等，成交價亦在</w:t>
                      </w:r>
                      <w:r>
                        <w:rPr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sz w:val="20"/>
                          <w:szCs w:val="20"/>
                        </w:rPr>
                        <w:t>港元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3429000" cy="2743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標楷體" w:ascii="和平粗圓" w:hAnsi="和平粗圓"/>
                                <w:b/>
                                <w:i/>
                              </w:rPr>
                              <w:t>12</w:t>
                            </w:r>
                            <w:r>
                              <w:rPr>
                                <w:rFonts w:ascii="和平粗圓" w:hAnsi="和平粗圓" w:cs="標楷體" w:eastAsia="和平粗圓"/>
                                <w:b/>
                                <w:i/>
                              </w:rPr>
                              <w:t>月</w:t>
                            </w:r>
                            <w:r>
                              <w:rPr>
                                <w:rFonts w:eastAsia="和平粗圓" w:cs="標楷體" w:ascii="和平粗圓" w:hAnsi="和平粗圓"/>
                                <w:b/>
                                <w:i/>
                              </w:rPr>
                              <w:t>23</w:t>
                            </w:r>
                            <w:r>
                              <w:rPr>
                                <w:rFonts w:ascii="和平粗圓" w:hAnsi="和平粗圓" w:cs="標楷體" w:eastAsia="和平粗圓"/>
                                <w:b/>
                                <w:i/>
                              </w:rPr>
                              <w:t>日 拍賣目錄中拍品所用的縮寫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和平粗圓" w:cs="新細明體;PMingLiU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和平粗圓" w:cs="新細明體;PMingLiU" w:ascii="新細明體;PMingLiU" w:hAnsi="新細明體;PMingLiU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錢幣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UNC (uncirculated)</w:t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完全未流通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AU (about uncirculated)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近未流通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EF (extremely fine)</w:t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極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VF (very fine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郵品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ab/>
                              <w:t>VF (very fine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上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ab/>
                              <w:tab/>
                              <w:t>VF-F (very fine-fine)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上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和平粗圓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和平粗圓"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19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標楷體" w:ascii="和平粗圓" w:hAnsi="和平粗圓"/>
                          <w:b/>
                          <w:i/>
                        </w:rPr>
                        <w:t>12</w:t>
                      </w:r>
                      <w:r>
                        <w:rPr>
                          <w:rFonts w:ascii="和平粗圓" w:hAnsi="和平粗圓" w:cs="標楷體" w:eastAsia="和平粗圓"/>
                          <w:b/>
                          <w:i/>
                        </w:rPr>
                        <w:t>月</w:t>
                      </w:r>
                      <w:r>
                        <w:rPr>
                          <w:rFonts w:eastAsia="和平粗圓" w:cs="標楷體" w:ascii="和平粗圓" w:hAnsi="和平粗圓"/>
                          <w:b/>
                          <w:i/>
                        </w:rPr>
                        <w:t>23</w:t>
                      </w:r>
                      <w:r>
                        <w:rPr>
                          <w:rFonts w:ascii="和平粗圓" w:hAnsi="和平粗圓" w:cs="標楷體" w:eastAsia="和平粗圓"/>
                          <w:b/>
                          <w:i/>
                        </w:rPr>
                        <w:t>日 拍賣目錄中拍品所用的縮寫如下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和平粗圓" w:cs="新細明體;PMingLiU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和平粗圓" w:cs="新細明體;PMingLiU" w:ascii="新細明體;PMingLiU" w:hAnsi="新細明體;PMingLiU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錢幣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UNC (uncirculated)</w:t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完全未流通使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AU (about uncirculated)</w:t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近未流通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EF (extremely fine)</w:t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極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VF (very fine)</w:t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中品</w:t>
                      </w:r>
                    </w:p>
                    <w:p>
                      <w:pPr>
                        <w:pStyle w:val="Normal"/>
                        <w:rPr>
                          <w:rFonts w:ascii="和平粗圓" w:hAnsi="和平粗圓" w:eastAsia="和平粗圓" w:cs="新細明體;PMingLiU"/>
                          <w:b/>
                          <w:b/>
                        </w:rPr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郵品</w:t>
                      </w: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ab/>
                        <w:t>VF (very fine)</w:t>
                        <w:tab/>
                        <w:tab/>
                        <w:tab/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上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ab/>
                        <w:tab/>
                        <w:t>VF-F (very fine-fine)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上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中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和平粗圓" w:cs="新細明體;PMingLiU"/>
                          <w:b/>
                          <w:b/>
                        </w:rPr>
                      </w:pPr>
                      <w:r>
                        <w:rPr>
                          <w:rFonts w:eastAsia="和平粗圓"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sөũ">
    <w:altName w:val="Times New Roman"/>
    <w:charset w:val="00"/>
    <w:family w:val="roman"/>
    <w:pitch w:val="default"/>
  </w:font>
  <w:font w:name="和平中黑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99330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7:00Z</dcterms:created>
  <dc:creator>AAAMain</dc:creator>
  <dc:description/>
  <dc:language>en-US</dc:language>
  <cp:lastModifiedBy>zzz</cp:lastModifiedBy>
  <cp:lastPrinted>2006-12-04T19:28:00Z</cp:lastPrinted>
  <dcterms:modified xsi:type="dcterms:W3CDTF">2006-12-04T11:28:00Z</dcterms:modified>
  <cp:revision>25</cp:revision>
  <dc:subject/>
  <dc:title/>
</cp:coreProperties>
</file>