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34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34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6972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期書畫拍品可謂畫多書少。若論人物畫中筆者特別欣賞袁武的一幅《老子》。老子為中國先秦思想的一位重要人物，其生平著述姑且不論，其人提倡清虛自守，無為而治的處世思想，對往後道家思想影響深遠。袁武所繪畫的《老子》，並不承襲前人的畫風，另闢途徑，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取抽象手法，同時融入現代元素，加上落墨用筆恰到適宜。如畫花瓶兩側以乾筆側鋒一筆直拖到瓶底，瓶底則濕筆帶過。到畫老子時純用潑墨點化，濕筆輕寫。老子面上無過往傳統落墨慈祥閒適之情，反倒是增添幾份傲骨，不屑世俗之情。再加題款：「大方無隅，大音稀聲，大器晚成，大象無形，袁武。」更顯作者暗合老子精神原貌。此畫並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作者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著錄《袁武水墨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風景山水部分，印象最深的是鄺高華的油畫《英雄》。此畫構圖清晰，主題鮮明。採取右側作透視點，以居高平視木棉樹於寒日午後的一刻姿態。此畫最令筆者難忘的是作者對木棉樹樹枝陰影的處理以及用色。其中尤是用色以木棉樹背後青綠的叢林襯托出英雄花花開盛況，加上灰白色的樹身屋頂，造成對比鮮明的色彩變化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作品不多。劉汝瓏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神超》以及雷超榮的隸書《五氣篇》，都值得特別一提。先說劉汝瓏所書「神超」二字，不單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草行近草而斂於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流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草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，加上鼠頭釘尾側鋒運勁的筆勢，可見作者的非凡功力。而雷超榮的隸書《五氣篇》，看似平平無奇，但細觀方見其變化多端的字態。其中通篇常見字「心」、「肝」、「肺」、「病」、「入」等諸字皆是一字書數體，但終不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方折棱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扁平粗細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波撇挑，蠶頭燕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特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9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期書畫拍品可謂畫多書少。若論人物畫中筆者特別欣賞袁武的一幅《老子》。老子為中國先秦思想的一位重要人物，其生平著述姑且不論，其人提倡清虛自守，無為而治的處世思想，對往後道家思想影響深遠。袁武所繪畫的《老子》，並不承襲前人的畫風，另闢途徑，採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取抽象手法，同時融入現代元素，加上落墨用筆恰到適宜。如畫花瓶兩側以乾筆側鋒一筆直拖到瓶底，瓶底則濕筆帶過。到畫老子時純用潑墨點化，濕筆輕寫。老子面上無過往傳統落墨慈祥閒適之情，反倒是增添幾份傲骨，不屑世俗之情。再加題款：「大方無隅，大音稀聲，大器晚成，大象無形，袁武。」更顯作者暗合老子精神原貌。此畫並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作者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著錄《袁武水墨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頁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風景山水部分，印象最深的是鄺高華的油畫《英雄》。此畫構圖清晰，主題鮮明。採取右側作透視點，以居高平視木棉樹於寒日午後的一刻姿態。此畫最令筆者難忘的是作者對木棉樹樹枝陰影的處理以及用色。其中尤是用色以木棉樹背後青綠的叢林襯托出英雄花花開盛況，加上灰白色的樹身屋頂，造成對比鮮明的色彩變化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法作品不多。劉汝瓏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行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神超》以及雷超榮的隸書《五氣篇》，都值得特別一提。先說劉汝瓏所書「神超」二字，不單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草行近草而斂於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流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草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書法，加上鼠頭釘尾側鋒運勁的筆勢，可見作者的非凡功力。而雷超榮的隸書《五氣篇》，看似平平無奇，但細觀方見其變化多端的字態。其中通篇常見字「心」、「肝」、「肺」、「病」、「入」等諸字皆是一字書數體，但終不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方折棱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扁平粗細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波撇挑，蠶頭燕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特色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8693785</wp:posOffset>
                </wp:positionV>
                <wp:extent cx="6159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4.5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519160</wp:posOffset>
                </wp:positionV>
                <wp:extent cx="5255895" cy="1082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和平中黑" w:hAnsi="和平中黑" w:eastAsia="和平中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color w:val="000000"/>
                                <w:sz w:val="20"/>
                                <w:szCs w:val="20"/>
                              </w:rPr>
                              <w:t>花釉是指在黑釉、黃釉、黃褐釉、天藍釉上用天藍或月白色的斑點做裝飾的瓷器。花釉瓷器的製作原理是在黑色底釉上，塗以銅、錳、鈦、磷酸鈣為釉料的物質，其在高溫燒製過程中，令釉料和底色的鐵質釉融合所產生化學變化，形成彩色的斑點。它主要生產在唐代，亦是唐代釉料裝飾上的一項新成就。而這些斑點在器物上是隨意排列，可謂生動自然，形態萬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中黑" w:hAnsi="和平中黑" w:eastAsia="和平中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2pt;mso-wrap-distance-left:9.05pt;mso-wrap-distance-right:9.05pt;mso-wrap-distance-top:0pt;mso-wrap-distance-bottom:0pt;margin-top:670.8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和平中黑" w:hAnsi="和平中黑" w:eastAsia="和平中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和平中黑" w:hAnsi="和平中黑" w:eastAsia="和平中黑"/>
                          <w:color w:val="000000"/>
                          <w:sz w:val="20"/>
                          <w:szCs w:val="20"/>
                        </w:rPr>
                        <w:t>花釉是指在黑釉、黃釉、黃褐釉、天藍釉上用天藍或月白色的斑點做裝飾的瓷器。花釉瓷器的製作原理是在黑色底釉上，塗以銅、錳、鈦、磷酸鈣為釉料的物質，其在高溫燒製過程中，令釉料和底色的鐵質釉融合所產生化學變化，形成彩色的斑點。它主要生產在唐代，亦是唐代釉料裝飾上的一項新成就。而這些斑點在器物上是隨意排列，可謂生動自然，形態萬千。</w:t>
                      </w:r>
                    </w:p>
                    <w:p>
                      <w:pPr>
                        <w:pStyle w:val="Normal"/>
                        <w:rPr>
                          <w:rFonts w:ascii="和平中黑" w:hAnsi="和平中黑" w:eastAsia="和平中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和平中黑" w:ascii="和平中黑" w:hAnsi="和平中黑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0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0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5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342900</wp:posOffset>
                </wp:positionV>
                <wp:extent cx="3440430" cy="6972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</w:t>
                            </w:r>
                            <w:r>
                              <w:rPr>
                                <w:color w:val="000000"/>
                              </w:rPr>
                              <w:t>中國</w:t>
                            </w:r>
                            <w:r>
                              <w:rPr>
                                <w:color w:val="000000"/>
                              </w:rPr>
                              <w:t>陶瓷發展史上，瓷器上的裝飾題材</w:t>
                            </w:r>
                            <w:r>
                              <w:rPr>
                                <w:color w:val="000000"/>
                              </w:rPr>
                              <w:t>可以說是</w:t>
                            </w:r>
                            <w:r>
                              <w:rPr>
                                <w:color w:val="000000"/>
                              </w:rPr>
                              <w:t>十分豐富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</w:rPr>
                              <w:t>題材</w:t>
                            </w:r>
                            <w:r>
                              <w:rPr>
                                <w:color w:val="000000"/>
                              </w:rPr>
                              <w:t>的多樣性</w:t>
                            </w:r>
                            <w:r>
                              <w:rPr>
                                <w:color w:val="000000"/>
                              </w:rPr>
                              <w:t>不僅取材於民間生活場景，</w:t>
                            </w:r>
                            <w:r>
                              <w:rPr>
                                <w:color w:val="000000"/>
                              </w:rPr>
                              <w:t>更</w:t>
                            </w:r>
                            <w:r>
                              <w:rPr>
                                <w:color w:val="000000"/>
                              </w:rPr>
                              <w:t>有精描細繪的花鳥魚蟲、千姿百態的飛禽走獸、</w:t>
                            </w:r>
                            <w:r>
                              <w:rPr>
                                <w:color w:val="000000"/>
                              </w:rPr>
                              <w:t>加上</w:t>
                            </w:r>
                            <w:r>
                              <w:rPr>
                                <w:color w:val="000000"/>
                              </w:rPr>
                              <w:t>繪畫生動的山水人物，</w:t>
                            </w:r>
                            <w:r>
                              <w:rPr>
                                <w:color w:val="000000"/>
                              </w:rPr>
                              <w:t>以及</w:t>
                            </w:r>
                            <w:r>
                              <w:rPr>
                                <w:color w:val="000000"/>
                              </w:rPr>
                              <w:t>結構嚴謹的幾何紋樣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龍飛鳳舞的「吉祥圖案」和膾炙人口的神話傳說故事</w:t>
                            </w:r>
                            <w:r>
                              <w:rPr>
                                <w:color w:val="000000"/>
                              </w:rPr>
                              <w:t>，組成一個家族大系</w:t>
                            </w:r>
                            <w:r>
                              <w:rPr>
                                <w:color w:val="000000"/>
                              </w:rPr>
                              <w:t>。這些瓷器</w:t>
                            </w:r>
                            <w:r>
                              <w:rPr>
                                <w:color w:val="000000"/>
                              </w:rPr>
                              <w:t>上的</w:t>
                            </w:r>
                            <w:r>
                              <w:rPr>
                                <w:color w:val="000000"/>
                              </w:rPr>
                              <w:t>裝飾題材不僅保存了民間繪畫的詳細史料，也保存了許多風土人情的民俗資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繪畫技巧上，瓷繪藝術始終將繪畫、書法、詩詞融為一體，努力借鑒紙絹繪畫的表現方法。以唐代長沙窯瓷器上的花鳥紋飾為例，即取法於唐代花鳥畫，但其獨具特色的減筆寫意畫法，卻是瓷繪藝術所特有的。</w:t>
                            </w:r>
                            <w:r>
                              <w:rPr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color w:val="000000"/>
                              </w:rPr>
                              <w:t>清代康熙時期的五彩繪畫，在表現手法上受</w:t>
                            </w:r>
                            <w:r>
                              <w:rPr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color w:val="000000"/>
                              </w:rPr>
                              <w:t>明代晚期畫壇上陳洪綬一派影響很大，</w:t>
                            </w:r>
                            <w:r>
                              <w:rPr>
                                <w:color w:val="000000"/>
                              </w:rPr>
                              <w:t>令</w:t>
                            </w:r>
                            <w:r>
                              <w:rPr>
                                <w:color w:val="000000"/>
                              </w:rPr>
                              <w:t>清代所繪五彩作品的人物、花草等均有其誇張形象的特點。五彩作品亦吸收了民間木版年畫的表現手法，所以取得了極高的藝術成就。不僅如此，清代的瓷繪藝術還十分注重吸收西洋畫法，用深淺不同的顏色，細緻地描繪人物的臉頰和肌膚，以光線的明暗表現立體感，並且用透視法來繪畫建築物，這一點在清代粉彩、琺瑯彩瓷上</w:t>
                            </w:r>
                            <w:r>
                              <w:rPr>
                                <w:color w:val="000000"/>
                              </w:rPr>
                              <w:t>都顯得</w:t>
                            </w:r>
                            <w:r>
                              <w:rPr>
                                <w:color w:val="000000"/>
                              </w:rPr>
                              <w:t>十分突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至於今日的</w:t>
                            </w:r>
                            <w:r>
                              <w:rPr>
                                <w:color w:val="000000"/>
                              </w:rPr>
                              <w:t>瓷繪藝術</w:t>
                            </w:r>
                            <w:r>
                              <w:rPr>
                                <w:color w:val="000000"/>
                              </w:rPr>
                              <w:t>更是多變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由瓷藝家饒曉晴所作的彩釉《雪霽之野》瓶；</w:t>
                            </w:r>
                            <w:r>
                              <w:rPr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由瓷藝家寧鋼作的彩釉唐代人物瓶。都是由傳統的框架中括出新的</w:t>
                            </w:r>
                            <w:r>
                              <w:rPr>
                                <w:color w:val="000000"/>
                              </w:rPr>
                              <w:t>瓷繪藝術</w:t>
                            </w:r>
                            <w:r>
                              <w:rPr>
                                <w:color w:val="000000"/>
                              </w:rPr>
                              <w:t>。不單是瓷藝的釉色多層，彩釉色層層疊疊，而且描繪人物生動別緻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雪景維妙維肖，都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藝術陶瓷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創作中的表表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549pt;mso-wrap-distance-left:9.05pt;mso-wrap-distance-right:9.05pt;mso-wrap-distance-top:0pt;mso-wrap-distance-bottom:0pt;margin-top:27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在</w:t>
                      </w:r>
                      <w:r>
                        <w:rPr>
                          <w:color w:val="000000"/>
                        </w:rPr>
                        <w:t>中國</w:t>
                      </w:r>
                      <w:r>
                        <w:rPr>
                          <w:color w:val="000000"/>
                        </w:rPr>
                        <w:t>陶瓷發展史上，瓷器上的裝飾題材</w:t>
                      </w:r>
                      <w:r>
                        <w:rPr>
                          <w:color w:val="000000"/>
                        </w:rPr>
                        <w:t>可以說是</w:t>
                      </w:r>
                      <w:r>
                        <w:rPr>
                          <w:color w:val="000000"/>
                        </w:rPr>
                        <w:t>十分豐富</w:t>
                      </w:r>
                      <w:r>
                        <w:rPr>
                          <w:color w:val="000000"/>
                        </w:rPr>
                        <w:t>。</w:t>
                      </w:r>
                      <w:r>
                        <w:rPr>
                          <w:color w:val="000000"/>
                        </w:rPr>
                        <w:t>題材</w:t>
                      </w:r>
                      <w:r>
                        <w:rPr>
                          <w:color w:val="000000"/>
                        </w:rPr>
                        <w:t>的多樣性</w:t>
                      </w:r>
                      <w:r>
                        <w:rPr>
                          <w:color w:val="000000"/>
                        </w:rPr>
                        <w:t>不僅取材於民間生活場景，</w:t>
                      </w:r>
                      <w:r>
                        <w:rPr>
                          <w:color w:val="000000"/>
                        </w:rPr>
                        <w:t>更</w:t>
                      </w:r>
                      <w:r>
                        <w:rPr>
                          <w:color w:val="000000"/>
                        </w:rPr>
                        <w:t>有精描細繪的花鳥魚蟲、千姿百態的飛禽走獸、</w:t>
                      </w:r>
                      <w:r>
                        <w:rPr>
                          <w:color w:val="000000"/>
                        </w:rPr>
                        <w:t>加上</w:t>
                      </w:r>
                      <w:r>
                        <w:rPr>
                          <w:color w:val="000000"/>
                        </w:rPr>
                        <w:t>繪畫生動的山水人物，</w:t>
                      </w:r>
                      <w:r>
                        <w:rPr>
                          <w:color w:val="000000"/>
                        </w:rPr>
                        <w:t>以及</w:t>
                      </w:r>
                      <w:r>
                        <w:rPr>
                          <w:color w:val="000000"/>
                        </w:rPr>
                        <w:t>結構嚴謹的幾何紋樣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龍飛鳳舞的「吉祥圖案」和膾炙人口的神話傳說故事</w:t>
                      </w:r>
                      <w:r>
                        <w:rPr>
                          <w:color w:val="000000"/>
                        </w:rPr>
                        <w:t>，組成一個家族大系</w:t>
                      </w:r>
                      <w:r>
                        <w:rPr>
                          <w:color w:val="000000"/>
                        </w:rPr>
                        <w:t>。這些瓷器</w:t>
                      </w:r>
                      <w:r>
                        <w:rPr>
                          <w:color w:val="000000"/>
                        </w:rPr>
                        <w:t>上的</w:t>
                      </w:r>
                      <w:r>
                        <w:rPr>
                          <w:color w:val="000000"/>
                        </w:rPr>
                        <w:t>裝飾題材不僅保存了民間繪畫的詳細史料，也保存了許多風土人情的民俗資料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在繪畫技巧上，瓷繪藝術始終將繪畫、書法、詩詞融為一體，努力借鑒紙絹繪畫的表現方法。以唐代長沙窯瓷器上的花鳥紋飾為例，即取法於唐代花鳥畫，但其獨具特色的減筆寫意畫法，卻是瓷繪藝術所特有的。</w:t>
                      </w:r>
                      <w:r>
                        <w:rPr>
                          <w:color w:val="000000"/>
                        </w:rPr>
                        <w:t>而</w:t>
                      </w:r>
                      <w:r>
                        <w:rPr>
                          <w:color w:val="000000"/>
                        </w:rPr>
                        <w:t>清代康熙時期的五彩繪畫，在表現手法上受</w:t>
                      </w:r>
                      <w:r>
                        <w:rPr>
                          <w:color w:val="000000"/>
                        </w:rPr>
                        <w:t>到</w:t>
                      </w:r>
                      <w:r>
                        <w:rPr>
                          <w:color w:val="000000"/>
                        </w:rPr>
                        <w:t>明代晚期畫壇上陳洪綬一派影響很大，</w:t>
                      </w:r>
                      <w:r>
                        <w:rPr>
                          <w:color w:val="000000"/>
                        </w:rPr>
                        <w:t>令</w:t>
                      </w:r>
                      <w:r>
                        <w:rPr>
                          <w:color w:val="000000"/>
                        </w:rPr>
                        <w:t>清代所繪五彩作品的人物、花草等均有其誇張形象的特點。五彩作品亦吸收了民間木版年畫的表現手法，所以取得了極高的藝術成就。不僅如此，清代的瓷繪藝術還十分注重吸收西洋畫法，用深淺不同的顏色，細緻地描繪人物的臉頰和肌膚，以光線的明暗表現立體感，並且用透視法來繪畫建築物，這一點在清代粉彩、琺瑯彩瓷上</w:t>
                      </w:r>
                      <w:r>
                        <w:rPr>
                          <w:color w:val="000000"/>
                        </w:rPr>
                        <w:t>都顯得</w:t>
                      </w:r>
                      <w:r>
                        <w:rPr>
                          <w:color w:val="000000"/>
                        </w:rPr>
                        <w:t>十分突出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至於今日的</w:t>
                      </w:r>
                      <w:r>
                        <w:rPr>
                          <w:color w:val="000000"/>
                        </w:rPr>
                        <w:t>瓷繪藝術</w:t>
                      </w:r>
                      <w:r>
                        <w:rPr>
                          <w:color w:val="000000"/>
                        </w:rPr>
                        <w:t>更是多變。如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7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由瓷藝家饒曉晴所作的彩釉《雪霽之野》瓶；</w:t>
                      </w:r>
                      <w:r>
                        <w:rPr>
                          <w:color w:val="00000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8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由瓷藝家寧鋼作的彩釉唐代人物瓶。都是由傳統的框架中括出新的</w:t>
                      </w:r>
                      <w:r>
                        <w:rPr>
                          <w:color w:val="000000"/>
                        </w:rPr>
                        <w:t>瓷繪藝術</w:t>
                      </w:r>
                      <w:r>
                        <w:rPr>
                          <w:color w:val="000000"/>
                        </w:rPr>
                        <w:t>。不單是瓷藝的釉色多層，彩釉色層層疊疊，而且描繪人物生動別緻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雪景維妙維肖，都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藝術陶瓷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創作中的表表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-114300</wp:posOffset>
                </wp:positionV>
                <wp:extent cx="3398520" cy="600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當代</w:t>
                            </w: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  <w:lang w:eastAsia="zh-CN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-9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當代</w:t>
                      </w: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  <w:lang w:eastAsia="zh-CN"/>
                        </w:rPr>
                        <w:t>藝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628650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6"/>
                              <w:gridCol w:w="2880"/>
                              <w:gridCol w:w="289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  <w:sz w:val="22"/>
                                      <w:szCs w:val="22"/>
                                    </w:rPr>
                                    <w:t>台灣</w:t>
                                  </w:r>
                                  <w:r>
                                    <w:rPr>
                                      <w:rStyle w:val="Black1"/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  <w:sz w:val="22"/>
                                      <w:szCs w:val="22"/>
                                    </w:rPr>
                                    <w:t>陳宏勇、林淑女</w:t>
                                  </w:r>
                                  <w:r>
                                    <w:rPr>
                                      <w:rStyle w:val="Black1"/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  <w:sz w:val="22"/>
                                      <w:szCs w:val="22"/>
                                    </w:rPr>
                                    <w:t>書畫篆刻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中環威靈頓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華威大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字樓 集雅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bCs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eastAsia="和平中黑" w:cs="新細明體;PMingLiU" w:ascii="和平中黑" w:hAnsi="和平中黑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和平中黑" w:hAnsi="和平中黑" w:cs="新細明體;PMingLiU" w:eastAsia="和平中黑"/>
                                      <w:bCs/>
                                      <w:sz w:val="22"/>
                                      <w:szCs w:val="22"/>
                                    </w:rPr>
                                    <w:t>香港蘭亭學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和平中黑" w:hAnsi="和平中黑" w:cs="新細明體;PMingLiU" w:eastAsia="和平中黑"/>
                                      <w:bCs/>
                                      <w:sz w:val="22"/>
                                      <w:szCs w:val="22"/>
                                    </w:rPr>
                                    <w:t>藝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大會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座七樓展覽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cs="新細明體;PMingLiU" w:eastAsia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趙志遠、張關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和平中黑" w:hAnsi="和平中黑" w:cs="新細明體;PMingLiU" w:eastAsia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書畫藝術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皇后大道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永恆大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樓 普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展覽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7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6"/>
                        <w:gridCol w:w="2880"/>
                        <w:gridCol w:w="289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  <w:sz w:val="22"/>
                                <w:szCs w:val="22"/>
                              </w:rPr>
                              <w:t>台灣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  <w:sz w:val="22"/>
                                <w:szCs w:val="22"/>
                              </w:rPr>
                              <w:t>陳宏勇、林淑女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  <w:sz w:val="22"/>
                                <w:szCs w:val="22"/>
                              </w:rPr>
                              <w:t>書畫篆刻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中環威靈頓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華威大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字樓 集雅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bCs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bCs/>
                                <w:sz w:val="22"/>
                                <w:szCs w:val="22"/>
                              </w:rPr>
                              <w:t>香港蘭亭學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bCs/>
                                <w:sz w:val="22"/>
                                <w:szCs w:val="22"/>
                              </w:rPr>
                              <w:t>藝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大會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座七樓展覽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cs="新細明體;PMingLiU" w:eastAsia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趙志遠、張關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書畫藝術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皇后大道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永恆大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樓 普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展覽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00</wp:posOffset>
                </wp:positionV>
                <wp:extent cx="5715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886700</wp:posOffset>
                </wp:positionV>
                <wp:extent cx="5715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2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中黑">
    <w:charset w:val="88"/>
    <w:family w:val="auto"/>
    <w:pitch w:val="default"/>
  </w:font>
  <w:font w:name="和平勘亭流">
    <w:charset w:val="88"/>
    <w:family w:val="auto"/>
    <w:pitch w:val="default"/>
  </w:font>
  <w:font w:name="和平海報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10-26T10:57:00Z</cp:lastPrinted>
  <dcterms:modified xsi:type="dcterms:W3CDTF">2006-10-26T02:57:00Z</dcterms:modified>
  <cp:revision>195</cp:revision>
  <dc:subject/>
  <dc:title/>
</cp:coreProperties>
</file>