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5829300</wp:posOffset>
                </wp:positionV>
                <wp:extent cx="171450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00120"/>
                          <a:chOff x="0" y="0"/>
                          <a:chExt cx="1714680" cy="60012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459pt;width:135pt;height:47.25pt" coordorigin="3465,9180" coordsize="2700,945">
                <v:rect id="shape_0" fillcolor="white" stroked="t" o:allowincell="f" style="position:absolute;left:4905;top:93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5;top:95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5;top:9180;width:26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6172200" cy="72961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132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7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132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800600</wp:posOffset>
                </wp:positionV>
                <wp:extent cx="34290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b/>
                                <w:bCs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7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b/>
                          <w:bCs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b/>
                                <w:bCs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和平粗黑"/>
                          <w:b/>
                          <w:bCs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257175</wp:posOffset>
                </wp:positionV>
                <wp:extent cx="3429000" cy="5800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0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今次書畫可以見到沈仲強《菊花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和何道根《秋蟬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有趣對比。何氏並不是全盤承襲沈氏之藝。注入了裝飾趣味。在構圖經營上肯下功夫，取得了現代藝術意味與華麗效果。佘雪曼與霞村合作《富貴白頭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司徒奇與李徽波合寫《花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叔重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張韶石與范昌乾合作的《春花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均為名家偶露崢嶸之筆。吳靜山《百合花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劉秉衡《山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均為筆墨不俗之作。黃少強、何漆園、葉少秉三人合寫《人物小舟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可謂人物畫合寫之作的典範。黃少強畫苦力，形象生動超過他的傳世名作，舟與環境配置貼切，意味渾然。近期逝世的呂裕中有兩幅人物小品《梧桐高士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和《騎驢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雖是一揮而就的小畫，但要寫出如此意境情勢來，決不是易事。陳永鏘《面壁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更是機杼不凡的佳作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法部分以桂坫《信札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韓穗軒《書法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虬翁《行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陳斯洛《行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楊善深《文雅堂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較為突出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謝熙的《隸書》則是畢教化之功的舊作，依然魅力十分。至於高劍父《証明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和方人定寫於一九七二年給鄭春霆信扎，可以說是研究嶺南畫人難得史料素材，珍貴十分。方人定是高劍父高徒，專擅人物畫。晚年壯志未酬，心寄青雲，此函細說窖境，如聞其聲。全文由他人代筆，唯信末署簽姓氏大名。可謂袞聲尾續，令人唏噓不已。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傳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6.75pt;mso-wrap-distance-left:9.05pt;mso-wrap-distance-right:9.05pt;mso-wrap-distance-top:0pt;mso-wrap-distance-bottom:0pt;margin-top:20.2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今次書畫可以見到沈仲強《菊花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和何道根《秋蟬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有趣對比。何氏並不是全盤承襲沈氏之藝。注入了裝飾趣味。在構圖經營上肯下功夫，取得了現代藝術意味與華麗效果。佘雪曼與霞村合作《富貴白頭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司徒奇與李徽波合寫《花鳥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叔重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1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張韶石與范昌乾合作的《春花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5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均為名家偶露崢嶸之筆。吳靜山《百合花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劉秉衡《山水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7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均為筆墨不俗之作。黃少強、何漆園、葉少秉三人合寫《人物小舟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8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可謂人物畫合寫之作的典範。黃少強畫苦力，形象生動超過他的傳世名作，舟與環境配置貼切，意味渾然。近期逝世的呂裕中有兩幅人物小品《梧桐高士圖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和《騎驢圖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1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雖是一揮而就的小畫，但要寫出如此意境情勢來，決不是易事。陳永鏘《面壁圖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9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更是機杼不凡的佳作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法部分以桂坫《信札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8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韓穗軒《書法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4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虬翁《行書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60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陳斯洛《行書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8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楊善深《文雅堂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7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較為突出。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謝熙的《隸書》則是畢教化之功的舊作，依然魅力十分。至於高劍父《証明書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和方人定寫於一九七二年給鄭春霆信扎，可以說是研究嶺南畫人難得史料素材，珍貴十分。方人定是高劍父高徒，專擅人物畫。晚年壯志未酬，心寄青雲，此函細說窖境，如聞其聲。全文由他人代筆，唯信末署簽姓氏大名。可謂袞聲尾續，令人唏噓不已。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傳鑫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00</wp:posOffset>
                </wp:positionV>
                <wp:extent cx="3429000" cy="3543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的中國書畫及藝術品拍賣會總成交率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9.4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總成交額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41,8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港元，反映了收藏家「去蕪存菁、集中追擊」的收藏心態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畫拍品一開始便高潮疊起，成交價令人側目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潤之的《百花圖》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起拍，經多次競價後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港元成交，為全場最高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歐豪年的《雙駿圖》，亦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拍起，最終以港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7,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成交，高出底價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倍，可知現場競價的情況是一浪勝一浪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葉昀、祁崑合作的一幅《前後赤壁賦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俞陛雲、邢端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起拍，成交價達港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4,5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為全場的第三高成交價，增輻為底價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古董文玩方面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1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LALIQUE PARI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水晶玻璃葉形果盤，成交價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3,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港元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3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清光緒 茶葉抹釉道教紋稜形瓶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9,4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港元，以底價計算，成交價接近為底價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4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的中國書畫及藝術品拍賣會總成交率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9.4%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總成交額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41,86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港元，反映了收藏家「去蕪存菁、集中追擊」的收藏心態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畫拍品一開始便高潮疊起，成交價令人側目。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潤之的《百花圖》由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,0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起拍，經多次競價後以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4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5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港元成交，為全場最高；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歐豪年的《雙駿圖》，亦由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,0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拍起，最終以港元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7,15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成交，高出底價的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3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倍，可知現場競價的情況是一浪勝一浪；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葉昀、祁崑合作的一幅《前後赤壁賦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俞陛雲、邢端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由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5,0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起拍，成交價達港元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4,50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為全場的第三高成交價，增輻為底價的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倍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古董文玩方面，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17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LALIQUE PARIS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水晶玻璃葉形果盤，成交價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13,8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港元；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3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清光緒 茶葉抹釉道教紋稜形瓶，成交價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9,43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港元，以底價計算，成交價接近為底價的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倍。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801100</wp:posOffset>
                </wp:positionV>
                <wp:extent cx="685800" cy="8001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0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9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30"/>
                          <w:szCs w:val="36"/>
                        </w:rPr>
                      </w:pPr>
                      <w:r>
                        <w:rPr>
                          <w:rFonts w:eastAsia="和平勘亭流"/>
                          <w:sz w:val="30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0</wp:posOffset>
                </wp:positionV>
                <wp:extent cx="49149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和平中黑" w:hAnsi="和平中黑" w:eastAsia="和平中黑"/>
                                <w:color w:val="000000"/>
                              </w:rPr>
                            </w:pPr>
                            <w:r>
                              <w:rPr>
                                <w:rFonts w:ascii="和平中黑" w:hAnsi="和平中黑" w:eastAsia="和平中黑"/>
                                <w:color w:val="000000"/>
                              </w:rPr>
                              <w:t>油滴盞：為黑釉之特殊品種，一般以石灰石配釉，以鐵為呈色劑。入窯焙燒到一定的溫度，釉料中的鐵形成結晶體，並聚合成黑色油滴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70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和平中黑" w:hAnsi="和平中黑" w:eastAsia="和平中黑"/>
                          <w:color w:val="000000"/>
                        </w:rPr>
                      </w:pPr>
                      <w:r>
                        <w:rPr>
                          <w:rFonts w:ascii="和平中黑" w:hAnsi="和平中黑" w:eastAsia="和平中黑"/>
                          <w:color w:val="000000"/>
                        </w:rPr>
                        <w:t>油滴盞：為黑釉之特殊品種，一般以石灰石配釉，以鐵為呈色劑。入窯焙燒到一定的溫度，釉料中的鐵形成結晶體，並聚合成黑色油滴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337820</wp:posOffset>
                </wp:positionV>
                <wp:extent cx="1828800" cy="3378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0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0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2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10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10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和平粗黑" w:hAnsi="和平粗黑" w:eastAsia="和平粗黑" w:cs="細明體;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粗黑" w:hAnsi="和平粗黑" w:cs="細明體;MingLiU" w:eastAsia="和平粗黑"/>
                                <w:b/>
                                <w:sz w:val="36"/>
                                <w:szCs w:val="36"/>
                              </w:rPr>
                              <w:t>石灣名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粗黑" w:hAnsi="和平粗黑" w:eastAsia="和平粗黑" w:cs="細明體;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和平粗黑" w:cs="細明體;MingLiU" w:ascii="和平粗黑" w:hAnsi="和平粗黑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和平粗黑" w:hAnsi="和平粗黑" w:eastAsia="和平粗黑" w:cs="細明體;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和平粗黑" w:hAnsi="和平粗黑" w:cs="細明體;MingLiU" w:eastAsia="和平粗黑"/>
                          <w:b/>
                          <w:sz w:val="36"/>
                          <w:szCs w:val="36"/>
                        </w:rPr>
                        <w:t>石灣名窯</w:t>
                      </w:r>
                    </w:p>
                    <w:p>
                      <w:pPr>
                        <w:pStyle w:val="Normal"/>
                        <w:rPr>
                          <w:rFonts w:ascii="和平粗黑" w:hAnsi="和平粗黑" w:eastAsia="和平粗黑" w:cs="細明體;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和平粗黑" w:cs="細明體;MingLiU" w:ascii="和平粗黑" w:hAnsi="和平粗黑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0</wp:posOffset>
                </wp:positionV>
                <wp:extent cx="285750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63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3086100" cy="2286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乾坤清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故宮、上博珍藏青藤白陽書畫特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澳門藝術博物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筆歌墨舞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黎明作品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 - 2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香港大會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低座 展覽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萬水千山總是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顧氏姊弟三人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香港大會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高座七樓 展覽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51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乾坤清氣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故宮、上博珍藏青藤白陽書畫特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澳門藝術博物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筆歌墨舞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 黎明作品展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20 - 22</w:t>
                      </w:r>
                      <w:r>
                        <w:rPr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香港大會堂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低座 展覽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萬水千山總是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顧氏姊弟三人展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香港大會堂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高座七樓 展覽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3429000" cy="4686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石灣窯位於廣東省佛山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石灣窯村，其地臨西江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一支流石灣江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境內山陵起伏，陶泥出土甚豐，加上水陸交通便利，陶瓷業發展蓬勃。石灣在宋代開始燒製青瓷，明清兩代以燒製獨具特色的仿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釉陶器名聞天下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代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石灣窯發展興盛，所製器物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均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具有濃厚地方色彩，因其釉色以仿宋代鈞窯釉色效果為佳，故稱「廣鈞」，但因石灣窯器物為陶土所製，所以又稱「泥鈞」。釉色有紅、綠、醬黃、月白、翠毛藍、玫瑰紫色等多種。其所創藍釉中流淌雨點狀蔥白色窯變釉，俗稱「雨淋牆」，是其最具代表性的釉色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石灣窯器物胎質較厚重，胎色呈紫紅色，造型十分豐富，大部分為瓶、罐、爐、洗、筆筒及人像等，其中以人像雕塑最為生動。當地陶塑藝人極善於把握人物形象的主要特徵，充分發揮釉質性能，所塑人物面部一般不上釉，並以「漁、樵、耕、讀」為創作主題，充分體現出民間藝術風格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代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至今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石灣窯出現過許多良工巧匠，如擅雕山水人物、鳥獸、佛像的黃古珍，精於雕塑人像、動物的陳渭岩，以及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後來的劉澤棉、劉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等人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今天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石灣窯，主要以生產工業陶瓷、建築陶瓷、日用瓷及美術瓷著稱，並成為全國最大的陶瓷生產地之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9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石灣窯位於廣東省佛山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石灣窯村，其地臨西江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的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一支流石灣江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境內山陵起伏，陶泥出土甚豐，加上水陸交通便利，陶瓷業發展蓬勃。石灣在宋代開始燒製青瓷，明清兩代以燒製獨具特色的仿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鈞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釉陶器名聞天下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清代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的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石灣窯發展興盛，所製器物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均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具有濃厚地方色彩，因其釉色以仿宋代鈞窯釉色效果為佳，故稱「廣鈞」，但因石灣窯器物為陶土所製，所以又稱「泥鈞」。釉色有紅、綠、醬黃、月白、翠毛藍、玫瑰紫色等多種。其所創藍釉中流淌雨點狀蔥白色窯變釉，俗稱「雨淋牆」，是其最具代表性的釉色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石灣窯器物胎質較厚重，胎色呈紫紅色，造型十分豐富，大部分為瓶、罐、爐、洗、筆筒及人像等，其中以人像雕塑最為生動。當地陶塑藝人極善於把握人物形象的主要特徵，充分發揮釉質性能，所塑人物面部一般不上釉，並以「漁、樵、耕、讀」為創作主題，充分體現出民間藝術風格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清代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至今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石灣窯出現過許多良工巧匠，如擅雕山水人物、鳥獸、佛像的黃古珍，精於雕塑人像、動物的陳渭岩，以及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後來的劉澤棉、劉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等人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今天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的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石灣窯，主要以生產工業陶瓷、建築陶瓷、日用瓷及美術瓷著稱，並成為全國最大的陶瓷生產地之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和平綜藝">
    <w:charset w:val="88"/>
    <w:family w:val="auto"/>
    <w:pitch w:val="default"/>
  </w:font>
  <w:font w:name="和平中黑">
    <w:charset w:val="88"/>
    <w:family w:val="auto"/>
    <w:pitch w:val="default"/>
  </w:font>
  <w:font w:name="和平粗黑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lineRule="exact" w:line="240"/>
      <w:ind w:firstLine="200"/>
    </w:pPr>
    <w:rPr>
      <w:rFonts w:ascii="標楷體" w:hAnsi="標楷體" w:eastAsia="標楷體" w:cs="標楷體"/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56:00Z</dcterms:created>
  <dc:creator>AAAMain</dc:creator>
  <dc:description/>
  <dc:language>en-US</dc:language>
  <cp:lastModifiedBy>zzz</cp:lastModifiedBy>
  <cp:lastPrinted>2006-10-11T18:19:00Z</cp:lastPrinted>
  <dcterms:modified xsi:type="dcterms:W3CDTF">2006-10-11T10:19:00Z</dcterms:modified>
  <cp:revision>54</cp:revision>
  <dc:subject/>
  <dc:title/>
</cp:coreProperties>
</file>