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6172200</wp:posOffset>
                </wp:positionV>
                <wp:extent cx="171450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0120"/>
                          <a:chOff x="0" y="0"/>
                          <a:chExt cx="1714680" cy="6001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486pt;width:135pt;height:47.25pt" coordorigin="3465,9720" coordsize="2700,945">
                <v:rect id="shape_0" fillcolor="white" stroked="t" o:allowincell="f" style="position:absolute;left:4905;top:99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5;top:100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9720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6172200" cy="7296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30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30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</w:rPr>
                            </w:pPr>
                            <w:r>
                              <w:rPr>
                                <w:rFonts w:ascii="和平勘亭流" w:hAnsi="和平勘亭流" w:eastAsia="和平勘亭流"/>
                                <w:bCs/>
                                <w:sz w:val="36"/>
                              </w:rPr>
                              <w:t>今次拍賣展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 w:ascii="和平勘亭流" w:hAnsi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</w:rPr>
                      </w:pPr>
                      <w:r>
                        <w:rPr>
                          <w:rFonts w:ascii="和平勘亭流" w:hAnsi="和平勘亭流" w:eastAsia="和平勘亭流"/>
                          <w:bCs/>
                          <w:sz w:val="36"/>
                        </w:rPr>
                        <w:t>今次拍賣展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粗黑"/>
                          <w:sz w:val="36"/>
                        </w:rPr>
                      </w:pPr>
                      <w:r>
                        <w:rPr>
                          <w:rFonts w:eastAsia="和平粗黑" w:ascii="和平勘亭流" w:hAnsi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和平勘亭流" w:hAnsi="和平勘亭流" w:eastAsia="和平勘亭流"/>
                                <w:bCs/>
                                <w:sz w:val="36"/>
                              </w:rPr>
                              <w:t>上次拍賣回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bCs/>
                          <w:sz w:val="36"/>
                        </w:rPr>
                      </w:pPr>
                      <w:r>
                        <w:rPr>
                          <w:rFonts w:ascii="和平勘亭流" w:hAnsi="和平勘亭流" w:eastAsia="和平勘亭流"/>
                          <w:bCs/>
                          <w:sz w:val="36"/>
                        </w:rPr>
                        <w:t>上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0" cy="571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屆拍賣山水畫中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賈又福的《山水人物》雖不是名家佳構，卻也有脫穎而出的意境。作品落筆濃描淡寫，人物景觀生動，寫實描繪中給人一種清疏淡雅的感覺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李坤的《松下高仕》筆簡意出，以小見大，近景遠處參差縱橫，用墨乾濕彼此呼應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道根畫羅博溱題的《凌霄花》為難得佳作，設色紅艷而不俗，輕描淡寫凌霄花盛開之景，屬寫實佳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物畫則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顧澤之的一幅《岳飛》為佳，此畫描繪岳武穆雪中回顧，似有所覓，神態彷彿意有所思，懷中有言，用色鮮而不濃，視覺效果甚佳。山水中以李華生所作的一幅《山居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走寫意畫一路，落筆豪放中不失細膩，構圖得勢，疏密交錯而不紊亂，配以自成一格的行書題識，令畫面更顯豐富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亮的《乾坤瀉玉》也頗有看頭，盡顯瀑布臨風如帶雪而清幽澈明的隱逸傲氣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任真漢的《接引松前圖》寫得簡潔如繪，乾筆近見一波三折，奇岩秀峰，蒼松突出，而遊人自得其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中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華世奎所書的一幅行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滿江紅》最為引人矚目，筆意行雲流水，一氣呵成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梁永全的一幅紅箋草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壽》，筆勢勁度十足，絕非應酬之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屆拍賣山水畫中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賈又福的《山水人物》雖不是名家佳構，卻也有脫穎而出的意境。作品落筆濃描淡寫，人物景觀生動，寫實描繪中給人一種清疏淡雅的感覺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李坤的《松下高仕》筆簡意出，以小見大，近景遠處參差縱橫，用墨乾濕彼此呼應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何道根畫羅博溱題的《凌霄花》為難得佳作，設色紅艷而不俗，輕描淡寫凌霄花盛開之景，屬寫實佳作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物畫則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顧澤之的一幅《岳飛》為佳，此畫描繪岳武穆雪中回顧，似有所覓，神態彷彿意有所思，懷中有言，用色鮮而不濃，視覺效果甚佳。山水中以李華生所作的一幅《山居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走寫意畫一路，落筆豪放中不失細膩，構圖得勢，疏密交錯而不紊亂，配以自成一格的行書題識，令畫面更顯豐富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亮的《乾坤瀉玉》也頗有看頭，盡顯瀑布臨風如帶雪而清幽澈明的隱逸傲氣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任真漢的《接引松前圖》寫得簡潔如繪，乾筆近見一波三折，奇岩秀峰，蒼松突出，而遊人自得其樂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書法中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華世奎所書的一幅行書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滿江紅》最為引人矚目，筆意行雲流水，一氣呵成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梁永全的一幅紅箋草書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壽》，筆勢勁度十足，絕非應酬之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3543300" cy="400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國在瓷器中題款雖起源甚早，但紀年的年號款卻大約可追溯到明初，而其中以清代的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年款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最為齊備。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如清宮中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凡帝王年款的瓷器，均為宮廷用瓷，但在皇宮內也有等級區分。如清代皇帝、皇后、皇太后主要享用的器物是裡外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黃釉器，皇貴妃使用的是裡白外黃釉器，貴妃用的是黃地綠瓷，嬪用藍地黃瓷，而貴人、常在則分別用綠地紫和綠地紅。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不僅如此，在宮廷內皇帝還常在自己喜愛的瓷器上，命人題寫自己居住的堂室、書房之名，以此附庸風雅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一番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。這些器物通常稱為「齋堂款」瓷。目前有檔案明確記載的帝王齋堂款瓷器，以清代道光時期，題寫「慎德堂製」款的器物多見。「慎德堂」是道光皇帝在圓明園內的一處行宮，道光皇帝晚年基本上在此處生活。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除皇帝有自己的御用瓷外，作為清朝末年實際上的女皇慈禧太后，也曾命景德鎮御窯場，為自己燒製御用瓷器。這些瓷器的特點是在花卉圖案上常題寫「大雅齋」三字，同時有「天地一家春」橢圓形篆字紅彩印一方，器物底部還往往書紅彩「永慶長春」幾個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36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80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中國在瓷器中題款雖起源甚早，但紀年的年號款卻大約可追溯到明初，而其中以清代的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年款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最為齊備。</w:t>
                      </w:r>
                    </w:p>
                    <w:p>
                      <w:pPr>
                        <w:pStyle w:val="Normal"/>
                        <w:ind w:firstLine="380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如清宮中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凡帝王年款的瓷器，均為宮廷用瓷，但在皇宮內也有等級區分。如清代皇帝、皇后、皇太后主要享用的器物是裡外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黃釉器，皇貴妃使用的是裡白外黃釉器，貴妃用的是黃地綠瓷，嬪用藍地黃瓷，而貴人、常在則分別用綠地紫和綠地紅。</w:t>
                      </w:r>
                    </w:p>
                    <w:p>
                      <w:pPr>
                        <w:pStyle w:val="Normal"/>
                        <w:ind w:firstLine="380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不僅如此，在宮廷內皇帝還常在自己喜愛的瓷器上，命人題寫自己居住的堂室、書房之名，以此附庸風雅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一番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。這些器物通常稱為「齋堂款」瓷。目前有檔案明確記載的帝王齋堂款瓷器，以清代道光時期，題寫「慎德堂製」款的器物多見。「慎德堂」是道光皇帝在圓明園內的一處行宮，道光皇帝晚年基本上在此處生活。</w:t>
                      </w:r>
                    </w:p>
                    <w:p>
                      <w:pPr>
                        <w:pStyle w:val="Normal"/>
                        <w:ind w:firstLine="380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除皇帝有自己的御用瓷外，作為清朝末年實際上的女皇慈禧太后，也曾命景德鎮御窯場，為自己燒製御用瓷器。這些瓷器的特點是在花卉圖案上常題寫「大雅齋」三字，同時有「天地一家春」橢圓形篆字紅彩印一方，器物底部還往往書紅彩「永慶長春」幾個字。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25146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大師對象—巴黎龐比度中心珍藏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香港藝術館二樓 展覽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3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大師對象—巴黎龐比度中心珍藏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香港藝術館二樓 展覽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543300" cy="411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的錢幣郵票及文革收藏拍賣會競價情況熱烈，總成交率為六成以上，而總成交額則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52,8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總括而言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件拍品中雖無大珍，但各式各樣的收藏趣味皆全，能滿足各種品味的愛好者。而從這次拍賣的情況得知，優質紙幣的價錢又再次向上調升，證明市場是公平的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ND (1962-70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S/F 6432502-600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張，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5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起拍叫價，經連翻爭持後，最終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3,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成交，成為全場最高成交價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年渣打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伍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共一百張，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C 744401-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結果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0,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成交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ND (1962-70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共一百張，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C 4599301-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底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最終以港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,1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搥定成交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9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年有利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壹佰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張 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A 952307-3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7,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，若以底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,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計算，成交價接近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倍。至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5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5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，底價均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，但成交價卻分別創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,4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,6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港元的佳績，增幅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8-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24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的錢幣郵票及文革收藏拍賣會競價情況熱烈，總成交率為六成以上，而總成交額則有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52,83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。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總括而言，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84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件拍品中雖無大珍，但各式各樣的收藏趣味皆全，能滿足各種品味的愛好者。而從這次拍賣的情況得知，優質紙幣的價錢又再次向上調升，證明市場是公平的。如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6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ND (1962-70)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渣打銀行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五員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S/F 6432502-600)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張，由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5,0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起拍叫價，經連翻爭持後，最終以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3,6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成交，成為全場最高成交價；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1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98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年渣打銀行發行的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伍拾圓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共一百張，編號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C 744401-5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結果以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0,25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成交。而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8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ND (1962-70)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渣打銀行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共一百張，編號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C 4599301-4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底價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,5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最終以港元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,12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搥定成交。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而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3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973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年有利銀行發行的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壹佰圓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張 編號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A 952307-31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成交價為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7,25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，若以底價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,60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計算，成交價接近底價的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倍。至於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52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533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，底價均為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，但成交價卻分別創出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,41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,64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港元的佳績，增幅為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8-5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倍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01100</wp:posOffset>
                </wp:positionV>
                <wp:extent cx="685800" cy="800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0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9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0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0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5143500" cy="1028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中國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瓷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常用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裝飾方法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可分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印、劃、刻、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等工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指用刻有花紋的模子，在坯體上壓出的花紋，也稱模印。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指用骨、竹以及鐵製的尖狀工具，在坯體上劃出的花紋，紋飾呈凹線條狀。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指用骨、竹以及鐵製的平口狀工具，在坯體上刻出的花紋，紋飾呈凹凸狀線條。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堆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指用模印出的紋飾，貼於坯體上的一種裝飾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6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中國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瓷器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常用的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裝飾方法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可分作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印、劃、刻、堆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貼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等工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，指用刻有花紋的模子，在坯體上壓出的花紋，也稱模印。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劃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，指用骨、竹以及鐵製的尖狀工具，在坯體上劃出的花紋，紋飾呈凹線條狀。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，指用骨、竹以及鐵製的平口狀工具，在坯體上刻出的花紋，紋飾呈凹凸狀線條。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堆貼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，指用模印出的紋飾，貼於坯體上的一種裝飾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337820</wp:posOffset>
                </wp:positionV>
                <wp:extent cx="1828800" cy="3378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2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9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5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32004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題款瓷中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黑" w:hAnsi="和平粗黑" w:eastAsia="和平粗黑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3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題款瓷中尋</w:t>
                      </w:r>
                    </w:p>
                    <w:p>
                      <w:pPr>
                        <w:pStyle w:val="Normal"/>
                        <w:rPr>
                          <w:rFonts w:ascii="和平粗黑" w:hAnsi="和平粗黑" w:eastAsia="和平粗黑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262890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中國玉器和金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香港藝術館一樓 中國文物展覽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即日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中國玉器和金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香港藝術館一樓 中國文物展覽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即日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  <w:font w:name="和平粗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exact" w:line="240"/>
      <w:ind w:firstLine="200"/>
    </w:pPr>
    <w:rPr>
      <w:rFonts w:ascii="標楷體" w:hAnsi="標楷體" w:eastAsia="標楷體" w:cs="標楷體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56:00Z</dcterms:created>
  <dc:creator>AAAMain</dc:creator>
  <dc:description/>
  <dc:language>en-US</dc:language>
  <cp:lastModifiedBy>zzz</cp:lastModifiedBy>
  <cp:lastPrinted>2006-09-26T18:47:00Z</cp:lastPrinted>
  <dcterms:modified xsi:type="dcterms:W3CDTF">2006-09-26T10:47:00Z</dcterms:modified>
  <cp:revision>29</cp:revision>
  <dc:subject/>
  <dc:title/>
</cp:coreProperties>
</file>