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1130</wp:posOffset>
                </wp:positionH>
                <wp:positionV relativeFrom="paragraph">
                  <wp:posOffset>572643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72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9pt;margin-top:450.9pt;width:143.5pt;height:53.05pt" coordorigin="-2238,9018" coordsize="2870,1061">
                <v:rect id="shape_0" fillcolor="white" stroked="t" o:allowincell="f" style="position:absolute;left:-706;top:9221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24;top:9423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38;top:9018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29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29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000" cy="5600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期書畫之中，以上款寫給簡琴齋的成扇一批十一柄最為顯目，皆為彼時一時名士高手的唱酬之作。其中黃君璧《山水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淺淡墨為主調，極盡變幻之能事，有別其慣常焦濃墨的面貌而甚為罕見。甘乃明《竹菊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雖形象不多，卻功力十足。潘願《山水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舖陳有序，顯深遠之趣。晏濟原《山水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依然故我，有符號化傾向。鄧芬《雙雀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李研山《松竹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以及張谷雛的《山水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)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和《松竹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略顯粗放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手卷湯潤之《百花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7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臨自「徐熙野逸」的源頭粉本，可與嶺南派師承相銜，其中撞水和用色兩點技法十分耀目。歐豪年《雙駿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8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筆法細膩，潤沛顧盼，惜局部結構略欠妥當。何海霞《山水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下筆粗健，橫縱不拘而提按有度，構圖呈垂橫對比動勢，呈現「不同面目」的新穎感。相比之下韓天衡《蘭花》則熟口熟面，筆弱線纖，難以論道。其餘如戴衛《長壽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朱夢盧《雙壽圖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李壽庵《萬事如意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沈壽松《銀杏天鵝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胡公壽《花鳥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4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等各有千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書法部分，自然的啟功《行書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最具賣相，葉恭綽《行書對聯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編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溥儒《行書對聯》尚可一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1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本期書畫之中，以上款寫給簡琴齋的成扇一批十一柄最為顯目，皆為彼時一時名士高手的唱酬之作。其中黃君璧《山水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sz w:val="22"/>
                          <w:szCs w:val="22"/>
                        </w:rPr>
                        <w:t>，淺淡墨為主調，極盡變幻之能事，有別其慣常焦濃墨的面貌而甚為罕見。甘乃明《竹菊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1)</w:t>
                      </w:r>
                      <w:r>
                        <w:rPr>
                          <w:sz w:val="22"/>
                          <w:szCs w:val="22"/>
                        </w:rPr>
                        <w:t>雖形象不多，卻功力十足。潘願《山水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0)</w:t>
                      </w:r>
                      <w:r>
                        <w:rPr>
                          <w:sz w:val="22"/>
                          <w:szCs w:val="22"/>
                        </w:rPr>
                        <w:t>舖陳有序，顯深遠之趣。晏濟原《山水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sz w:val="22"/>
                          <w:szCs w:val="22"/>
                        </w:rPr>
                        <w:t>，依然故我，有符號化傾向。鄧芬《雙雀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sz w:val="22"/>
                          <w:szCs w:val="22"/>
                        </w:rPr>
                        <w:t>、李研山《松竹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sz w:val="22"/>
                          <w:szCs w:val="22"/>
                        </w:rPr>
                        <w:t>以及張谷雛的《山水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 xml:space="preserve">8) </w:t>
                      </w:r>
                      <w:r>
                        <w:rPr>
                          <w:sz w:val="22"/>
                          <w:szCs w:val="22"/>
                        </w:rPr>
                        <w:t>和《松竹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9)</w:t>
                      </w:r>
                      <w:r>
                        <w:rPr>
                          <w:sz w:val="22"/>
                          <w:szCs w:val="22"/>
                        </w:rPr>
                        <w:t>略顯粗放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手卷湯潤之《百花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57)</w:t>
                      </w:r>
                      <w:r>
                        <w:rPr>
                          <w:sz w:val="22"/>
                          <w:szCs w:val="22"/>
                        </w:rPr>
                        <w:t>，臨自「徐熙野逸」的源頭粉本，可與嶺南派師承相銜，其中撞水和用色兩點技法十分耀目。歐豪年《雙駿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58)</w:t>
                      </w:r>
                      <w:r>
                        <w:rPr>
                          <w:sz w:val="22"/>
                          <w:szCs w:val="22"/>
                        </w:rPr>
                        <w:t>，筆法細膩，潤沛顧盼，惜局部結構略欠妥當。何海霞《山水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1)</w:t>
                      </w:r>
                      <w:r>
                        <w:rPr>
                          <w:sz w:val="22"/>
                          <w:szCs w:val="22"/>
                        </w:rPr>
                        <w:t>下筆粗健，橫縱不拘而提按有度，構圖呈垂橫對比動勢，呈現「不同面目」的新穎感。相比之下韓天衡《蘭花》則熟口熟面，筆弱線纖，難以論道。其餘如戴衛《長壽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63)</w:t>
                      </w:r>
                      <w:r>
                        <w:rPr>
                          <w:sz w:val="22"/>
                          <w:szCs w:val="22"/>
                        </w:rPr>
                        <w:t>、朱夢盧《雙壽圖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43)</w:t>
                      </w:r>
                      <w:r>
                        <w:rPr>
                          <w:sz w:val="22"/>
                          <w:szCs w:val="22"/>
                        </w:rPr>
                        <w:t>、李壽庵《萬事如意》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41)</w:t>
                      </w:r>
                      <w:r>
                        <w:rPr>
                          <w:sz w:val="22"/>
                          <w:szCs w:val="22"/>
                        </w:rPr>
                        <w:t>、沈壽松《銀杏天鵝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79)</w:t>
                      </w:r>
                      <w:r>
                        <w:rPr>
                          <w:sz w:val="22"/>
                          <w:szCs w:val="22"/>
                        </w:rPr>
                        <w:t>、胡公壽《花鳥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44)</w:t>
                      </w:r>
                      <w:r>
                        <w:rPr>
                          <w:sz w:val="22"/>
                          <w:szCs w:val="22"/>
                        </w:rPr>
                        <w:t>等各有千秋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書法部分，自然的啟功《行書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121)</w:t>
                      </w:r>
                      <w:r>
                        <w:rPr>
                          <w:sz w:val="22"/>
                          <w:szCs w:val="22"/>
                        </w:rPr>
                        <w:t>最具賣相，葉恭綽《行書對聯》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編號</w:t>
                      </w:r>
                      <w:r>
                        <w:rPr>
                          <w:sz w:val="22"/>
                          <w:szCs w:val="22"/>
                        </w:rPr>
                        <w:t>21)</w:t>
                      </w:r>
                      <w:r>
                        <w:rPr>
                          <w:sz w:val="22"/>
                          <w:szCs w:val="22"/>
                        </w:rPr>
                        <w:t>、溥儒《行書對聯》尚可一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43950</wp:posOffset>
                </wp:positionV>
                <wp:extent cx="615950" cy="8191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88.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</wp:posOffset>
                </wp:positionH>
                <wp:positionV relativeFrom="paragraph">
                  <wp:posOffset>8915400</wp:posOffset>
                </wp:positionV>
                <wp:extent cx="5255895" cy="571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豇豆紅是一種濃淡相間的淺紅釉色，素雅清淡，柔和悅目，因紅釉中多帶有綠色苔點，頗似紅豇豆的顏色，故得此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45pt;mso-wrap-distance-left:9.05pt;mso-wrap-distance-right:9.05pt;mso-wrap-distance-top:0pt;mso-wrap-distance-bottom:0pt;margin-top:702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>豇豆紅是一種濃淡相間的淺紅釉色，素雅清淡，柔和悅目，因紅釉中多帶有綠色苔點，頗似紅豇豆的顏色，故得此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9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8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115</wp:posOffset>
                </wp:positionH>
                <wp:positionV relativeFrom="paragraph">
                  <wp:posOffset>6400800</wp:posOffset>
                </wp:positionV>
                <wp:extent cx="3053715" cy="2514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和平綜藝" w:hAnsi="和平綜藝" w:cs="新細明體;PMingLiU" w:eastAsia="和平綜藝"/>
                                <w:sz w:val="28"/>
                                <w:szCs w:val="28"/>
                              </w:rPr>
                              <w:t>陳義水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下午五時舉行預展儀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皇后大道中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號永恆大廈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樓 普藝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展覽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Clsa1"/>
                                <w:rFonts w:ascii="和平綜藝" w:hAnsi="和平綜藝" w:cs="Times New Roman" w:eastAsia="和平綜藝"/>
                                <w:color w:val="000000"/>
                                <w:sz w:val="28"/>
                                <w:szCs w:val="28"/>
                              </w:rPr>
                              <w:t>再</w:t>
                            </w:r>
                            <w:r>
                              <w:rPr>
                                <w:rStyle w:val="Clsa1"/>
                                <w:rFonts w:ascii="和平綜藝" w:hAnsi="和平綜藝" w:cs="新細明體;PMingLiU" w:eastAsia="和平綜藝"/>
                                <w:color w:val="000000"/>
                                <w:sz w:val="28"/>
                                <w:szCs w:val="28"/>
                              </w:rPr>
                              <w:t>現身首 雕塑畫</w:t>
                            </w:r>
                            <w:r>
                              <w:rPr>
                                <w:rStyle w:val="Clsa1"/>
                                <w:rFonts w:ascii="和平綜藝" w:hAnsi="和平綜藝" w:cs="Times New Roman" w:eastAsia="和平綜藝"/>
                                <w:color w:val="000000"/>
                                <w:sz w:val="28"/>
                                <w:szCs w:val="28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Black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堅尼地道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7A 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香港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 w:eastAsia="SimSun;宋体"/>
                                <w:sz w:val="22"/>
                                <w:szCs w:val="22"/>
                              </w:rPr>
                              <w:t>視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覺藝術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和平綜藝" w:hAnsi="和平綜藝" w:cs="新細明體;PMingLiU" w:eastAsia="和平綜藝"/>
                                <w:sz w:val="28"/>
                                <w:szCs w:val="28"/>
                              </w:rPr>
                              <w:t>香港藝術界慶祝國慶書畫匯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Black1"/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香港中央圖書館 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展覽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Black1"/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98pt;mso-wrap-distance-left:9.05pt;mso-wrap-distance-right:9.05pt;mso-wrap-distance-top:0pt;mso-wrap-distance-bottom:0pt;margin-top:504pt;mso-position-vertical-relative:text;margin-left:-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和平綜藝" w:hAnsi="和平綜藝" w:cs="新細明體;PMingLiU" w:eastAsia="和平綜藝"/>
                          <w:sz w:val="28"/>
                          <w:szCs w:val="28"/>
                        </w:rPr>
                        <w:t>陳義水畫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下午五時舉行預展儀式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皇后大道中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號永恆大廈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樓 普藝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展覽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廳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Clsa1"/>
                          <w:rFonts w:ascii="和平綜藝" w:hAnsi="和平綜藝" w:cs="Times New Roman" w:eastAsia="和平綜藝"/>
                          <w:color w:val="000000"/>
                          <w:sz w:val="28"/>
                          <w:szCs w:val="28"/>
                        </w:rPr>
                        <w:t>再</w:t>
                      </w:r>
                      <w:r>
                        <w:rPr>
                          <w:rStyle w:val="Clsa1"/>
                          <w:rFonts w:ascii="和平綜藝" w:hAnsi="和平綜藝" w:cs="新細明體;PMingLiU" w:eastAsia="和平綜藝"/>
                          <w:color w:val="000000"/>
                          <w:sz w:val="28"/>
                          <w:szCs w:val="28"/>
                        </w:rPr>
                        <w:t>現身首 雕塑畫</w:t>
                      </w:r>
                      <w:r>
                        <w:rPr>
                          <w:rStyle w:val="Clsa1"/>
                          <w:rFonts w:ascii="和平綜藝" w:hAnsi="和平綜藝" w:cs="Times New Roman" w:eastAsia="和平綜藝"/>
                          <w:color w:val="000000"/>
                          <w:sz w:val="28"/>
                          <w:szCs w:val="28"/>
                        </w:rPr>
                        <w:t>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Black1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堅尼地道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 xml:space="preserve">7A 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香港</w:t>
                      </w:r>
                      <w:r>
                        <w:rPr>
                          <w:rStyle w:val="Black1"/>
                          <w:rFonts w:ascii="新細明體;PMingLiU" w:hAnsi="新細明體;PMingLiU" w:cs="新細明體;PMingLiU" w:eastAsia="SimSun;宋体"/>
                          <w:sz w:val="22"/>
                          <w:szCs w:val="22"/>
                        </w:rPr>
                        <w:t>視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覺藝術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和平綜藝" w:hAnsi="和平綜藝" w:cs="新細明體;PMingLiU" w:eastAsia="和平綜藝"/>
                          <w:sz w:val="28"/>
                          <w:szCs w:val="28"/>
                        </w:rPr>
                        <w:t>香港藝術界慶祝國慶書畫匯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Black1"/>
                          <w:rFonts w:ascii="新細明體;PMingLiU" w:hAnsi="新細明體;PMingLiU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 xml:space="preserve">香港中央圖書館 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展覽館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Black1"/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3429000" cy="5486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古玩收藏，林林總總。要遇到心中青睞之物，可謂全靠一個「緣」字，如今次古董拍賣品中精品甚多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21-2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28-2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41-2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以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94-3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等，都不乏藏家中的珍品，有些甚至是可遇不可求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譬如官窯器中一件清代乾隆本朝的汝釉博古雙象耳尊，底書青花六字三行篆書款的『大清乾隆年製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41 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器形飽滿穩重，內外壁均施仿汝釉，釉質均勻光潤，工藝精美，為乾隆時期仿宋單色釉代表作。另一件乾隆本朝一對的豆青釉褐邊小碟，釉色清澈明亮，形制殊異，為具特別用途的小用器，而最難能可貴之處是「對裝」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又如一件清中期精製的白玉圓盒，玉質溫潤精瑩，規矩工整；另一件同屬清中期的粉彩開窗壁瓶，都能盡顯過去大戶人家對清宮豪華氣派的追求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而</w:t>
                            </w:r>
                            <w:r>
                              <w:rPr/>
                              <w:t>編號</w:t>
                            </w:r>
                            <w:r>
                              <w:rPr/>
                              <w:t>299-302</w:t>
                            </w:r>
                            <w:r>
                              <w:rPr/>
                              <w:t>為一批解放初期的景德鎮瓷像，並記有廠名及製造者名，這都是後來所無。至於編號</w:t>
                            </w:r>
                            <w:r>
                              <w:rPr/>
                              <w:t>413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414</w:t>
                            </w:r>
                            <w:r>
                              <w:rPr/>
                              <w:t>為兩件商或周的舊出土高古玉琮，今已不多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/>
                              <w:t>另外今次特別徵集得一批舊藏的茶葉，當是雅好品茗之士所屬；又今次亦徵集得一批私人收藏的外國名牌水晶擺設，真可謂可遇不可求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2pt;mso-wrap-distance-left:9.05pt;mso-wrap-distance-right:9.05pt;mso-wrap-distance-top:0pt;mso-wrap-distance-bottom:0pt;margin-top:25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古玩收藏，林林總總。要遇到心中青睞之物，可謂全靠一個「緣」字，如今次古董拍賣品中精品甚多，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21-22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28-240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41-246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以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94-32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等，都不乏藏家中的珍品，有些甚至是可遇不可求的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譬如官窯器中一件清代乾隆本朝的汝釉博古雙象耳尊，底書青花六字三行篆書款的『大清乾隆年製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241 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器形飽滿穩重，內外壁均施仿汝釉，釉質均勻光潤，工藝精美，為乾隆時期仿宋單色釉代表作。另一件乾隆本朝一對的豆青釉褐邊小碟，釉色清澈明亮，形制殊異，為具特別用途的小用器，而最難能可貴之處是「對裝」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又如一件清中期精製的白玉圓盒，玉質溫潤精瑩，規矩工整；另一件同屬清中期的粉彩開窗壁瓶，都能盡顯過去大戶人家對清宮豪華氣派的追求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而</w:t>
                      </w:r>
                      <w:r>
                        <w:rPr/>
                        <w:t>編號</w:t>
                      </w:r>
                      <w:r>
                        <w:rPr/>
                        <w:t>299-302</w:t>
                      </w:r>
                      <w:r>
                        <w:rPr/>
                        <w:t>為一批解放初期的景德鎮瓷像，並記有廠名及製造者名，這都是後來所無。至於編號</w:t>
                      </w:r>
                      <w:r>
                        <w:rPr/>
                        <w:t>413</w:t>
                      </w:r>
                      <w:r>
                        <w:rPr/>
                        <w:t>及</w:t>
                      </w:r>
                      <w:r>
                        <w:rPr/>
                        <w:t>414</w:t>
                      </w:r>
                      <w:r>
                        <w:rPr/>
                        <w:t>為兩件商或周的舊出土高古玉琮，今已不多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/>
                        <w:t>另外今次特別徵集得一批舊藏的茶葉，當是雅好品茗之士所屬；又今次亦徵集得一批私人收藏的外國名牌水晶擺設，真可謂可遇不可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9380</wp:posOffset>
                </wp:positionH>
                <wp:positionV relativeFrom="paragraph">
                  <wp:posOffset>2743200</wp:posOffset>
                </wp:positionV>
                <wp:extent cx="3398520" cy="485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eastAsia="和平勘亭流"/>
                                <w:sz w:val="36"/>
                                <w:szCs w:val="36"/>
                              </w:rPr>
                              <w:t>可遇不可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38.25pt;mso-wrap-distance-left:9.05pt;mso-wrap-distance-right:9.05pt;mso-wrap-distance-top:0pt;mso-wrap-distance-bottom:0pt;margin-top:216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eastAsia="和平勘亭流"/>
                          <w:sz w:val="36"/>
                          <w:szCs w:val="36"/>
                        </w:rPr>
                        <w:t>可遇不可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51860" cy="2628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當代藝術品拍賣會錄得總成交額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4,7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書畫方面錄得不錯成績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馮大中的《晨妝》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4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的成交價位居榜首，其次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薛亮的《山居圖》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,5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拍品成交價也表現不俗，競爭非常激烈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於擺設藝術品方面，成績並不理想，拍品成交價大多是低於預期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昌旺的般若波羅蜜多心經瓷片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徐靖的青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喜洋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物瓷像三件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的粉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滿寶生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掛屏，雖有支持者，但分別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207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當代藝術品拍賣會錄得總成交額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4,71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書畫方面錄得不錯成績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馮大中的《晨妝》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4,5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的成交價位居榜首，其次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薛亮的《山居圖》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,55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拍品成交價也表現不俗，競爭非常激烈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至於擺設藝術品方面，成績並不理想，拍品成交價大多是低於預期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昌旺的般若波羅蜜多心經瓷片，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徐靖的青花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喜洋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人物瓷像三件及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的粉彩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滿寶生香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掛屏，雖有支持者，但分別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7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zzz</cp:lastModifiedBy>
  <cp:lastPrinted>2006-09-20T11:36:00Z</cp:lastPrinted>
  <dcterms:modified xsi:type="dcterms:W3CDTF">2006-09-20T03:36:00Z</dcterms:modified>
  <cp:revision>187</cp:revision>
  <dc:subject/>
  <dc:title/>
</cp:coreProperties>
</file>