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057900</wp:posOffset>
                </wp:positionV>
                <wp:extent cx="1822450" cy="673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2320" cy="673560"/>
                          <a:chOff x="0" y="0"/>
                          <a:chExt cx="1822320" cy="673560"/>
                        </a:xfrm>
                      </wpg:grpSpPr>
                      <wps:wsp>
                        <wps:cNvSpPr/>
                        <wps:spPr>
                          <a:xfrm>
                            <a:off x="972360" y="128880"/>
                            <a:ext cx="2426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257040"/>
                            <a:ext cx="1213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232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>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77pt;width:143.5pt;height:53.05pt" coordorigin="3240,9540" coordsize="2870,1061">
                <v:rect id="shape_0" fillcolor="white" stroked="t" o:allowincell="f" style="position:absolute;left:4771;top:9743;width:381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3;top:9945;width:190;height:2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0;top:9540;width:2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>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 xml:space="preserve">     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29615</wp:posOffset>
                </wp:positionV>
                <wp:extent cx="6172200" cy="72961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S128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57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S128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0095</wp:posOffset>
                </wp:positionH>
                <wp:positionV relativeFrom="paragraph">
                  <wp:posOffset>-104775</wp:posOffset>
                </wp:positionV>
                <wp:extent cx="3388995" cy="4572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36pt;mso-wrap-distance-left:9.05pt;mso-wrap-distance-right:9.05pt;mso-wrap-distance-top:0pt;mso-wrap-distance-bottom:0pt;margin-top:-8.25pt;mso-position-vertical-relative:text;margin-left:-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3314700" cy="8343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本期書作部分，必須提到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的作品。作者江孔殷是清末翰林，也是民初流寓香港的太史公。因為一生心懷堯舜齊天下，可以沒能在藝術上有所造詣。但是，廣州黃花崗七十二烈士得以全屍下葬，皆因他的幕後疏通而成事。民初孫中山偕眾同志親詣太史第拜謝。著名伶界才子「南海十三郎」，亦是出身其門第而鳴於世。如今的藝壇仍挾著「藝以人貴」的標準。殷氏的人品行止，自然成為頗具份量的「藝術附加值」。相比之下，簡琴齋書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29-3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鄧爾疋隸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3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謝無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2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陳荊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2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李仙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馮康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3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，以及陳澧、梁鼎芬的行書扇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，則呈現強烈的個人藝術面貌。</w:t>
                            </w:r>
                          </w:p>
                          <w:p>
                            <w:pPr>
                              <w:pStyle w:val="Normal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花鳥畫部份，有高劍父的兩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李研山两幅墨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。前者是簡無再簡的具象符號，後者是筆筆有出處的洗練。梁伯譽兩幅山水和牡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4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4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，甚為鮮見。林湖奎早年無款花鳥（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5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），畫面只鈐「奎印」兩字之印於右端。另有丁衍庸作品兩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7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7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，要較常見的豐富了許多。其餘如居廉的小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葉恭綽《竹石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甚為可貴，陳丙光《祝壽圖》（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）、張韶石《花卉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1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鄧芬、何漢丹等人《梅花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1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司徒奇《枇杷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0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周公理《雞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2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崔歧《歸燕圖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6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容潄石與周一峰合寫《花卉》都是各呈光彩之作。</w:t>
                            </w:r>
                          </w:p>
                          <w:p>
                            <w:pPr>
                              <w:pStyle w:val="Normal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人物畫以蘇六朋兩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9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鄧芬《東方朔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0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有品入流。馮潤芝《桃園結義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5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蕭立聲、周士心、張碧寒合作《仕女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6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也甚具功力。至於蕭立聲《壽佛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9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，石重人輕，上重下輕。</w:t>
                            </w:r>
                          </w:p>
                          <w:p>
                            <w:pPr>
                              <w:pStyle w:val="Normal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山水畫中，黃君璧贈馮湘碧的扇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、李研山與姚禮修合作山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，尚可一觀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9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的饒宗頤山水，用筆施墨要強過以往所見。不過用色明艷過了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3"/>
                                <w:szCs w:val="23"/>
                              </w:rPr>
                              <w:t>而且陷於局部，缺乏呼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57pt;mso-wrap-distance-left:9.05pt;mso-wrap-distance-right:9.05pt;mso-wrap-distance-top:0pt;mso-wrap-distance-bottom:0pt;margin-top: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本期書作部分，必須提到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的作品。作者江孔殷是清末翰林，也是民初流寓香港的太史公。因為一生心懷堯舜齊天下，可以沒能在藝術上有所造詣。但是，廣州黃花崗七十二烈士得以全屍下葬，皆因他的幕後疏通而成事。民初孫中山偕眾同志親詣太史第拜謝。著名伶界才子「南海十三郎」，亦是出身其門第而鳴於世。如今的藝壇仍挾著「藝以人貴」的標準。殷氏的人品行止，自然成為頗具份量的「藝術附加值」。相比之下，簡琴齋書作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29-32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鄧爾疋隸書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25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38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謝無量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26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27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陳荊鴻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22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23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李仙根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8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馮康侯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39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，以及陳澧、梁鼎芬的行書扇面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4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，則呈現強烈的個人藝術面貌。</w:t>
                      </w:r>
                    </w:p>
                    <w:p>
                      <w:pPr>
                        <w:pStyle w:val="Normal"/>
                        <w:ind w:firstLine="4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花鳥畫部份，有高劍父的兩幅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7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李研山两幅墨竹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1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。前者是簡無再簡的具象符號，後者是筆筆有出處的洗練。梁伯譽兩幅山水和牡丹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46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47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，甚為鮮見。林湖奎早年無款花鳥（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56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），畫面只鈐「奎印」兩字之印於右端。另有丁衍庸作品兩件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71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72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，要較常見的豐富了許多。其餘如居廉的小畫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5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葉恭綽《竹石圖》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9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甚為可貴，陳丙光《祝壽圖》（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17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）、張韶石《花卉》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13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鄧芬、何漢丹等人《梅花》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16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司徒奇《枇杷》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06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周公理《雞》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28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29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崔歧《歸燕圖》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66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容潄石與周一峰合寫《花卉》都是各呈光彩之作。</w:t>
                      </w:r>
                    </w:p>
                    <w:p>
                      <w:pPr>
                        <w:pStyle w:val="Normal"/>
                        <w:ind w:firstLine="4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人物畫以蘇六朋兩幅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99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鄧芬《東方朔》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00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有品入流。馮潤芝《桃園結義》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59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蕭立聲、周士心、張碧寒合作《仕女》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60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也甚具功力。至於蕭立聲《壽佛》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94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，石重人輕，上重下輕。</w:t>
                      </w:r>
                    </w:p>
                    <w:p>
                      <w:pPr>
                        <w:pStyle w:val="Normal"/>
                        <w:ind w:firstLine="4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山水畫中，黃君璧贈馮湘碧的扇面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1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、李研山與姚禮修合作山水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2)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，尚可一觀。編號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93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的饒宗頤山水，用筆施墨要強過以往所見。不過用色明艷過了頭</w:t>
                      </w:r>
                      <w:r>
                        <w:rPr>
                          <w:rFonts w:cs="新細明體;PMingLiU" w:ascii="新細明體;PMingLiU" w:hAnsi="新細明體;PMingLiU"/>
                          <w:sz w:val="23"/>
                          <w:szCs w:val="23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sz w:val="23"/>
                          <w:szCs w:val="23"/>
                        </w:rPr>
                        <w:t>而且陷於局部，缺乏呼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ragraph">
                  <wp:posOffset>8772525</wp:posOffset>
                </wp:positionV>
                <wp:extent cx="615950" cy="790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b/>
                                <w:sz w:val="32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2.25pt;mso-wrap-distance-left:9.05pt;mso-wrap-distance-right:9.05pt;mso-wrap-distance-top:0pt;mso-wrap-distance-bottom:0pt;margin-top:690.7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"/>
                          <w:b/>
                          <w:sz w:val="32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20</wp:posOffset>
                </wp:positionH>
                <wp:positionV relativeFrom="paragraph">
                  <wp:posOffset>8686800</wp:posOffset>
                </wp:positionV>
                <wp:extent cx="5335905" cy="7524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紅釉系中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高溫銅紅釉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屬的「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霽紅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別名「祭紅」，是中國傳統紅釉器中的著名品種，其特點是釉色均淨，紅不刺目，釉不流淌，盛燒於永樂、宣德時期。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可是自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宣德以後逐漸失傳，終明代再沒有得到生產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，直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清康熙時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才得以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恢復生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5pt;height:59.25pt;mso-wrap-distance-left:9.05pt;mso-wrap-distance-right:9.05pt;mso-wrap-distance-top:0pt;mso-wrap-distance-bottom:0pt;margin-top:684pt;mso-position-vertical-relative:text;margin-left: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紅釉系中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高溫銅紅釉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屬的「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霽紅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別名「祭紅」，是中國傳統紅釉器中的著名品種，其特點是釉色均淨，紅不刺目，釉不流淌，盛燒於永樂、宣德時期。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可是自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宣德以後逐漸失傳，終明代再沒有得到生產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，直到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清康熙時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才得以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恢復生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3378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6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9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/>
                              </w:rPr>
                            </w:pP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和平綜藝" w:ascii="和平綜藝" w:hAnsi="和平綜藝"/>
                        </w:rPr>
                        <w:t>2006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</w:rPr>
                        <w:t>9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/>
                        </w:rPr>
                      </w:pP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3543300" cy="5143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勘亭流" w:hAnsi="和平勘亭流" w:eastAsia="和平勘亭流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和平勘亭流" w:hAnsi="和平勘亭流" w:cs="新細明體;PMingLiU" w:eastAsia="和平勘亭流"/>
                                <w:sz w:val="36"/>
                                <w:szCs w:val="36"/>
                              </w:rPr>
                              <w:t>白雲不盡，明月無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.5pt;mso-wrap-distance-left:9.05pt;mso-wrap-distance-right:9.05pt;mso-wrap-distance-top:0pt;mso-wrap-distance-bottom:0pt;margin-top:-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和平勘亭流" w:hAnsi="和平勘亭流" w:eastAsia="和平勘亭流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ascii="和平勘亭流" w:hAnsi="和平勘亭流" w:cs="新細明體;PMingLiU" w:eastAsia="和平勘亭流"/>
                          <w:sz w:val="36"/>
                          <w:szCs w:val="36"/>
                        </w:rPr>
                        <w:t>白雲不盡，明月無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743700</wp:posOffset>
                </wp:positionV>
                <wp:extent cx="3314700" cy="1828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80" w:right="420" w:firstLine="48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和平粗圓" w:cs="新細明體;PMingLiU" w:ascii="和平粗圓" w:hAnsi="和平粗圓"/>
                                <w:b/>
                                <w:sz w:val="21"/>
                                <w:szCs w:val="21"/>
                              </w:rPr>
                              <w:t>MEG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1"/>
                                <w:szCs w:val="21"/>
                              </w:rPr>
                              <w:t xml:space="preserve"> ART STOR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45"/>
                              <w:jc w:val="both"/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Clsa1"/>
                                <w:rFonts w:cs="Times New Roman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Clsa1"/>
                                <w:rFonts w:cs="Times New Roman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  <w:sz w:val="21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Style w:val="Clsa1"/>
                                <w:rFonts w:cs="Times New Roman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Clsa1"/>
                                <w:rFonts w:cs="Times New Roman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right="420" w:firstLine="480"/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沙田文林路一號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香港文化博物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46"/>
                              <w:jc w:val="both"/>
                              <w:rPr>
                                <w:rStyle w:val="Clsa1"/>
                                <w:rFonts w:ascii="新細明體;PMingLiU" w:hAnsi="新細明體;PMingLiU" w:cs="Times New Roma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給我看你的核桃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45"/>
                              <w:jc w:val="both"/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Clsa1"/>
                                <w:rFonts w:cs="Times New Roman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Clsa1"/>
                                <w:rFonts w:cs="Times New Roman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  <w:sz w:val="21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Style w:val="Clsa1"/>
                                <w:rFonts w:cs="Times New Roman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45"/>
                              <w:jc w:val="both"/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  <w:sz w:val="21"/>
                                <w:szCs w:val="21"/>
                              </w:rPr>
                              <w:t>香港堅尼地道</w:t>
                            </w:r>
                            <w:r>
                              <w:rPr>
                                <w:rStyle w:val="Clsa1"/>
                                <w:rFonts w:cs="Times New Roman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 xml:space="preserve">7A </w:t>
                            </w:r>
                            <w:r>
                              <w:rPr>
                                <w:rStyle w:val="Clsa1"/>
                                <w:rFonts w:ascii="新細明體;PMingLiU" w:hAnsi="新細明體;PMingLiU" w:cs="Times New Roman"/>
                                <w:color w:val="000000"/>
                                <w:sz w:val="21"/>
                                <w:szCs w:val="21"/>
                              </w:rPr>
                              <w:t>香港視覺藝術中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00"/>
                              <w:rPr>
                                <w:rStyle w:val="Black1"/>
                                <w:rFonts w:ascii="Verdana" w:hAnsi="Verdana" w:cs="Verdana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lack1"/>
                                <w:rFonts w:ascii="Verdana" w:hAnsi="Verdana" w:cs="Verdana"/>
                                <w:b/>
                                <w:sz w:val="21"/>
                                <w:szCs w:val="21"/>
                              </w:rPr>
                              <w:t>家園</w:t>
                            </w:r>
                            <w:r>
                              <w:rPr>
                                <w:rStyle w:val="Black1"/>
                                <w:rFonts w:cs="Verdana" w:ascii="Verdana" w:hAnsi="Verdana"/>
                                <w:b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Style w:val="Black1"/>
                                <w:rFonts w:ascii="Verdana" w:hAnsi="Verdana" w:cs="Verdana"/>
                                <w:b/>
                                <w:sz w:val="21"/>
                                <w:szCs w:val="21"/>
                              </w:rPr>
                              <w:t>沈平</w:t>
                            </w:r>
                            <w:r>
                              <w:rPr>
                                <w:rStyle w:val="Black1"/>
                                <w:rFonts w:ascii="Verdana" w:hAnsi="Verdana" w:cs="Verdana" w:eastAsia="Verdana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Black1"/>
                                <w:rFonts w:ascii="Verdana" w:hAnsi="Verdana" w:cs="Verdana"/>
                                <w:b/>
                                <w:sz w:val="21"/>
                                <w:szCs w:val="21"/>
                              </w:rPr>
                              <w:t>陳家義新作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99"/>
                              <w:rPr/>
                            </w:pPr>
                            <w:r>
                              <w:rPr>
                                <w:rStyle w:val="Black1"/>
                                <w:rFonts w:cs="Verdana" w:ascii="Verdana" w:hAnsi="Verdana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Style w:val="Black1"/>
                                <w:rFonts w:ascii="Verdana" w:hAnsi="Verdana" w:cs="Verdana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Black1"/>
                                <w:rFonts w:cs="Verdana" w:ascii="Verdana" w:hAnsi="Verdana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Style w:val="Black1"/>
                                <w:rFonts w:ascii="Verdana" w:hAnsi="Verdana" w:cs="Verdana"/>
                                <w:sz w:val="21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Style w:val="Black1"/>
                                <w:rFonts w:cs="Verdana" w:ascii="Verdana" w:hAnsi="Verdana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Style w:val="Black1"/>
                                <w:rFonts w:ascii="Verdana" w:hAnsi="Verdana" w:cs="Verdana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899"/>
                              <w:rPr/>
                            </w:pPr>
                            <w:r>
                              <w:rPr>
                                <w:rStyle w:val="Black1"/>
                                <w:rFonts w:ascii="Verdana" w:hAnsi="Verdana" w:cs="Verdana"/>
                                <w:sz w:val="21"/>
                                <w:szCs w:val="21"/>
                              </w:rPr>
                              <w:t>香港大會堂</w:t>
                            </w:r>
                            <w:r>
                              <w:rPr>
                                <w:rStyle w:val="Black1"/>
                                <w:rFonts w:ascii="Verdana" w:hAnsi="Verdana" w:cs="Verdana"/>
                                <w:sz w:val="21"/>
                                <w:szCs w:val="21"/>
                              </w:rPr>
                              <w:t>高座七樓</w:t>
                            </w:r>
                            <w:r>
                              <w:rPr>
                                <w:rStyle w:val="Black1"/>
                                <w:rFonts w:ascii="Verdana" w:hAnsi="Verdana" w:cs="Verdana" w:eastAsia="Verdan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Style w:val="Black1"/>
                                <w:rFonts w:ascii="Verdana" w:hAnsi="Verdana" w:cs="Verdana"/>
                                <w:sz w:val="21"/>
                                <w:szCs w:val="21"/>
                              </w:rPr>
                              <w:t>展覽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53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480" w:right="420" w:firstLine="480"/>
                        <w:rPr>
                          <w:rFonts w:ascii="新細明體;PMingLiU" w:hAnsi="新細明體;PMingLiU" w:cs="新細明體;PMingLiU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和平粗圓" w:cs="新細明體;PMingLiU" w:ascii="和平粗圓" w:hAnsi="和平粗圓"/>
                          <w:b/>
                          <w:sz w:val="21"/>
                          <w:szCs w:val="21"/>
                        </w:rPr>
                        <w:t>MEG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1"/>
                          <w:szCs w:val="21"/>
                        </w:rPr>
                        <w:t xml:space="preserve"> ART STORE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45"/>
                        <w:jc w:val="both"/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Clsa1"/>
                          <w:rFonts w:cs="Times New Roman" w:ascii="新細明體;PMingLiU" w:hAnsi="新細明體;PMingLiU"/>
                          <w:color w:val="000000"/>
                          <w:sz w:val="21"/>
                          <w:szCs w:val="21"/>
                        </w:rPr>
                        <w:t>6</w:t>
                      </w:r>
                      <w:r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Style w:val="Clsa1"/>
                          <w:rFonts w:cs="Times New Roman" w:ascii="新細明體;PMingLiU" w:hAnsi="新細明體;PMingLiU"/>
                          <w:color w:val="000000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  <w:sz w:val="21"/>
                          <w:szCs w:val="21"/>
                        </w:rPr>
                        <w:t>日至</w:t>
                      </w:r>
                      <w:r>
                        <w:rPr>
                          <w:rStyle w:val="Clsa1"/>
                          <w:rFonts w:cs="Times New Roman" w:ascii="新細明體;PMingLiU" w:hAnsi="新細明體;PMingLiU"/>
                          <w:color w:val="000000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Style w:val="Clsa1"/>
                          <w:rFonts w:cs="Times New Roman" w:ascii="新細明體;PMingLiU" w:hAnsi="新細明體;PMingLiU"/>
                          <w:color w:val="000000"/>
                          <w:sz w:val="21"/>
                          <w:szCs w:val="21"/>
                        </w:rPr>
                        <w:t>27</w:t>
                      </w:r>
                      <w:r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  <w:sz w:val="21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0" w:right="420" w:firstLine="480"/>
                        <w:rPr>
                          <w:rFonts w:ascii="新細明體;PMingLiU" w:hAnsi="新細明體;PMingLiU" w:cs="新細明體;PMingLiU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沙田文林路一號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香港文化博物館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46"/>
                        <w:jc w:val="both"/>
                        <w:rPr>
                          <w:rStyle w:val="Clsa1"/>
                          <w:rFonts w:ascii="新細明體;PMingLiU" w:hAnsi="新細明體;PMingLiU" w:cs="Times New Roman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Clsa1"/>
                          <w:rFonts w:ascii="新細明體;PMingLiU" w:hAnsi="新細明體;PMingLiU" w:cs="Times New Roman"/>
                          <w:b/>
                          <w:color w:val="000000"/>
                          <w:sz w:val="21"/>
                          <w:szCs w:val="21"/>
                        </w:rPr>
                        <w:t>給我看你的核桃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45"/>
                        <w:jc w:val="both"/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Clsa1"/>
                          <w:rFonts w:cs="Times New Roman" w:ascii="新細明體;PMingLiU" w:hAnsi="新細明體;PMingLiU"/>
                          <w:color w:val="000000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Style w:val="Clsa1"/>
                          <w:rFonts w:cs="Times New Roman" w:ascii="新細明體;PMingLiU" w:hAnsi="新細明體;PMingLiU"/>
                          <w:color w:val="000000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  <w:sz w:val="21"/>
                          <w:szCs w:val="21"/>
                        </w:rPr>
                        <w:t>日至</w:t>
                      </w:r>
                      <w:r>
                        <w:rPr>
                          <w:rStyle w:val="Clsa1"/>
                          <w:rFonts w:cs="Times New Roman" w:ascii="新細明體;PMingLiU" w:hAnsi="新細明體;PMingLiU"/>
                          <w:color w:val="000000"/>
                          <w:sz w:val="21"/>
                          <w:szCs w:val="21"/>
                        </w:rPr>
                        <w:t>17</w:t>
                      </w:r>
                      <w:r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  <w:sz w:val="21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45"/>
                        <w:jc w:val="both"/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  <w:sz w:val="21"/>
                          <w:szCs w:val="21"/>
                        </w:rPr>
                        <w:t>香港堅尼地道</w:t>
                      </w:r>
                      <w:r>
                        <w:rPr>
                          <w:rStyle w:val="Clsa1"/>
                          <w:rFonts w:cs="Times New Roman" w:ascii="新細明體;PMingLiU" w:hAnsi="新細明體;PMingLiU"/>
                          <w:color w:val="000000"/>
                          <w:sz w:val="21"/>
                          <w:szCs w:val="21"/>
                        </w:rPr>
                        <w:t xml:space="preserve">7A </w:t>
                      </w:r>
                      <w:r>
                        <w:rPr>
                          <w:rStyle w:val="Clsa1"/>
                          <w:rFonts w:ascii="新細明體;PMingLiU" w:hAnsi="新細明體;PMingLiU" w:cs="Times New Roman"/>
                          <w:color w:val="000000"/>
                          <w:sz w:val="21"/>
                          <w:szCs w:val="21"/>
                        </w:rPr>
                        <w:t>香港視覺藝術中心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00"/>
                        <w:rPr>
                          <w:rStyle w:val="Black1"/>
                          <w:rFonts w:ascii="Verdana" w:hAnsi="Verdana" w:cs="Verdana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Style w:val="Black1"/>
                          <w:rFonts w:ascii="Verdana" w:hAnsi="Verdana" w:cs="Verdana"/>
                          <w:b/>
                          <w:sz w:val="21"/>
                          <w:szCs w:val="21"/>
                        </w:rPr>
                        <w:t>家園</w:t>
                      </w:r>
                      <w:r>
                        <w:rPr>
                          <w:rStyle w:val="Black1"/>
                          <w:rFonts w:cs="Verdana" w:ascii="Verdana" w:hAnsi="Verdana"/>
                          <w:b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Style w:val="Black1"/>
                          <w:rFonts w:ascii="Verdana" w:hAnsi="Verdana" w:cs="Verdana"/>
                          <w:b/>
                          <w:sz w:val="21"/>
                          <w:szCs w:val="21"/>
                        </w:rPr>
                        <w:t>沈平</w:t>
                      </w:r>
                      <w:r>
                        <w:rPr>
                          <w:rStyle w:val="Black1"/>
                          <w:rFonts w:ascii="Verdana" w:hAnsi="Verdana" w:cs="Verdana" w:eastAsia="Verdana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Style w:val="Black1"/>
                          <w:rFonts w:ascii="Verdana" w:hAnsi="Verdana" w:cs="Verdana"/>
                          <w:b/>
                          <w:sz w:val="21"/>
                          <w:szCs w:val="21"/>
                        </w:rPr>
                        <w:t>陳家義新作展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99"/>
                        <w:rPr/>
                      </w:pPr>
                      <w:r>
                        <w:rPr>
                          <w:rStyle w:val="Black1"/>
                          <w:rFonts w:cs="Verdana" w:ascii="Verdana" w:hAnsi="Verdana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Style w:val="Black1"/>
                          <w:rFonts w:ascii="Verdana" w:hAnsi="Verdana" w:cs="Verdana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Style w:val="Black1"/>
                          <w:rFonts w:cs="Verdana" w:ascii="Verdana" w:hAnsi="Verdana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Style w:val="Black1"/>
                          <w:rFonts w:ascii="Verdana" w:hAnsi="Verdana" w:cs="Verdana"/>
                          <w:sz w:val="21"/>
                          <w:szCs w:val="21"/>
                        </w:rPr>
                        <w:t>日至</w:t>
                      </w:r>
                      <w:r>
                        <w:rPr>
                          <w:rStyle w:val="Black1"/>
                          <w:rFonts w:cs="Verdana" w:ascii="Verdana" w:hAnsi="Verdana"/>
                          <w:sz w:val="21"/>
                          <w:szCs w:val="21"/>
                        </w:rPr>
                        <w:t>5</w:t>
                      </w:r>
                      <w:r>
                        <w:rPr>
                          <w:rStyle w:val="Black1"/>
                          <w:rFonts w:ascii="Verdana" w:hAnsi="Verdana" w:cs="Verdana"/>
                          <w:sz w:val="21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899"/>
                        <w:rPr/>
                      </w:pPr>
                      <w:r>
                        <w:rPr>
                          <w:rStyle w:val="Black1"/>
                          <w:rFonts w:ascii="Verdana" w:hAnsi="Verdana" w:cs="Verdana"/>
                          <w:sz w:val="21"/>
                          <w:szCs w:val="21"/>
                        </w:rPr>
                        <w:t>香港大會堂</w:t>
                      </w:r>
                      <w:r>
                        <w:rPr>
                          <w:rStyle w:val="Black1"/>
                          <w:rFonts w:ascii="Verdana" w:hAnsi="Verdana" w:cs="Verdana"/>
                          <w:sz w:val="21"/>
                          <w:szCs w:val="21"/>
                        </w:rPr>
                        <w:t>高座七樓</w:t>
                      </w:r>
                      <w:r>
                        <w:rPr>
                          <w:rStyle w:val="Black1"/>
                          <w:rFonts w:ascii="Verdana" w:hAnsi="Verdana" w:cs="Verdana" w:eastAsia="Verdan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Style w:val="Black1"/>
                          <w:rFonts w:ascii="Verdana" w:hAnsi="Verdana" w:cs="Verdana"/>
                          <w:sz w:val="21"/>
                          <w:szCs w:val="21"/>
                        </w:rPr>
                        <w:t>展覽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3665</wp:posOffset>
                </wp:positionH>
                <wp:positionV relativeFrom="paragraph">
                  <wp:posOffset>342900</wp:posOffset>
                </wp:positionV>
                <wp:extent cx="3404235" cy="53721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今次古董藝術拍賣品共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8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。其中文房珍玩由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7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當中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4-27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一系列的篆刻壽山石印章。雖多為言語印，但不乏妙語如珠之句。如「無求味最長」、「晴窗自在白雲閑」；語重心長之言「秋濃人淡」、「挑燈看劍淚痕深」；亦有書卷味十足的「筆耕為養」、「信而好古」等等。而一枚印文「白雲讀不盡，明月釣無痕」的壽山石雙面方形印章玩味最濃。「白雲」一面篆刻朱文，另一面則篆刻白文。觀印文見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勻稱妥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既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故作盤曲的姿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，又看不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呆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32"/>
                              </w:rPr>
                              <w:t>緊湊而排列參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32"/>
                              </w:rPr>
                              <w:t>得宜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32"/>
                              </w:rPr>
                              <w:t>朱文秀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32"/>
                              </w:rPr>
                              <w:t>白文質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71-28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一批藏家珍藏；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84-29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一系列的玉器古玩；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51-36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一批玻璃器；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65-4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則是一系列的瓷器古董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其中的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9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明代白玉乳丁紋雙獸耳杯，及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9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翠玉透雕二龍爭珠蓋瓶，可謂體現玉器中一新一舊的表表者。前者玉質溫潤瑩澤，局部玉肌有綹璺裂隙。形制為明代常見的品種，杯為直口、直身、圓底圈足，兩邊鏤空龍耳相對，杯身飾以乳丁紋，杯口圈足皆留郭，底心凹入。全器紋飾銳意追求漢代簡撲遺風，而形制則承襲宋元特點，但其刀工撲拙，彷如雙鈎碾玉。後者翠玉滋潤縝密，有玻璃光澤。二龍盤於瓶身作戲珠狀，活靈活現，另有透雕香爐、蛤蜊、鯉魚、祥雲等夾雜其中。雖工藝為近代所作，但亦是匠氣全無之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423pt;mso-wrap-distance-left:9.05pt;mso-wrap-distance-right:9.05pt;mso-wrap-distance-top:0pt;mso-wrap-distance-bottom:0pt;margin-top:27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今次古董藝術拍賣品共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8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。其中文房珍玩由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至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7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當中的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04-27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一系列的篆刻壽山石印章。雖多為言語印，但不乏妙語如珠之句。如「無求味最長」、「晴窗自在白雲閑」；語重心長之言「秋濃人淡」、「挑燈看劍淚痕深」；亦有書卷味十足的「筆耕為養」、「信而好古」等等。而一枚印文「白雲讀不盡，明月釣無痕」的壽山石雙面方形印章玩味最濃。「白雲」一面篆刻朱文，另一面則篆刻白文。觀印文見其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勻稱妥貼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既無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故作盤曲的姿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，又看不到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刻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呆板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32"/>
                        </w:rPr>
                        <w:t>緊湊而排列參差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32"/>
                        </w:rPr>
                        <w:t>得宜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32"/>
                        </w:rPr>
                        <w:t>朱文秀勁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32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32"/>
                        </w:rPr>
                        <w:t>白文質樸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71-28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一批藏家珍藏；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84-29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一系列的玉器古玩；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51-36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一批玻璃器；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65-40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則是一系列的瓷器古董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其中的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9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明代白玉乳丁紋雙獸耳杯，及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9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翠玉透雕二龍爭珠蓋瓶，可謂體現玉器中一新一舊的表表者。前者玉質溫潤瑩澤，局部玉肌有綹璺裂隙。形制為明代常見的品種，杯為直口、直身、圓底圈足，兩邊鏤空龍耳相對，杯身飾以乳丁紋，杯口圈足皆留郭，底心凹入。全器紋飾銳意追求漢代簡撲遺風，而形制則承襲宋元特點，但其刀工撲拙，彷如雙鈎碾玉。後者翠玉滋潤縝密，有玻璃光澤。二龍盤於瓶身作戲珠狀，活靈活現，另有透雕香爐、蛤蜊、鯉魚、祥雲等夾雜其中。雖工藝為近代所作，但亦是匠氣全無之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和平綜藝">
    <w:charset w:val="88"/>
    <w:family w:val="auto"/>
    <w:pitch w:val="default"/>
  </w:font>
  <w:font w:name="和平勘亭流">
    <w:charset w:val="88"/>
    <w:family w:val="auto"/>
    <w:pitch w:val="default"/>
  </w:font>
  <w:font w:name="和平粗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b/>
      <w:bCs/>
      <w:color w:val="FF0000"/>
      <w:sz w:val="48"/>
      <w:szCs w:val="48"/>
    </w:rPr>
  </w:style>
  <w:style w:type="character" w:styleId="Word151">
    <w:name w:val="word_151"/>
    <w:basedOn w:val="Style14"/>
    <w:qFormat/>
    <w:rPr>
      <w:color w:val="336600"/>
      <w:sz w:val="32"/>
      <w:szCs w:val="32"/>
    </w:rPr>
  </w:style>
  <w:style w:type="character" w:styleId="Unnamed3">
    <w:name w:val="unnamed3"/>
    <w:basedOn w:val="Style14"/>
    <w:qFormat/>
    <w:rPr/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Word">
    <w:name w:val="word"/>
    <w:basedOn w:val="Style14"/>
    <w:qFormat/>
    <w:rPr/>
  </w:style>
  <w:style w:type="character" w:styleId="Black1">
    <w:name w:val="black1"/>
    <w:basedOn w:val="Style14"/>
    <w:qFormat/>
    <w:rPr>
      <w:color w:val="000000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10">
    <w:name w:val="強調粗體10"/>
    <w:basedOn w:val="Style14"/>
    <w:qFormat/>
    <w:rPr>
      <w:b w:val="false"/>
      <w:bCs w:val="false"/>
      <w:color w:val="BB0033"/>
    </w:rPr>
  </w:style>
  <w:style w:type="character" w:styleId="Clsb2">
    <w:name w:val="cls_b2"/>
    <w:basedOn w:val="Style14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basedOn w:val="Style14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basedOn w:val="Style14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eastAsia="zh-TW" w:bidi="ar-SA"/>
    </w:rPr>
  </w:style>
  <w:style w:type="character" w:styleId="Comingcontent31">
    <w:name w:val="comingcontent31"/>
    <w:basedOn w:val="Style14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eastAsia="zh-TW" w:bidi="ar-SA"/>
    </w:rPr>
  </w:style>
  <w:style w:type="character" w:styleId="Ttcontent21">
    <w:name w:val="ttcontent21"/>
    <w:basedOn w:val="Style14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eastAsia="zh-TW" w:bidi="ar-SA"/>
    </w:rPr>
  </w:style>
  <w:style w:type="character" w:styleId="Text3">
    <w:name w:val="text3"/>
    <w:basedOn w:val="Style14"/>
    <w:qFormat/>
    <w:rPr>
      <w:rFonts w:ascii="Verdana" w:hAnsi="Verdana" w:cs="Verdana"/>
      <w:color w:val="666666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4:01:00Z</dcterms:created>
  <dc:creator>AAAMain</dc:creator>
  <dc:description/>
  <dc:language>en-US</dc:language>
  <cp:lastModifiedBy>zzz</cp:lastModifiedBy>
  <cp:lastPrinted>2006-08-16T20:51:00Z</cp:lastPrinted>
  <dcterms:modified xsi:type="dcterms:W3CDTF">2006-09-06T08:24:00Z</dcterms:modified>
  <cp:revision>11</cp:revision>
  <dc:subject/>
  <dc:title/>
</cp:coreProperties>
</file>