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7429500</wp:posOffset>
                </wp:positionV>
                <wp:extent cx="1714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914400" y="108720"/>
                            <a:ext cx="228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585pt;width:135pt;height:45pt" coordorigin="-2160,11700" coordsize="2700,900">
                <v:rect id="shape_0" fillcolor="white" stroked="t" o:allowincell="f" style="position:absolute;left:-720;top:11871;width:35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12043;width:17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117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172200" cy="72961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27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27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6858000" cy="4914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的週末拍賣會指標「普藝」進入一次新歷程。拍賣的場數由兩場加至三場，分別是早上十一時開始，編號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-2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以文革作主題的拍賣會。編號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35-6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則以錢幣為主題的拍賣會，時間由下午二時開始。而下午四時開始，則是以郵品為主題的拍賣，編號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89-8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，全日拍賣品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。在云云拍品中，有許多是難得一見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譬如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9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年發行印度新金山中國渣打銀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壹佰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Y/M 16826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，品相達極美品，紙張顏色不單鮮艷，且紙質堅挺。「老爺車」雖不少，但在「老爺車」中要尋一張上好品相的，並非易得，尤其今時今日，更是可遇不可求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至於其他珍品收藏還包括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9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年發行的匯豐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伍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G 828,86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9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年發行的匯豐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伍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J 957,40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左右機印簽名並正背加印直列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,10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的迫簽紙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9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年發行的匯豐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'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D 528,87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等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 xml:space="preserve">特別一提的是今次紙幣拍品中，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7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9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等都是順序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張為一疊的鈔票，面值由伍圓至伍拾圓不等的渣打鈔票，且絕大多數是未流通使用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幸運號碼紙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6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73-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7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07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3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等皆是上選，當中大熱之選不用多說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而金幣銀幣方面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99-6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，雖無名頭的大珍，但卻包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甚廣，不單是中國的銀幣，還有世界各地的金銀幣及其他金屬機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幣等，當中有不少可供撿漏的，必能滿足買家的心頭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郵品方面，今次最特別之處是品種眾多，不論是清代的郵票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韓與外國的，今次亦徵集得到，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77-78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為各式加蓋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川劃線郵票；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更有香港各式錯體四方連郵票，相信能令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好各有所得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另文革收藏中，今次徵集的多是毛章之屬，套全國二十九省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市成立革命委員會鋁質鍍金毛澤東套章共二十九枚，以及一批由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港大公報、澳門發行的毛章，都是上上之選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87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日的週末拍賣會指標「普藝」進入一次新歷程。拍賣的場數由兩場加至三場，分別是早上十一時開始，編號由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-23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以文革作主題的拍賣會。編號由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35-68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則以錢幣為主題的拍賣會，時間由下午二時開始。而下午四時開始，則是以郵品為主題的拍賣，編號由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89-84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，全日拍賣品共有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4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號。在云云拍品中，有許多是難得一見的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譬如一張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94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年發行印度新金山中國渣打銀行的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壹佰圓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Y/M 168262)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，品相達極美品，紙張顏色不單鮮艷，且紙質堅挺。「老爺車」雖不少，但在「老爺車」中要尋一張上好品相的，並非易得，尤其今時今日，更是可遇不可求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至於其他珍品收藏還包括：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93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年發行的匯豐銀行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伍圓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G 828,868)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；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94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年發行的匯豐銀行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伍圓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J 957,409)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左右機印簽名並正背加印直列編號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,10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的迫簽紙；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92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年發行的匯豐銀行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' 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D 528,873)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等等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 xml:space="preserve">特別一提的是今次紙幣拍品中，編號 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6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7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8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9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1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等都是順序號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或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張為一疊的鈔票，面值由伍圓至伍拾圓不等的渣打鈔票，且絕大多數是未流通使用的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幸運號碼紙中編號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6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73-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7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1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1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1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2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07-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3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3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等皆是上選，當中大熱之選不用多說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而金幣銀幣方面，編號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99-68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，雖無名頭的大珍，但卻包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甚廣，不單是中國的銀幣，還有世界各地的金銀幣及其他金屬機鑄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幣等，當中有不少可供撿漏的，必能滿足買家的心頭好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郵品方面，今次最特別之處是品種眾多，不論是清代的郵票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日韓與外國的，今次亦徵集得到，其中編號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77-78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為各式加蓋東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川劃線郵票；編號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2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更有香港各式錯體四方連郵票，相信能令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好各有所得。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另文革收藏中，今次徵集的多是毛章之屬，套全國二十九省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市成立革命委員會鋁質鍍金毛澤東套章共二十九枚，以及一批由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港大公報、澳門發行的毛章，都是上上之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458200</wp:posOffset>
                </wp:positionV>
                <wp:extent cx="571500" cy="9144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6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51435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國過去對銀錠、銀元、銀錢的稱謂是指銀兩制下的具體鑄幣形制，而實質貨幣制度則是「銀兩」。銀兩制雖始於元代，但到了明代中後期，銀兩才作為納稅的法定通貨和財政收支的計算單位，並規定了銀兩與銅錢之間的比價關係使銀兩制度略具雛形。後來清廷更規定凡徵稅一兩以上必收銀兩，紋銀為銀兩的標準成色。銀兩與制錢比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，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銀兩賦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「本位貨幣」的性能，成為不成文的法定本位幣，此制並一直延續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93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國民政府廢兩改元為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中國過去對銀錠、銀元、銀錢的稱謂是指銀兩制下的具體鑄幣形制，而實質貨幣制度則是「銀兩」。銀兩制雖始於元代，但到了明代中後期，銀兩才作為納稅的法定通貨和財政收支的計算單位，並規定了銀兩與銅錢之間的比價關係使銀兩制度略具雛形。後來清廷更規定凡徵稅一兩以上必收銀兩，紋銀為銀兩的標準成色。銀兩與制錢比價為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兩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對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文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，令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銀兩賦予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「本位貨幣」的性能，成為不成文的法定本位幣，此制並一直延續到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93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國民政府廢兩改元為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8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2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8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29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25146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lack1"/>
                                <w:rFonts w:ascii="sөũ;Times New Roman" w:hAnsi="sөũ;Times New Roman" w:cs="sөũ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b/>
                              </w:rPr>
                              <w:t>「黃山頌」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b/>
                              </w:rPr>
                              <w:t>沙田文藝協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 w:eastAsia="SimSun;宋体"/>
                                <w:b/>
                              </w:rPr>
                              <w:t>會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b/>
                              </w:rPr>
                              <w:t>書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中黑" w:hAnsi="和平中黑" w:eastAsia="和平中黑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中黑" w:hAnsi="和平中黑" w:eastAsia="和平中黑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</w:rPr>
                              <w:t>沙田大會堂展覽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中黑" w:hAnsi="和平中黑" w:eastAsia="和平中黑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59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Black1"/>
                          <w:rFonts w:ascii="sөũ;Times New Roman" w:hAnsi="sөũ;Times New Roman" w:cs="sөũ;Times New Roman"/>
                          <w:b/>
                          <w:b/>
                        </w:rPr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  <w:b/>
                        </w:rPr>
                        <w:t>「黃山頌」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  <w:b/>
                        </w:rPr>
                        <w:t>沙田文藝協</w:t>
                      </w:r>
                      <w:r>
                        <w:rPr>
                          <w:rStyle w:val="Black1"/>
                          <w:rFonts w:ascii="sөũ;Times New Roman" w:hAnsi="sөũ;Times New Roman" w:cs="sөũ;Times New Roman" w:eastAsia="SimSun;宋体"/>
                          <w:b/>
                        </w:rPr>
                        <w:t>會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  <w:b/>
                        </w:rPr>
                        <w:t>書畫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中黑" w:hAnsi="和平中黑" w:eastAsia="和平中黑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24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中黑" w:hAnsi="和平中黑" w:eastAsia="和平中黑" w:cs="新細明體;PMingLiU"/>
                          <w:sz w:val="21"/>
                          <w:szCs w:val="21"/>
                        </w:rPr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</w:rPr>
                        <w:t>沙田大會堂展覽廳</w:t>
                      </w:r>
                    </w:p>
                    <w:p>
                      <w:pPr>
                        <w:pStyle w:val="Normal"/>
                        <w:rPr>
                          <w:rFonts w:ascii="和平中黑" w:hAnsi="和平中黑" w:eastAsia="和平中黑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7543800</wp:posOffset>
                </wp:positionV>
                <wp:extent cx="25146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中國書畫師生展：藝術與人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中黑" w:hAnsi="和平中黑" w:eastAsia="和平中黑" w:cs="新細明體;PMingLiU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1"/>
                                <w:szCs w:val="21"/>
                              </w:rPr>
                              <w:t xml:space="preserve"> 8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</w:rPr>
                              <w:t>低座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</w:rPr>
                              <w:t>展覽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94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>中國書畫師生展：藝術與人生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中黑" w:hAnsi="和平中黑" w:eastAsia="和平中黑" w:cs="新細明體;PMingLiU"/>
                          <w:sz w:val="21"/>
                          <w:szCs w:val="21"/>
                        </w:rPr>
                      </w:pP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2006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9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21"/>
                          <w:szCs w:val="21"/>
                        </w:rPr>
                        <w:t xml:space="preserve"> 8</w:t>
                      </w:r>
                      <w:r>
                        <w:rPr>
                          <w:rFonts w:ascii="和平中黑" w:hAnsi="和平中黑" w:cs="新細明體;PMingLiU" w:eastAsia="和平中黑"/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</w:rPr>
                        <w:t>香港大會堂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</w:rPr>
                        <w:t>低座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</w:rPr>
                        <w:t>展覽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314950</wp:posOffset>
                </wp:positionV>
                <wp:extent cx="2743200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5pt;mso-wrap-distance-left:9.05pt;mso-wrap-distance-right:9.05pt;mso-wrap-distance-top:0pt;mso-wrap-distance-bottom:0pt;margin-top:418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5715000</wp:posOffset>
                </wp:positionV>
                <wp:extent cx="6858000" cy="1714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的中國書畫及藝術品拍賣會的成績理想，總成交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19,7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總成交率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.3%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全場最高成交價的是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成交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；而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成交價亦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為全場第二最高成交價；至於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成交價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為全場第三最高成交價；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成交價同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，則是殿軍之屬。另外，其他書畫拍品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等，成交價皆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以上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物件方面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象牙浮雕十八羅漢筆筒，及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汪野亭署款的粉彩山水掛屏，同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成交。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成交，為物件方面的第二高成交價。至於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，成交價皆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港元以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5pt;mso-wrap-distance-left:9.05pt;mso-wrap-distance-right:9.05pt;mso-wrap-distance-top:0pt;mso-wrap-distance-bottom:0pt;margin-top:45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日的中國書畫及藝術品拍賣會的成績理想，總成交達</w:t>
                      </w:r>
                      <w:r>
                        <w:rPr>
                          <w:sz w:val="20"/>
                          <w:szCs w:val="20"/>
                        </w:rPr>
                        <w:t>519,708</w:t>
                      </w:r>
                      <w:r>
                        <w:rPr>
                          <w:sz w:val="20"/>
                          <w:szCs w:val="20"/>
                        </w:rPr>
                        <w:t>港元，總成交率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1.3%</w:t>
                      </w:r>
                      <w:r>
                        <w:rPr>
                          <w:sz w:val="20"/>
                          <w:szCs w:val="20"/>
                        </w:rPr>
                        <w:t>。全場最高成交價的是編號</w:t>
                      </w:r>
                      <w:r>
                        <w:rPr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sz w:val="20"/>
                          <w:szCs w:val="20"/>
                        </w:rPr>
                        <w:t>，成交價</w:t>
                      </w:r>
                      <w:r>
                        <w:rPr>
                          <w:sz w:val="20"/>
                          <w:szCs w:val="20"/>
                        </w:rPr>
                        <w:t>138</w:t>
                      </w:r>
                      <w:r>
                        <w:rPr>
                          <w:sz w:val="20"/>
                          <w:szCs w:val="20"/>
                        </w:rPr>
                        <w:t>,000</w:t>
                      </w:r>
                      <w:r>
                        <w:rPr>
                          <w:sz w:val="20"/>
                          <w:szCs w:val="20"/>
                        </w:rPr>
                        <w:t>港元；而編號</w:t>
                      </w:r>
                      <w:r>
                        <w:rPr>
                          <w:sz w:val="20"/>
                          <w:szCs w:val="20"/>
                        </w:rPr>
                        <w:t>46</w:t>
                      </w:r>
                      <w:r>
                        <w:rPr>
                          <w:sz w:val="20"/>
                          <w:szCs w:val="20"/>
                        </w:rPr>
                        <w:t>的成交價亦為</w:t>
                      </w:r>
                      <w:r>
                        <w:rPr>
                          <w:sz w:val="20"/>
                          <w:szCs w:val="20"/>
                        </w:rPr>
                        <w:t>69</w:t>
                      </w:r>
                      <w:r>
                        <w:rPr>
                          <w:sz w:val="20"/>
                          <w:szCs w:val="20"/>
                        </w:rPr>
                        <w:t>,000</w:t>
                      </w:r>
                      <w:r>
                        <w:rPr>
                          <w:sz w:val="20"/>
                          <w:szCs w:val="20"/>
                        </w:rPr>
                        <w:t>港元，為全場第二最高成交價；至於編號</w:t>
                      </w:r>
                      <w:r>
                        <w:rPr>
                          <w:sz w:val="20"/>
                          <w:szCs w:val="20"/>
                        </w:rPr>
                        <w:t>37</w:t>
                      </w:r>
                      <w:r>
                        <w:rPr>
                          <w:sz w:val="20"/>
                          <w:szCs w:val="20"/>
                        </w:rPr>
                        <w:t>的成交價為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港元，為全場第三最高成交價；編號</w:t>
                      </w:r>
                      <w:r>
                        <w:rPr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sz w:val="20"/>
                          <w:szCs w:val="20"/>
                        </w:rPr>
                        <w:t>41</w:t>
                      </w:r>
                      <w:r>
                        <w:rPr>
                          <w:sz w:val="20"/>
                          <w:szCs w:val="20"/>
                        </w:rPr>
                        <w:t>成交價同為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00</w:t>
                      </w:r>
                      <w:r>
                        <w:rPr>
                          <w:sz w:val="20"/>
                          <w:szCs w:val="20"/>
                        </w:rPr>
                        <w:t>港元，則是殿軍之屬。另外，其他書畫拍品如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9</w:t>
                      </w:r>
                      <w:r>
                        <w:rPr>
                          <w:sz w:val="20"/>
                          <w:szCs w:val="20"/>
                        </w:rPr>
                        <w:t>等等，成交價皆在</w:t>
                      </w:r>
                      <w:r>
                        <w:rPr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sz w:val="20"/>
                          <w:szCs w:val="20"/>
                        </w:rPr>
                        <w:t>港元以上。</w:t>
                      </w:r>
                    </w:p>
                    <w:p>
                      <w:pPr>
                        <w:pStyle w:val="Normal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物件方面編號</w:t>
                      </w:r>
                      <w:r>
                        <w:rPr>
                          <w:sz w:val="20"/>
                          <w:szCs w:val="20"/>
                        </w:rPr>
                        <w:t>189</w:t>
                      </w:r>
                      <w:r>
                        <w:rPr>
                          <w:sz w:val="20"/>
                          <w:szCs w:val="20"/>
                        </w:rPr>
                        <w:t>象牙浮雕十八羅漢筆筒，及編號</w:t>
                      </w:r>
                      <w:r>
                        <w:rPr>
                          <w:sz w:val="20"/>
                          <w:szCs w:val="20"/>
                        </w:rPr>
                        <w:t>278</w:t>
                      </w:r>
                      <w:r>
                        <w:rPr>
                          <w:sz w:val="20"/>
                          <w:szCs w:val="20"/>
                        </w:rPr>
                        <w:t>汪野亭署款的粉彩山水掛屏，同為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900</w:t>
                      </w:r>
                      <w:r>
                        <w:rPr>
                          <w:sz w:val="20"/>
                          <w:szCs w:val="20"/>
                        </w:rPr>
                        <w:t>港元成交。編號</w:t>
                      </w:r>
                      <w:r>
                        <w:rPr>
                          <w:sz w:val="20"/>
                          <w:szCs w:val="20"/>
                        </w:rPr>
                        <w:t>213</w:t>
                      </w:r>
                      <w:r>
                        <w:rPr>
                          <w:sz w:val="20"/>
                          <w:szCs w:val="20"/>
                        </w:rPr>
                        <w:t>以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980</w:t>
                      </w:r>
                      <w:r>
                        <w:rPr>
                          <w:sz w:val="20"/>
                          <w:szCs w:val="20"/>
                        </w:rPr>
                        <w:t>港元成交，為物件方面的第二高成交價。至於編號</w:t>
                      </w:r>
                      <w:r>
                        <w:rPr>
                          <w:sz w:val="20"/>
                          <w:szCs w:val="20"/>
                        </w:rPr>
                        <w:t>114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4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50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96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30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75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283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28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69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370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424</w:t>
                      </w:r>
                      <w:r>
                        <w:rPr>
                          <w:sz w:val="20"/>
                          <w:szCs w:val="20"/>
                        </w:rPr>
                        <w:t>等，成交價皆在</w:t>
                      </w:r>
                      <w:r>
                        <w:rPr>
                          <w:sz w:val="20"/>
                          <w:szCs w:val="20"/>
                        </w:rPr>
                        <w:t>2,000</w:t>
                      </w:r>
                      <w:r>
                        <w:rPr>
                          <w:sz w:val="20"/>
                          <w:szCs w:val="20"/>
                        </w:rPr>
                        <w:t>港元以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429000" cy="3314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和平粗圓" w:hAnsi="和平粗圓" w:eastAsia="和平粗圓" w:cs="標楷體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和平粗圓" w:cs="標楷體" w:ascii="和平粗圓" w:hAnsi="和平粗圓"/>
                                <w:b/>
                                <w:i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和平粗圓" w:hAnsi="和平粗圓" w:cs="標楷體" w:eastAsia="和平粗圓"/>
                                <w:b/>
                                <w:i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和平粗圓" w:cs="標楷體" w:ascii="和平粗圓" w:hAnsi="和平粗圓"/>
                                <w:b/>
                                <w:i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和平粗圓" w:hAnsi="和平粗圓" w:cs="標楷體" w:eastAsia="和平粗圓"/>
                                <w:b/>
                                <w:i/>
                                <w:sz w:val="22"/>
                                <w:szCs w:val="22"/>
                              </w:rPr>
                              <w:t>日 拍賣目錄中拍品所用的縮寫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 xml:space="preserve">錢幣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UNC (uncirculated)</w:t>
                              <w:tab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完全未流通使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AU (about uncirculated)</w:t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近未流通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EF (extremely fine)</w:t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極美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VF (very fine)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美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F (fine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中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  <w:sz w:val="22"/>
                                <w:szCs w:val="22"/>
                              </w:rPr>
                              <w:t>郵品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   VF (very fine)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  <w:sz w:val="22"/>
                                <w:szCs w:val="22"/>
                              </w:rPr>
                              <w:t>上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VF-F (very fine-fine)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  <w:sz w:val="22"/>
                                <w:szCs w:val="22"/>
                              </w:rPr>
                              <w:t>上中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>F (fine)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  <w:sz w:val="22"/>
                                <w:szCs w:val="22"/>
                              </w:rPr>
                              <w:t>中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細仿宋" w:hAnsi="和平細仿宋" w:eastAsia="和平細仿宋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和平細仿宋" w:hAnsi="和平細仿宋" w:cs="標楷體" w:eastAsia="和平細仿宋"/>
                                <w:b/>
                                <w:sz w:val="22"/>
                                <w:szCs w:val="22"/>
                              </w:rPr>
                              <w:t>敬希注意事項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本期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4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4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6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96-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0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08-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11-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37-3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46-3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8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34-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3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46-4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54-4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6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之品相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UN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E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1pt;mso-wrap-distance-left:9.05pt;mso-wrap-distance-right:9.05pt;mso-wrap-distance-top:0pt;mso-wrap-distance-bottom:0pt;margin-top:17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和平粗圓" w:hAnsi="和平粗圓" w:eastAsia="和平粗圓" w:cs="標楷體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和平粗圓" w:cs="標楷體" w:ascii="和平粗圓" w:hAnsi="和平粗圓"/>
                          <w:b/>
                          <w:i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和平粗圓" w:hAnsi="和平粗圓" w:cs="標楷體" w:eastAsia="和平粗圓"/>
                          <w:b/>
                          <w:i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和平粗圓" w:cs="標楷體" w:ascii="和平粗圓" w:hAnsi="和平粗圓"/>
                          <w:b/>
                          <w:i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和平粗圓" w:hAnsi="和平粗圓" w:cs="標楷體" w:eastAsia="和平粗圓"/>
                          <w:b/>
                          <w:i/>
                          <w:sz w:val="22"/>
                          <w:szCs w:val="22"/>
                        </w:rPr>
                        <w:t>日 拍賣目錄中拍品所用的縮寫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 xml:space="preserve">錢幣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UNC (uncirculated)</w:t>
                        <w:tab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完全未流通使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ab/>
                        <w:tab/>
                        <w:t>AU (about uncirculated)</w:t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近未流通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ab/>
                        <w:tab/>
                        <w:t>EF (extremely fine)</w:t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極美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ab/>
                        <w:tab/>
                        <w:t>VF (very fine)</w:t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美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ab/>
                        <w:tab/>
                        <w:t>F (fine)</w:t>
                        <w:tab/>
                        <w:tab/>
                        <w:tab/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中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  <w:sz w:val="22"/>
                          <w:szCs w:val="22"/>
                        </w:rPr>
                        <w:t>郵品</w:t>
                      </w:r>
                      <w:r>
                        <w:rPr>
                          <w:rFonts w:eastAsia="和平粗圓" w:cs="新細明體;PMingLiU" w:ascii="和平粗圓" w:hAnsi="和平粗圓"/>
                          <w:b/>
                          <w:sz w:val="22"/>
                          <w:szCs w:val="22"/>
                        </w:rPr>
                        <w:tab/>
                        <w:t xml:space="preserve">    VF (very fine)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  <w:sz w:val="22"/>
                          <w:szCs w:val="22"/>
                        </w:rPr>
                        <w:t>上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  <w:sz w:val="22"/>
                          <w:szCs w:val="22"/>
                        </w:rPr>
                        <w:tab/>
                        <w:tab/>
                        <w:t>VF-F (very fine-fine)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  <w:sz w:val="22"/>
                          <w:szCs w:val="22"/>
                        </w:rPr>
                        <w:t>上中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  <w:sz w:val="22"/>
                          <w:szCs w:val="22"/>
                        </w:rPr>
                        <w:tab/>
                        <w:tab/>
                        <w:t>F (fine)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  <w:sz w:val="22"/>
                          <w:szCs w:val="22"/>
                        </w:rPr>
                        <w:t>中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細仿宋" w:hAnsi="和平細仿宋" w:eastAsia="和平細仿宋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和平細仿宋" w:hAnsi="和平細仿宋" w:cs="標楷體" w:eastAsia="和平細仿宋"/>
                          <w:b/>
                          <w:sz w:val="22"/>
                          <w:szCs w:val="22"/>
                        </w:rPr>
                        <w:t>敬希注意事項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本期拍品編號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3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4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4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6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7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8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96-9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0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08-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11-1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2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2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37-34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46-34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6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7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8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8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8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9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0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1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1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1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2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2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3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3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34-3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3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4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46-45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54-46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6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之品相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UNC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非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EF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sөũ">
    <w:altName w:val="Times New Roman"/>
    <w:charset w:val="00"/>
    <w:family w:val="roman"/>
    <w:pitch w:val="default"/>
  </w:font>
  <w:font w:name="和平中黑">
    <w:charset w:val="88"/>
    <w:family w:val="auto"/>
    <w:pitch w:val="default"/>
  </w:font>
  <w:font w:name="和平粗圓">
    <w:charset w:val="88"/>
    <w:family w:val="auto"/>
    <w:pitch w:val="default"/>
  </w:font>
  <w:font w:name="和平細仿宋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0901a1">
    <w:name w:val="0901a1"/>
    <w:basedOn w:val="Style14"/>
    <w:qFormat/>
    <w:rPr>
      <w:rFonts w:ascii="ө;Times New Roman" w:hAnsi="ө;Times New Roman" w:cs="ө;Times New Roman"/>
      <w:sz w:val="20"/>
      <w:szCs w:val="20"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0:00Z</dcterms:created>
  <dc:creator>AAAMain</dc:creator>
  <dc:description/>
  <dc:language>en-US</dc:language>
  <cp:lastModifiedBy>nnn</cp:lastModifiedBy>
  <cp:lastPrinted>2006-08-30T15:06:00Z</cp:lastPrinted>
  <dcterms:modified xsi:type="dcterms:W3CDTF">2006-09-09T04:46:00Z</dcterms:modified>
  <cp:revision>14</cp:revision>
  <dc:subject/>
  <dc:title/>
</cp:coreProperties>
</file>