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66294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22pt;width:143.5pt;height:53.05pt" coordorigin="-2160,10440" coordsize="2870,1061">
                <v:rect id="shape_0" fillcolor="white" stroked="t" o:allowincell="f" style="position:absolute;left:-628;top:1064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;top:1084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044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6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6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6286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期拍品畫多書少。人物畫仍然以陳光健《白綾舞》、《新疆哈薩克舞》、《新疆舞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幅及王茂飛《仕女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較為突出。陳加遜《裸女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胡永凱《品茗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白靜玉《送子觀音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史國良《羲之先生賞鵝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都有可觀之處，油畫人物以張大中《人物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7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曾昕《少數民族女子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最為矚目，前者個性、後者通俗，色彩和筆觸作風各有不同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鳥畫中陳永鏘的《雙鯉魚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《紅劍魚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賀宣華《春艷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馮大中《晨妝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徐湛《葡萄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都是小幅佳作，難能可貴。張杏夫《曉風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虎的刻畫深入細緻，惜色彩過頭。其餘如陳兆康《玉露香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呂錦霞《牡丹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萬利民《紫藤雙雀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王淑靜《春風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都有不錯的意頭和賣相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風景山水部分，印象較深的有伍家賦《覓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《春色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以及油畫侯智文《荷塘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伍氏作品強調色彩調子，細膩中不瑣碎；侯氏的筆調細膩、追求自然，都具有耐看而不俗氣的好品質。山水畫中劉加振《一帶山河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較為新穎，脫去範本師長的枷鎖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法作品不多。黃篤維的《行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春華秋實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柔潤老道，九十叟龍葆洸《隸書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70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馮鶴亭《隸書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趙津海《行書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7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陳勝《隸書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各具特色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徐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期拍品畫多書少。人物畫仍然以陳光健《白綾舞》、《新疆哈薩克舞》、《新疆舞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3 )</w:t>
                      </w:r>
                      <w:r>
                        <w:rPr>
                          <w:sz w:val="22"/>
                          <w:szCs w:val="22"/>
                        </w:rPr>
                        <w:t>三幅及王茂飛《仕女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sz w:val="22"/>
                          <w:szCs w:val="22"/>
                        </w:rPr>
                        <w:t>較為突出。陳加遜《裸女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sz w:val="22"/>
                          <w:szCs w:val="22"/>
                        </w:rPr>
                        <w:t>、胡永凱《品茗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3)</w:t>
                      </w:r>
                      <w:r>
                        <w:rPr>
                          <w:sz w:val="22"/>
                          <w:szCs w:val="22"/>
                        </w:rPr>
                        <w:t>、白靜玉《送子觀音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5)</w:t>
                      </w:r>
                      <w:r>
                        <w:rPr>
                          <w:sz w:val="22"/>
                          <w:szCs w:val="22"/>
                        </w:rPr>
                        <w:t>、史國良《羲之先生賞鵝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5)</w:t>
                      </w:r>
                      <w:r>
                        <w:rPr>
                          <w:sz w:val="22"/>
                          <w:szCs w:val="22"/>
                        </w:rPr>
                        <w:t>都有可觀之處，油畫人物以張大中《人物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57)</w:t>
                      </w:r>
                      <w:r>
                        <w:rPr>
                          <w:sz w:val="22"/>
                          <w:szCs w:val="22"/>
                        </w:rPr>
                        <w:t>、曾昕《少數民族女子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58)</w:t>
                      </w:r>
                      <w:r>
                        <w:rPr>
                          <w:sz w:val="22"/>
                          <w:szCs w:val="22"/>
                        </w:rPr>
                        <w:t>最為矚目，前者個性、後者通俗，色彩和筆觸作風各有不同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花鳥畫中陳永鏘的《雙鯉魚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70)</w:t>
                      </w:r>
                      <w:r>
                        <w:rPr>
                          <w:sz w:val="22"/>
                          <w:szCs w:val="22"/>
                        </w:rPr>
                        <w:t>和《紅劍魚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71)</w:t>
                      </w:r>
                      <w:r>
                        <w:rPr>
                          <w:sz w:val="22"/>
                          <w:szCs w:val="22"/>
                        </w:rPr>
                        <w:t>、賀宣華《春艷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4)</w:t>
                      </w:r>
                      <w:r>
                        <w:rPr>
                          <w:sz w:val="22"/>
                          <w:szCs w:val="22"/>
                        </w:rPr>
                        <w:t>、馮大中《晨妝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75)</w:t>
                      </w:r>
                      <w:r>
                        <w:rPr>
                          <w:sz w:val="22"/>
                          <w:szCs w:val="22"/>
                        </w:rPr>
                        <w:t>、徐湛《葡萄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86)</w:t>
                      </w:r>
                      <w:r>
                        <w:rPr>
                          <w:sz w:val="22"/>
                          <w:szCs w:val="22"/>
                        </w:rPr>
                        <w:t>都是小幅佳作，難能可貴。張杏夫《曉風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74)</w:t>
                      </w:r>
                      <w:r>
                        <w:rPr>
                          <w:sz w:val="22"/>
                          <w:szCs w:val="22"/>
                        </w:rPr>
                        <w:t>，虎的刻畫深入細緻，惜色彩過頭。其餘如陳兆康《玉露香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、呂錦霞《牡丹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1)</w:t>
                      </w:r>
                      <w:r>
                        <w:rPr>
                          <w:sz w:val="22"/>
                          <w:szCs w:val="22"/>
                        </w:rPr>
                        <w:t>、萬利民《紫藤雙雀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8)</w:t>
                      </w:r>
                      <w:r>
                        <w:rPr>
                          <w:sz w:val="22"/>
                          <w:szCs w:val="22"/>
                        </w:rPr>
                        <w:t>、王淑靜《春風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4)</w:t>
                      </w:r>
                      <w:r>
                        <w:rPr>
                          <w:sz w:val="22"/>
                          <w:szCs w:val="22"/>
                        </w:rPr>
                        <w:t>都有不錯的意頭和賣相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風景山水部分，印象較深的有伍家賦《覓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2)</w:t>
                      </w:r>
                      <w:r>
                        <w:rPr>
                          <w:sz w:val="22"/>
                          <w:szCs w:val="22"/>
                        </w:rPr>
                        <w:t>和《春色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3)</w:t>
                      </w:r>
                      <w:r>
                        <w:rPr>
                          <w:sz w:val="22"/>
                          <w:szCs w:val="22"/>
                        </w:rPr>
                        <w:t>，以及油畫侯智文《荷塘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56)</w:t>
                      </w:r>
                      <w:r>
                        <w:rPr>
                          <w:sz w:val="22"/>
                          <w:szCs w:val="22"/>
                        </w:rPr>
                        <w:t>。伍氏作品強調色彩調子，細膩中不瑣碎；侯氏的筆調細膩、追求自然，都具有耐看而不俗氣的好品質。山水畫中劉加振《一帶山河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64)</w:t>
                      </w:r>
                      <w:r>
                        <w:rPr>
                          <w:sz w:val="22"/>
                          <w:szCs w:val="22"/>
                        </w:rPr>
                        <w:t>較為新穎，脫去範本師長的枷鎖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書法作品不多。黃篤維的《行書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春華秋實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49)</w:t>
                      </w:r>
                      <w:r>
                        <w:rPr>
                          <w:sz w:val="22"/>
                          <w:szCs w:val="22"/>
                        </w:rPr>
                        <w:t>柔潤老道，九十叟龍葆洸《隸書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 xml:space="preserve">170) </w:t>
                      </w:r>
                      <w:r>
                        <w:rPr>
                          <w:sz w:val="22"/>
                          <w:szCs w:val="22"/>
                        </w:rPr>
                        <w:t>、馮鶴亭《隸書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71)</w:t>
                      </w:r>
                      <w:r>
                        <w:rPr>
                          <w:sz w:val="22"/>
                          <w:szCs w:val="22"/>
                        </w:rPr>
                        <w:t>、趙津海《行書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 xml:space="preserve">172) </w:t>
                      </w:r>
                      <w:r>
                        <w:rPr>
                          <w:sz w:val="22"/>
                          <w:szCs w:val="22"/>
                        </w:rPr>
                        <w:t>、陳勝《隸書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73)</w:t>
                      </w:r>
                      <w:r>
                        <w:rPr>
                          <w:sz w:val="22"/>
                          <w:szCs w:val="22"/>
                        </w:rPr>
                        <w:t>各具特色。</w:t>
                      </w:r>
                    </w:p>
                    <w:p>
                      <w:pPr>
                        <w:pStyle w:val="Normal"/>
                        <w:ind w:firstLine="44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徐傳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窯變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瓷器顏色釉品種之一。瓷器在窯內燒成時，由於窯中含有多種呈色元素，經氧化或還原作用，出窯後釉面色彩斑斕，呈現出意想不到的效果。由於古人不知其原因，稱之為窯變。及至清代時景德鎮已掌握了窯變規律，專門生產窯變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窯變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瓷器顏色釉品種之一。瓷器在窯內燒成時，由於窯中含有多種呈色元素，經氧化或還原作用，出窯後釉面色彩斑斕，呈現出意想不到的效果。由於古人不知其原因，稱之為窯變。及至清代時景德鎮已掌握了窯變規律，專門生產窯變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3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262890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藝海浮雲—董慶義書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高座七樓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畫友社會員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 - 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沙田大會堂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7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藝海浮雲—董慶義書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香港大會堂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高座七樓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展覽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畫友社會員作品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 - 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沙田大會堂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3543300</wp:posOffset>
                </wp:positionV>
                <wp:extent cx="3440430" cy="502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自清末以來的瓷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製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多數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仿古之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餘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仿製品主要以仿宋代五大名窯瓷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明青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化鬥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康熙五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雍乾粉彩及琺瑯彩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缺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創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意念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到了戰後的中國陶藝製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主要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側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傳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造型及釉色上的革新。如景德鎮生產的薄胎瓷器，胎薄似紙，表現出極高的創新工藝手段。湖南醴陵地區的釉下五彩，其色雅致秀麗。江蘇宜興地區的紫砂器，其珍品不僅可與歷史上的紫砂名品相媲美，而且許多新器型也為前朝所不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今日的陶藝製作力求突破過去傳統的框框，發展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藝術陶瓷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藝術陶瓷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表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最為突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傳統的釉色配以抽象的現代派造型風格，旨在表達作者的創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展示作者的個人風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如今次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由占亞雄創作的粉彩「十八羅漢」花瓶一套十八件，便是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傳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尋求突破的一個例證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由楊家鎮製作的影青雕刻珍珠釉花鳥缽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姚永康的琺華彩雕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母親」，便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藝術陶瓷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創作的表表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396pt;mso-wrap-distance-left:9.05pt;mso-wrap-distance-right:9.05pt;mso-wrap-distance-top:0pt;mso-wrap-distance-bottom:0pt;margin-top:279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自清末以來的瓷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製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多數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仿古之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餘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仿製品主要以仿宋代五大名窯瓷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明青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成化鬥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康熙五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雍乾粉彩及琺瑯彩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缺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創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意念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到了戰後的中國陶藝製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主要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側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傳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造型及釉色上的革新。如景德鎮生產的薄胎瓷器，胎薄似紙，表現出極高的創新工藝手段。湖南醴陵地區的釉下五彩，其色雅致秀麗。江蘇宜興地區的紫砂器，其珍品不僅可與歷史上的紫砂名品相媲美，而且許多新器型也為前朝所不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今日的陶藝製作力求突破過去傳統的框框，發展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藝術陶瓷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藝術陶瓷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表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最為突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傳統的釉色配以抽象的現代派造型風格，旨在表達作者的創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展示作者的個人風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如今次拍品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由占亞雄創作的粉彩「十八羅漢」花瓶一套十八件，便是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傳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尋求突破的一個例證。而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9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由楊家鎮製作的影青雕刻珍珠釉花鳥缽及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姚永康的琺華彩雕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母親」，便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藝術陶瓷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創作的表表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3057525</wp:posOffset>
                </wp:positionV>
                <wp:extent cx="3398520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當代</w:t>
                            </w: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  <w:lang w:eastAsia="zh-CN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240.7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當代</w:t>
                      </w: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  <w:lang w:eastAsia="zh-CN"/>
                        </w:rPr>
                        <w:t>藝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51860" cy="2743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中國書畫及藝術品拍賣會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.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率，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6,9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書畫方面成績一般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黎雄才《山水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,6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的成交價位居榜首，其次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佚名的《劉嘯谷行樂圖》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拍品成交價也表現不俗，競爭非常激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藝術品方面，成績十分理想，拍品成交價大多是高於預期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青白玉透雕龍紋璜，經過幾十次的叫價，最終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，居本次拍賣榜首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景泰藍鎏金佛坐像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銅鎏金牛頭一件，也有不少支持者，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,4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16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中國書畫及藝術品拍賣會錄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.5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率，總成交額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6,9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書畫方面成績一般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黎雄才《山水》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,6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的成交價位居榜首，其次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佚名的《劉嘯谷行樂圖》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拍品成交價也表現不俗，競爭非常激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藝術品方面，成績十分理想，拍品成交價大多是高於預期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青白玉透雕龍紋璜，經過幾十次的叫價，最終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7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，居本次拍賣榜首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景泰藍鎏金佛坐像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銅鎏金牛頭一件，也有不少支持者，分別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7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,4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8-23T18:42:00Z</cp:lastPrinted>
  <dcterms:modified xsi:type="dcterms:W3CDTF">2006-08-23T10:43:00Z</dcterms:modified>
  <cp:revision>169</cp:revision>
  <dc:subject/>
  <dc:title/>
</cp:coreProperties>
</file>