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23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23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3429000" cy="582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期的書畫不多。書法部份以顧廷龍篆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4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劉奇瑤行書四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4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堪為代表。前者由碑書中尋求變化，後者於帖書中率性自我，是兩種截然不同的美學訴求。陳牧也隸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4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陳炳昌顏體對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39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皆屬前者；而鐵保行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4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談海行書四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4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孫奭行書四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4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麥永琛行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則屬後者，反映不同作者的修養及風格傾向。相對而言追求率性自我的書風，藝術趣味會豐富許多，特別是很札實傳統功力的書家，常有令人讚嘆的作品呈現。</w:t>
                            </w:r>
                          </w:p>
                          <w:p>
                            <w:pPr>
                              <w:pStyle w:val="Normal"/>
                              <w:ind w:left="180"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繪畫部份，應該由工筆畫的《雙鶴圖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陳振基《花卉四幅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垤盦《溪山煙雨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霍春陽《牡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堪為代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梅鶴圖》生動精細，《花卉四幅》工寫兼優，《溪山煙雨》得米芾筆法，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』形構圖將樹石橋嵐巧構天然，《牡丹》則筆精墨妙，氣韻十足。</w:t>
                            </w:r>
                          </w:p>
                          <w:p>
                            <w:pPr>
                              <w:pStyle w:val="Normal"/>
                              <w:ind w:left="180"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物畫以張英《雙仙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為出色。曹國舅和鐵拐李造型生動，組合有度。不知是否另有三幅雙仙圖而合成八仙。</w:t>
                            </w:r>
                          </w:p>
                          <w:p>
                            <w:pPr>
                              <w:pStyle w:val="Normal"/>
                              <w:ind w:left="180"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外，胡炳耀《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佚名《虎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晏爾飛《醉春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蘇石《老虎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等作品，亦稍有賣相，惜造型尚欠推敲。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徐傳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9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期的書畫不多。書法部份以顧廷龍篆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4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劉奇瑤行書四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4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堪為代表。前者由碑書中尋求變化，後者於帖書中率性自我，是兩種截然不同的美學訴求。陳牧也隸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4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陳炳昌顏體對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639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皆屬前者；而鐵保行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4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談海行書四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4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孫奭行書四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4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麥永琛行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3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則屬後者，反映不同作者的修養及風格傾向。相對而言追求率性自我的書風，藝術趣味會豐富許多，特別是很札實傳統功力的書家，常有令人讚嘆的作品呈現。</w:t>
                      </w:r>
                    </w:p>
                    <w:p>
                      <w:pPr>
                        <w:pStyle w:val="Normal"/>
                        <w:ind w:left="180"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繪畫部份，應該由工筆畫的《雙鶴圖》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陳振基《花卉四幅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8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垤盦《溪山煙雨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霍春陽《牡丹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8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堪為代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梅鶴圖》生動精細，《花卉四幅》工寫兼優，《溪山煙雨》得米芾筆法，『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』形構圖將樹石橋嵐巧構天然，《牡丹》則筆精墨妙，氣韻十足。</w:t>
                      </w:r>
                    </w:p>
                    <w:p>
                      <w:pPr>
                        <w:pStyle w:val="Normal"/>
                        <w:ind w:left="180"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物畫以張英《雙仙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2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較為出色。曹國舅和鐵拐李造型生動，組合有度。不知是否另有三幅雙仙圖而合成八仙。</w:t>
                      </w:r>
                    </w:p>
                    <w:p>
                      <w:pPr>
                        <w:pStyle w:val="Normal"/>
                        <w:ind w:left="180"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此外，胡炳耀《仕女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2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佚名《虎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3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晏爾飛《醉春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2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蘇石《老虎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1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等作品，亦稍有賣相，惜造型尚欠推敲。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徐傳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8724900</wp:posOffset>
                </wp:positionV>
                <wp:extent cx="525589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私印，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官印以外印章的總稱。體制繁雜，以形制而言，有一面印、二面印、子母印、帶鉤印、六面印、聯珠印套印等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以文字而言，有姓名印、臣妾印、齋堂館閣印、詩詞印、收藏印、吉語印、花押印、象形印、迴文印等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亦可有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朱白相間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印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7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私印，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官印以外印章的總稱。體制繁雜，以形制而言，有一面印、二面印、子母印、帶鉤印、六面印、聯珠印套印等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以文字而言，有姓名印、臣妾印、齋堂館閣印、詩詞印、收藏印、吉語印、花押印、象形印、迴文印等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亦可有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朱白相間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印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7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4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40"/>
                                <w:szCs w:val="40"/>
                              </w:rPr>
                              <w:t>雅致</w:t>
                            </w:r>
                            <w:r>
                              <w:rPr>
                                <w:rFonts w:ascii="和平勘亭流" w:hAnsi="和平勘亭流" w:cs="新細明體;PMingLiU" w:eastAsia="和平勘亭流"/>
                                <w:b/>
                                <w:sz w:val="40"/>
                                <w:szCs w:val="40"/>
                              </w:rPr>
                              <w:t>藏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 w:ascii="和平勘亭流" w:hAnsi="和平勘亭流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勘亭流" w:hAnsi="和平勘亭流"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 w:ascii="和平勘亭流" w:hAnsi="和平勘亭流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40"/>
                          <w:szCs w:val="40"/>
                        </w:rPr>
                        <w:t>雅致</w:t>
                      </w:r>
                      <w:r>
                        <w:rPr>
                          <w:rFonts w:ascii="和平勘亭流" w:hAnsi="和平勘亭流" w:cs="新細明體;PMingLiU" w:eastAsia="和平勘亭流"/>
                          <w:b/>
                          <w:sz w:val="40"/>
                          <w:szCs w:val="40"/>
                        </w:rPr>
                        <w:t>藏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 w:ascii="和平勘亭流" w:hAnsi="和平勘亭流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和平勘亭流" w:hAnsi="和平勘亭流"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 w:ascii="和平勘亭流" w:hAnsi="和平勘亭流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6286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藝術品方面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開始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善緣善用的慈善拍賣，當中的拍品拍出後所得的善款將捐贈與物主指定的慈善機構，當中包括苗圃行動、聖雅各福羣會、救世軍、樂施會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-3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古董藝術品的拍賣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-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以冷兵器為主，當中有清代的八卦紋劍格的七星劍配以木浮雕龍紋劍鞘，製作精美，紋飾細緻，剛質精淳，尤其劍鞘上的浮雕雲龍紋，栩栩如生，活靈活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-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銅器製品，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漢代鎏金獲俘扣飾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銅鎏金牛頭、編號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銅錯銀馬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銅人面紋方鼎等，都是較為突出的藝術拍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瓷器制器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哥釉三足香薰爐，配上紅木製透雕的蓋、紅木座，雅致非常。如將此薰爐設置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花梨木衣櫃上，家中殿堂更顯得古色古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倘若再佩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7-1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觀賞瓷器於左右；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底款大清乾隆年製的豆青葫蘆瓶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底款大清光緒年製的粉彩牡丹鶴壽瓶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底款大清乾隆年製的琺瑯彩團花賞瓶等，則更見美倫美奐，氣派非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然而，或許您對陳設器的興趣不及佩飾用器的大，較喜精巧細少，可隨身攜帶的收藏。那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5-3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8-3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便是這類收藏中的精選之列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白玉財神，玉質溫潤，潔白如脂，刀工細膩，財神形態生動有神；又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白玉持荷葉小童子，玉雖然偏灰，但不減其溫潤凝脂的本質，加上巧工精細，小童子微笑持荷，慾臥半站的閒逸神態，雖無鬼斧神工之嘆，亦顯巧工別具匠心之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495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藝術品方面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開始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善緣善用的慈善拍賣，當中的拍品拍出後所得的善款將捐贈與物主指定的慈善機構，當中包括苗圃行動、聖雅各福羣會、救世軍、樂施會等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由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4-38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古董藝術品的拍賣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4-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以冷兵器為主，當中有清代的八卦紋劍格的七星劍配以木浮雕龍紋劍鞘，製作精美，紋飾細緻，剛質精淳，尤其劍鞘上的浮雕雲龍紋，栩栩如生，活靈活現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-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銅器製品，其中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漢代鎏金獲俘扣飾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銅鎏金牛頭、編號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銅錯銀馬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銅人面紋方鼎等，都是較為突出的藝術拍品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瓷器制器方面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哥釉三足香薰爐，配上紅木製透雕的蓋、紅木座，雅致非常。如將此薰爐設置於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花梨木衣櫃上，家中殿堂更顯得古色古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倘若再佩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7-13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觀賞瓷器於左右；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底款大清乾隆年製的豆青葫蘆瓶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底款大清光緒年製的粉彩牡丹鶴壽瓶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底款大清乾隆年製的琺瑯彩團花賞瓶等，則更見美倫美奐，氣派非凡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然而，或許您對陳設器的興趣不及佩飾用器的大，較喜精巧細少，可隨身攜帶的收藏。那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65-3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38-34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便是這類收藏中的精選之列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白玉財神，玉質溫潤，潔白如脂，刀工細膩，財神形態生動有神；又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白玉持荷葉小童子，玉雖然偏灰，但不減其溫潤凝脂的本質，加上巧工精細，小童子微笑持荷，慾臥半站的閒逸神態，雖無鬼斧神工之嘆，亦顯巧工別具匠心之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61722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8"/>
                              <w:gridCol w:w="306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粗明" w:hAnsi="和平粗明" w:eastAsia="和平粗明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和平粗明" w:hAnsi="和平粗明" w:eastAsia="和平粗明"/>
                                      <w:b/>
                                      <w:bCs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粗明" w:hAnsi="和平粗明" w:eastAsia="和平粗明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和平粗明" w:hAnsi="和平粗明" w:eastAsia="和平粗明"/>
                                      <w:b/>
                                      <w:bCs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粗明" w:hAnsi="和平粗明" w:eastAsia="和平粗明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和平粗明" w:hAnsi="和平粗明" w:eastAsia="和平粗明"/>
                                      <w:b/>
                                      <w:bCs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Black1"/>
                                      <w:rFonts w:ascii="和平粗黑" w:hAnsi="和平粗黑" w:eastAsia="和平粗黑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和平粗明" w:ascii="和平粗明" w:hAnsi="和平粗明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Style w:val="Black1"/>
                                      <w:rFonts w:ascii="和平粗黑" w:hAnsi="和平粗黑" w:eastAsia="和平粗黑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ack1"/>
                                      <w:rFonts w:ascii="和平粗黑" w:hAnsi="和平粗黑" w:cs="新細明體;PMingLiU" w:eastAsia="和平粗黑"/>
                                      <w:b/>
                                      <w:sz w:val="22"/>
                                      <w:szCs w:val="22"/>
                                    </w:rPr>
                                    <w:t>競秀–工筆小品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Style w:val="Black1"/>
                                      <w:rFonts w:ascii="和平粗黑" w:hAnsi="和平粗黑" w:eastAsia="和平粗黑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香港文化中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E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展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和平粗黑" w:hAnsi="和平粗黑" w:cs="新細明體;PMingLiU" w:eastAsia="和平粗黑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似與不似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黑" w:hAnsi="和平粗黑" w:eastAsia="和平粗黑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粗黑" w:hAnsi="和平粗黑" w:cs="新細明體;PMingLiU" w:eastAsia="和平粗黑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遼寧省博物館</w:t>
                                  </w:r>
                                  <w:r>
                                    <w:rPr>
                                      <w:rFonts w:ascii="和平粗黑" w:hAnsi="和平粗黑" w:cs="新細明體;PMingLiU" w:eastAsia="和平粗黑"/>
                                      <w:b/>
                                      <w:sz w:val="22"/>
                                      <w:szCs w:val="22"/>
                                    </w:rPr>
                                    <w:t>藏齊白石精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黑" w:hAnsi="和平粗黑" w:eastAsia="和平粗黑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和平粗黑" w:cs="新細明體;PMingLiU" w:ascii="和平粗黑" w:hAnsi="和平粗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香港藝術館四樓 中國書畫展覽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黑" w:hAnsi="和平粗黑" w:eastAsia="和平粗黑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粗黑" w:hAnsi="和平粗黑" w:cs="新細明體;PMingLiU" w:eastAsia="和平粗黑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茶詩陶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黑" w:hAnsi="和平粗黑" w:eastAsia="和平粗黑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粗黑" w:hAnsi="和平粗黑" w:cs="新細明體;PMingLiU" w:eastAsia="和平粗黑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香港藝術館藏品及羅桂祥珍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粗黑" w:hAnsi="和平粗黑" w:eastAsia="和平粗黑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和平粗黑" w:cs="新細明體;PMingLiU" w:ascii="和平粗黑" w:hAnsi="和平粗黑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香港茶具博物館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52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8"/>
                        <w:gridCol w:w="306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粗明" w:hAnsi="和平粗明" w:eastAsia="和平粗明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和平粗明" w:hAnsi="和平粗明" w:eastAsia="和平粗明"/>
                                <w:b/>
                                <w:bCs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粗明" w:hAnsi="和平粗明" w:eastAsia="和平粗明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和平粗明" w:hAnsi="和平粗明" w:eastAsia="和平粗明"/>
                                <w:b/>
                                <w:bCs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粗明" w:hAnsi="和平粗明" w:eastAsia="和平粗明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和平粗明" w:hAnsi="和平粗明" w:eastAsia="和平粗明"/>
                                <w:b/>
                                <w:bCs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Style w:val="Black1"/>
                                <w:rFonts w:ascii="和平粗黑" w:hAnsi="和平粗黑" w:eastAsia="和平粗黑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和平粗明" w:ascii="和平粗明" w:hAnsi="和平粗明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Style w:val="Black1"/>
                                <w:rFonts w:ascii="和平粗黑" w:hAnsi="和平粗黑" w:eastAsia="和平粗黑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和平粗黑" w:hAnsi="和平粗黑" w:cs="新細明體;PMingLiU" w:eastAsia="和平粗黑"/>
                                <w:b/>
                                <w:sz w:val="22"/>
                                <w:szCs w:val="22"/>
                              </w:rPr>
                              <w:t>競秀–工筆小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Style w:val="Black1"/>
                                <w:rFonts w:ascii="和平粗黑" w:hAnsi="和平粗黑" w:eastAsia="和平粗黑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香港文化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E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展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似與不似 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遼寧省博物館</w:t>
                            </w: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sz w:val="22"/>
                                <w:szCs w:val="22"/>
                              </w:rPr>
                              <w:t>藏齊白石精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香港藝術館四樓 中國書畫展覽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sz w:val="22"/>
                                <w:szCs w:val="22"/>
                              </w:rPr>
                              <w:t>茶詩陶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b/>
                                <w:bCs/>
                                <w:sz w:val="22"/>
                                <w:szCs w:val="22"/>
                              </w:rPr>
                              <w:t>香港藝術館藏品及羅桂祥珍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即日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香港茶具博物館一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5715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2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5715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  <w:font w:name="和平粗明">
    <w:charset w:val="88"/>
    <w:family w:val="auto"/>
    <w:pitch w:val="default"/>
  </w:font>
  <w:font w:name="和平粗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7-25T15:07:00Z</cp:lastPrinted>
  <dcterms:modified xsi:type="dcterms:W3CDTF">2006-07-25T07:07:00Z</dcterms:modified>
  <cp:revision>217</cp:revision>
  <dc:subject/>
  <dc:title/>
</cp:coreProperties>
</file>