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3115</wp:posOffset>
                </wp:positionH>
                <wp:positionV relativeFrom="paragraph">
                  <wp:posOffset>5829300</wp:posOffset>
                </wp:positionV>
                <wp:extent cx="1822450" cy="67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673560"/>
                          <a:chOff x="0" y="0"/>
                          <a:chExt cx="1822320" cy="673560"/>
                        </a:xfrm>
                      </wpg:grpSpPr>
                      <wps:wsp>
                        <wps:cNvSpPr/>
                        <wps:spPr>
                          <a:xfrm>
                            <a:off x="972360" y="128880"/>
                            <a:ext cx="2426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257040"/>
                            <a:ext cx="1213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232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459pt;width:143.5pt;height:53.05pt" coordorigin="3249,9180" coordsize="2870,1061">
                <v:rect id="shape_0" fillcolor="white" stroked="t" o:allowincell="f" style="position:absolute;left:4780;top:9383;width:381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2;top:9585;width:190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9;top:9180;width:2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22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22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-104775</wp:posOffset>
                </wp:positionV>
                <wp:extent cx="3388995" cy="457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-8.25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3429000" cy="8343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本期書畫拍品以扇畫較為突出。一是數量多，二是淸一色「海」味。例如胡公壽《吳山清曉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王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和劉德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的花鳥畫、俞曲園的書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。仕女題材有三幅：費以耕《撫琴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 王素《秋蠶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尹銓《簪花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都是甚有看頭的作品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周閑的淡墨設色《白菜》， 更將傳統清雅之美顯露無疑。張之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和吳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的山水，同樣精彩到難以挑剔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近代名家部份，首推黃冑《五驢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顯示畫家高超技藝得以充分的恢復與發揮。黃君璧有兩幅山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同屬畫家風格之作。程璋《花卉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的再次亮相，依然有看不盡的筆墨風采，必受行家追捧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張穆和陳尚麟各有一幅百鳥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鳥的形象和描寫技法則各有側重與千秋。吳芾《三羊開泰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8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也是講意頭的佳作，和宋志言《孔雀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在用筆和用墨上各呈異色，甚堪玩味。其餘如吳石僊《風雨歸舟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7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梅蘭芳《花卉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4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胡步青《喜上眉稍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8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陸海《花卉翠鳥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8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王個簃《梅石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8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諸文標《梅花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伍德彝《牡丹水仙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鐵道人《蘭花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張志民《青綠山水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林建同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都是不能忽視的作品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人物畫部份也有值得一提的作品，如徐大龍《濟公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4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袁寶平《打馬球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4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工筆意筆各顯其能，高培之《渡湖聞馬嘶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更是古味盈然盎，陳風《賣藝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則鄉土民風味十足。另外，盧振寰、趙浩公合寫的《屈翁山像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拓片也是屬於特別之列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書法部份，譚譯譜四聯書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頗有特色，張增祥的對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與錢澧的對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則互為輝映。潘漢泉小楷團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與宜蕚草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梁家節草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陳開分篆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65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不相伯仲。 其餘如鍾德祥對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馮怒對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6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等均有不俗的表現。尤其是翁同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9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的顏體書四屏作品，珠璣滿紙，如見魯公。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徐傳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57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本期書畫拍品以扇畫較為突出。一是數量多，二是淸一色「海」味。例如胡公壽《吳山清曉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王禮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和劉德六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的花鳥畫、俞曲園的書法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6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。仕女題材有三幅：費以耕《撫琴圖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8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 王素《秋蠶圖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9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尹銓《簪花圖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0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都是甚有看頭的作品。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周閑的淡墨設色《白菜》， 更將傳統清雅之美顯露無疑。張之萬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1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和吳歷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2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的山水，同樣精彩到難以挑剔。</w:t>
                      </w:r>
                    </w:p>
                    <w:p>
                      <w:pPr>
                        <w:pStyle w:val="Normal"/>
                        <w:spacing w:lineRule="auto" w:line="60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近代名家部份，首推黃冑《五驢圖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06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顯示畫家高超技藝得以充分的恢復與發揮。黃君璧有兩幅山水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0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和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05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同屬畫家風格之作。程璋《花卉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07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的再次亮相，依然有看不盡的筆墨風采，必受行家追捧。</w:t>
                      </w:r>
                    </w:p>
                    <w:p>
                      <w:pPr>
                        <w:pStyle w:val="Normal"/>
                        <w:spacing w:lineRule="auto" w:line="60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張穆和陳尚麟各有一幅百鳥圖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和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1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鳥的形象和描寫技法則各有側重與千秋。吳芾《三羊開泰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88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也是講意頭的佳作，和宋志言《孔雀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4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在用筆和用墨上各呈異色，甚堪玩味。其餘如吳石僊《風雨歸舟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77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梅蘭芳《花卉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48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胡步青《喜上眉稍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81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陸海《花卉翠鳥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84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王個簃《梅石圖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89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諸文標《梅花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編號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伍德彝《牡丹水仙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8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鐵道人《蘭花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9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張志民《青綠山水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林建同題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5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都是不能忽視的作品。</w:t>
                      </w:r>
                    </w:p>
                    <w:p>
                      <w:pPr>
                        <w:pStyle w:val="Normal"/>
                        <w:spacing w:lineRule="auto" w:line="60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人物畫部份也有值得一提的作品，如徐大龍《濟公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42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袁寶平《打馬球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43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工筆意筆各顯其能，高培之《渡湖聞馬嘶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60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更是古味盈然盎，陳風《賣藝圖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61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則鄉土民風味十足。另外，盧振寰、趙浩公合寫的《屈翁山像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5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拓片也是屬於特別之列。</w:t>
                      </w:r>
                    </w:p>
                    <w:p>
                      <w:pPr>
                        <w:pStyle w:val="Normal"/>
                        <w:spacing w:lineRule="auto" w:line="60"/>
                        <w:ind w:firstLine="4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書法部份，譚譯譜四聯書法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4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頗有特色，張增祥的對聯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47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與錢澧的對聯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6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則互為輝映。潘漢泉小楷團扇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48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與宜蕚草書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68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梁家節草書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66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陳開分篆書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65)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不相伯仲。 其餘如鍾德祥對聯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72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馮怒對聯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68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等均有不俗的表現。尤其是翁同龢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97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的顏體書四屏作品，珠璣滿紙，如見魯公。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徐傳鑫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8772525</wp:posOffset>
                </wp:positionV>
                <wp:extent cx="615950" cy="790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2.25pt;mso-wrap-distance-left:9.05pt;mso-wrap-distance-right:9.05pt;mso-wrap-distance-top:0pt;mso-wrap-distance-bottom:0pt;margin-top:690.7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8686800</wp:posOffset>
                </wp:positionV>
                <wp:extent cx="5255895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/>
                            </w:pPr>
                            <w:r>
                              <w:rPr>
                                <w:rFonts w:ascii="和平中黑" w:hAnsi="和平中黑" w:eastAsia="和平中黑"/>
                              </w:rPr>
                              <w:t>「沁」是玉器後天的色變。由於長期埋在地下，受到地壓、溫度、濕度以及有機的、無機的物質所起的化學作用，造成某種化學元素浸入玉肌。沁色與銅器的鏽色一樣，皆可供人玩賞，故此仿古玉器大多會進行人工的「仿沁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63pt;mso-wrap-distance-left:9.05pt;mso-wrap-distance-right:9.05pt;mso-wrap-distance-top:0pt;mso-wrap-distance-bottom:0pt;margin-top:684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"/>
                        <w:rPr/>
                      </w:pPr>
                      <w:r>
                        <w:rPr>
                          <w:rFonts w:ascii="和平中黑" w:hAnsi="和平中黑" w:eastAsia="和平中黑"/>
                        </w:rPr>
                        <w:t>「沁」是玉器後天的色變。由於長期埋在地下，受到地壓、溫度、濕度以及有機的、無機的物質所起的化學作用，造成某種化學元素浸入玉肌。沁色與銅器的鏽色一樣，皆可供人玩賞，故此仿古玉器大多會進行人工的「仿沁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7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19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7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19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543300" cy="514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勘亭流" w:hAnsi="和平勘亭流" w:eastAsia="和平勘亭流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和平勘亭流" w:hAnsi="和平勘亭流" w:cs="新細明體;PMingLiU" w:eastAsia="和平勘亭流"/>
                                <w:b/>
                                <w:sz w:val="40"/>
                                <w:szCs w:val="40"/>
                              </w:rPr>
                              <w:t>藏家藏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勘亭流" w:hAnsi="和平勘亭流" w:eastAsia="和平勘亭流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和平勘亭流" w:ascii="和平勘亭流" w:hAnsi="和平勘亭流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和平勘亭流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和平勘亭流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-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和平勘亭流" w:hAnsi="和平勘亭流" w:eastAsia="和平勘亭流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和平勘亭流" w:hAnsi="和平勘亭流" w:cs="新細明體;PMingLiU" w:eastAsia="和平勘亭流"/>
                          <w:b/>
                          <w:sz w:val="40"/>
                          <w:szCs w:val="40"/>
                        </w:rPr>
                        <w:t>藏家藏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勘亭流" w:hAnsi="和平勘亭流" w:eastAsia="和平勘亭流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和平勘亭流" w:ascii="和平勘亭流" w:hAnsi="和平勘亭流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和平勘亭流"/>
                          <w:sz w:val="40"/>
                          <w:szCs w:val="40"/>
                        </w:rPr>
                      </w:pPr>
                      <w:r>
                        <w:rPr>
                          <w:rFonts w:eastAsia="和平勘亭流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400800</wp:posOffset>
                </wp:positionV>
                <wp:extent cx="2628900" cy="2400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和平粗圓" w:hAnsi="和平粗圓" w:eastAsia="和平粗圓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粗圓" w:hAnsi="和平粗圓" w:cs="新細明體;PMingLiU" w:eastAsia="和平粗圓"/>
                                <w:b/>
                                <w:bCs/>
                                <w:sz w:val="22"/>
                                <w:szCs w:val="22"/>
                              </w:rPr>
                              <w:t>窯火凝英：文物館藏陶瓷選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即日起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香港中文大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文物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Black1"/>
                                <w:rFonts w:ascii="和平粗圓" w:hAnsi="和平粗圓" w:cs="新細明體;PMingLiU" w:eastAsia="和平粗圓"/>
                                <w:b/>
                                <w:sz w:val="22"/>
                                <w:szCs w:val="22"/>
                              </w:rPr>
                              <w:t>「翰墨緣」香港中文大學專業進修學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Black1"/>
                                <w:rFonts w:ascii="和平粗圓" w:hAnsi="和平粗圓" w:cs="新細明體;PMingLiU" w:eastAsia="和平粗圓"/>
                                <w:b/>
                                <w:sz w:val="22"/>
                                <w:szCs w:val="22"/>
                              </w:rPr>
                              <w:t>第五屆中國書法文憑課程結業展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Style w:val="Black1"/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Style w:val="Black1"/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Style w:val="Black1"/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28 </w:t>
                            </w:r>
                            <w:r>
                              <w:rPr>
                                <w:rStyle w:val="Black1"/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Style w:val="Black1"/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30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香港大會堂</w:t>
                            </w:r>
                            <w:r>
                              <w:rPr>
                                <w:rFonts w:ascii="新細明體;PMingLiU" w:hAnsi="新細明體;PMingLiU" w:cs="Arial"/>
                                <w:spacing w:val="20"/>
                                <w:sz w:val="22"/>
                                <w:szCs w:val="22"/>
                              </w:rPr>
                              <w:t>高座七樓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展覽館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Style w:val="Black1"/>
                                <w:rFonts w:ascii="和平粗圓" w:hAnsi="和平粗圓" w:cs="新細明體;PMingLiU" w:eastAsia="和平粗圓"/>
                                <w:b/>
                                <w:sz w:val="22"/>
                                <w:szCs w:val="22"/>
                              </w:rPr>
                              <w:t xml:space="preserve">融古鑄今 </w:t>
                            </w:r>
                            <w:r>
                              <w:rPr>
                                <w:rStyle w:val="Black1"/>
                                <w:rFonts w:ascii="和平粗圓" w:hAnsi="和平粗圓" w:cs="Arial" w:eastAsia="和平粗圓"/>
                                <w:b/>
                                <w:sz w:val="22"/>
                                <w:szCs w:val="22"/>
                              </w:rPr>
                              <w:t>─</w:t>
                            </w:r>
                            <w:r>
                              <w:rPr>
                                <w:rStyle w:val="Black1"/>
                                <w:rFonts w:ascii="和平粗圓" w:hAnsi="和平粗圓" w:cs="新細明體;PMingLiU" w:eastAsia="和平粗圓"/>
                                <w:b/>
                                <w:sz w:val="22"/>
                                <w:szCs w:val="22"/>
                              </w:rPr>
                              <w:t xml:space="preserve"> 熊海的藝術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Style w:val="Black1"/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Style w:val="Black1"/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Style w:val="Black1"/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Style w:val="Black1"/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Style w:val="Black1"/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15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香港大會堂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低座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展覽廳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Style w:val="Clsa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9pt;mso-wrap-distance-left:9.05pt;mso-wrap-distance-right:9.05pt;mso-wrap-distance-top:0pt;mso-wrap-distance-bottom:0pt;margin-top:50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"/>
                        <w:rPr>
                          <w:rFonts w:ascii="和平粗圓" w:hAnsi="和平粗圓" w:eastAsia="和平粗圓" w:cs="新細明體;PMingLiU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和平粗圓" w:hAnsi="和平粗圓" w:cs="新細明體;PMingLiU" w:eastAsia="和平粗圓"/>
                          <w:b/>
                          <w:bCs/>
                          <w:sz w:val="22"/>
                          <w:szCs w:val="22"/>
                        </w:rPr>
                        <w:t>窯火凝英：文物館藏陶瓷選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即日起至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0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香港中文大學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文物館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Black1"/>
                          <w:rFonts w:ascii="和平粗圓" w:hAnsi="和平粗圓" w:cs="新細明體;PMingLiU" w:eastAsia="和平粗圓"/>
                          <w:b/>
                          <w:sz w:val="22"/>
                          <w:szCs w:val="22"/>
                        </w:rPr>
                        <w:t>「翰墨緣」香港中文大學專業進修學院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Black1"/>
                          <w:rFonts w:ascii="和平粗圓" w:hAnsi="和平粗圓" w:cs="新細明體;PMingLiU" w:eastAsia="和平粗圓"/>
                          <w:b/>
                          <w:sz w:val="22"/>
                          <w:szCs w:val="22"/>
                        </w:rPr>
                        <w:t>第五屆中國書法文憑課程結業展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Style w:val="Black1"/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06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Style w:val="Black1"/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Style w:val="Black1"/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28 </w:t>
                      </w:r>
                      <w:r>
                        <w:rPr>
                          <w:rStyle w:val="Black1"/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Style w:val="Black1"/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30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香港大會堂</w:t>
                      </w:r>
                      <w:r>
                        <w:rPr>
                          <w:rFonts w:ascii="新細明體;PMingLiU" w:hAnsi="新細明體;PMingLiU" w:cs="Arial"/>
                          <w:spacing w:val="20"/>
                          <w:sz w:val="22"/>
                          <w:szCs w:val="22"/>
                        </w:rPr>
                        <w:t>高座七樓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展覽館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Style w:val="Black1"/>
                          <w:rFonts w:ascii="和平粗圓" w:hAnsi="和平粗圓" w:cs="新細明體;PMingLiU" w:eastAsia="和平粗圓"/>
                          <w:b/>
                          <w:sz w:val="22"/>
                          <w:szCs w:val="22"/>
                        </w:rPr>
                        <w:t xml:space="preserve">融古鑄今 </w:t>
                      </w:r>
                      <w:r>
                        <w:rPr>
                          <w:rStyle w:val="Black1"/>
                          <w:rFonts w:ascii="和平粗圓" w:hAnsi="和平粗圓" w:cs="Arial" w:eastAsia="和平粗圓"/>
                          <w:b/>
                          <w:sz w:val="22"/>
                          <w:szCs w:val="22"/>
                        </w:rPr>
                        <w:t>─</w:t>
                      </w:r>
                      <w:r>
                        <w:rPr>
                          <w:rStyle w:val="Black1"/>
                          <w:rFonts w:ascii="和平粗圓" w:hAnsi="和平粗圓" w:cs="新細明體;PMingLiU" w:eastAsia="和平粗圓"/>
                          <w:b/>
                          <w:sz w:val="22"/>
                          <w:szCs w:val="22"/>
                        </w:rPr>
                        <w:t xml:space="preserve"> 熊海的藝術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Style w:val="Black1"/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06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Style w:val="Black1"/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Style w:val="Black1"/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5 </w:t>
                      </w:r>
                      <w:r>
                        <w:rPr>
                          <w:rStyle w:val="Black1"/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Style w:val="Black1"/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15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香港大會堂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低座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展覽廳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Style w:val="Clsa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3665</wp:posOffset>
                </wp:positionH>
                <wp:positionV relativeFrom="paragraph">
                  <wp:posOffset>342900</wp:posOffset>
                </wp:positionV>
                <wp:extent cx="3404235" cy="5600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藝術品方面共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9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號，其中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90-2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25-284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85-2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99-3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24-38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為五位本地藏家的舊藏，當中不乏古玩精品；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47-48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是以茶文化為主題的收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清代白玉透雕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福壽雙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珮，白玉中部鏤雕壽字，左右雕二夔龍平頂相對，皆為立形，龍身抽象似入勾雲融為一體不見足影，長尾下垂，纏繞壽字。下端雕蝙蝠，其上陰線細刻對稱紋飾，作品以大面積透雕方式，故非好玉不能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又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清代白玉透雕龍紋如意形飾件，白玉雕成如意形，鏤雕為蟠龍樣，其上陰刻龍鱗，龍頭以減地勾劃出龍頭面貌，龍髮龍鬚線刻平齊，祥雲布置蟠龍四周，疏密恰到好處。制作工藝以致構圖為典型的清代風格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特別一提的是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24-38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的藏家藏品。此批拍品共有六十件不同形制的鼻煙壺。從用料上可分成玉質製、水晶製、綠松石製、瑪瑙製、料製、木製、殼製、紫砂製、角製、骨製、象牙製等等。其中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3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，套紅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福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紋鼻煙壺，耦粉地套上紅料，圓口，作成葫蘆形，紅料刻成上下兩種主要圖案。上以花蝶作為紋飾；下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雙蝠捧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作圖案，取其富貴福壽的意頭。又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的套藍料雲鶴紋鼻煙壺，以灑金料作地，套上藍料，刻成雲鶴圖案，圓口扁身，美人肩橢圓形底，底邊作雲海，清雅脫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而茶文化收藏中除老舊的茶葉茶磚茶餅外，茶壺中亦有許多精品，如一件底款邵元亨制粉彩童戲圖梨形朱泥壺，直口壺平梨皮，蓋紐邊加粉彩蓮瓣紋，別緻準繩，實用觀賞兩相宜。又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7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一個陳東鑄製款的紫砂浮雕山水樓閣茶壺，浮雕栩栩如繪，砂質細密，層次分明，甚具觀賞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441pt;mso-wrap-distance-left:9.05pt;mso-wrap-distance-right:9.05pt;mso-wrap-distance-top:0pt;mso-wrap-distance-bottom:0pt;margin-top:27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藝術品方面共有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93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號，其中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90-22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25-284A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85-298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99-31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24-38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為五位本地藏家的舊藏，當中不乏古玩精品；而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447-481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是以茶文化為主題的收藏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如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3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清代白玉透雕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福壽雙龍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珮，白玉中部鏤雕壽字，左右雕二夔龍平頂相對，皆為立形，龍身抽象似入勾雲融為一體不見足影，長尾下垂，纏繞壽字。下端雕蝙蝠，其上陰線細刻對稱紋飾，作品以大面積透雕方式，故非好玉不能制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又如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32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清代白玉透雕龍紋如意形飾件，白玉雕成如意形，鏤雕為蟠龍樣，其上陰刻龍鱗，龍頭以減地勾劃出龍頭面貌，龍髮龍鬚線刻平齊，祥雲布置蟠龍四周，疏密恰到好處。制作工藝以致構圖為典型的清代風格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特別一提的是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24-38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的藏家藏品。此批拍品共有六十件不同形制的鼻煙壺。從用料上可分成玉質製、水晶製、綠松石製、瑪瑙製、料製、木製、殼製、紫砂製、角製、骨製、象牙製等等。其中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33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，套紅料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福壽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紋鼻煙壺，耦粉地套上紅料，圓口，作成葫蘆形，紅料刻成上下兩種主要圖案。上以花蝶作為紋飾；下以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雙蝠捧壽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作圖案，取其富貴福壽的意頭。又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4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的套藍料雲鶴紋鼻煙壺，以灑金料作地，套上藍料，刻成雲鶴圖案，圓口扁身，美人肩橢圓形底，底邊作雲海，清雅脫俗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而茶文化收藏中除老舊的茶葉茶磚茶餅外，茶壺中亦有許多精品，如一件底款邵元亨制粉彩童戲圖梨形朱泥壺，直口壺平梨皮，蓋紐邊加粉彩蓮瓣紋，別緻準繩，實用觀賞兩相宜。又如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473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一個陳東鑄製款的紫砂浮雕山水樓閣茶壺，浮雕栩栩如繪，砂質細密，層次分明，甚具觀賞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charset w:val="88"/>
    <w:family w:val="auto"/>
    <w:pitch w:val="default"/>
  </w:font>
  <w:font w:name="和平中黑">
    <w:charset w:val="88"/>
    <w:family w:val="auto"/>
    <w:pitch w:val="default"/>
  </w:font>
  <w:font w:name="和平勘亭流">
    <w:charset w:val="88"/>
    <w:family w:val="auto"/>
    <w:pitch w:val="default"/>
  </w:font>
  <w:font w:name="和平粗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character" w:styleId="Clsb2">
    <w:name w:val="cls_b2"/>
    <w:basedOn w:val="Style14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Style14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eastAsia="zh-TW" w:bidi="ar-SA"/>
    </w:rPr>
  </w:style>
  <w:style w:type="character" w:styleId="Comingcontent31">
    <w:name w:val="comingcontent31"/>
    <w:basedOn w:val="Style14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eastAsia="zh-TW" w:bidi="ar-SA"/>
    </w:rPr>
  </w:style>
  <w:style w:type="character" w:styleId="Ttcontent21">
    <w:name w:val="ttcontent21"/>
    <w:basedOn w:val="Style14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eastAsia="zh-TW" w:bidi="ar-SA"/>
    </w:rPr>
  </w:style>
  <w:style w:type="character" w:styleId="Text3">
    <w:name w:val="text3"/>
    <w:basedOn w:val="Style14"/>
    <w:qFormat/>
    <w:rPr>
      <w:rFonts w:ascii="Verdana" w:hAnsi="Verdana" w:cs="Verdana"/>
      <w:color w:val="666666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24:00Z</dcterms:created>
  <dc:creator>AAAMain</dc:creator>
  <dc:description/>
  <dc:language>en-US</dc:language>
  <cp:lastModifiedBy>zzz</cp:lastModifiedBy>
  <cp:lastPrinted>2006-07-19T20:14:00Z</cp:lastPrinted>
  <dcterms:modified xsi:type="dcterms:W3CDTF">2006-07-19T12:14:00Z</dcterms:modified>
  <cp:revision>191</cp:revision>
  <dc:subject/>
  <dc:title/>
</cp:coreProperties>
</file>