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33425</wp:posOffset>
                </wp:positionV>
                <wp:extent cx="6172200" cy="72961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19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19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429000" cy="4572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3314700" cy="5943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的週末拍賣會主題眾多，拍品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7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。當日拍賣會共分作三場，由上午十一時開始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2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主要是各式的錢幣收藏，當中包括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各式金幣收藏，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97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精鑄的香港龍年金幣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壹仟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重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.3g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為香港第一枚賀年紀念幣，當中的精鑄的金幣因發行稀少，更是珍罕。此外還有各樣的銅幣、銀幣、花錢、紀念幣、紀念章等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9-2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系列由中國人民銀行發行的紙幣，當中有許多罕見的珍藏。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年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5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月發行的中國人民銀行 新華門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伍萬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62794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另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5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5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日發行的中國人民銀行 綿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伍仟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7061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；及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5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5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日發行的中國人民銀行 渭河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伍仟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8868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可謂同面額的雙絕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6-36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系列珍郵，當中有不少錯體，倒蓋等。特別一提的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乍看來是一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6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由香港寄孟買貼維多利亞八先時郵票的實寄封，但細看之下，實寄封是連一封由渣甸簽名信及匯票，可說是可遇不可求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73-4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香港一系列懷舊風景的明信片，當中有許多昔日香港景色與建築，今日都已不復見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16-56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多種懷舊收藏。其中包括古董相機、刊物、古董鉛心筆及化石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於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68-6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鐘錶拍品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73-77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藝術珍寶的拍品。鐘錶拍品中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82-6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SWATCH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懷舊手錶，全是連原裝盒的收藏。當中除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SWATC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手錶外，還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SWATC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陀錶、香檳手錶、奧運紀念手錶等，絕對是藏家必然之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8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的週末拍賣會主題眾多，拍品共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7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。當日拍賣會共分作三場，由上午十一時開始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-20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主要是各式的錢幣收藏，當中包括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-1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各式金幣收藏，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1976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精鑄的香港龍年金幣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壹仟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 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重約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6.3g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為香港第一枚賀年紀念幣，當中的精鑄的金幣因發行稀少，更是珍罕。此外還有各樣的銅幣、銀幣、花錢、紀念幣、紀念章等等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9-22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系列由中國人民銀行發行的紙幣，當中有許多罕見的珍藏。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2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年版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5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月發行的中國人民銀行 新華門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伍萬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 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627944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另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5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5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日發行的中國人民銀行 綿羊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伍仟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 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37061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；及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2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/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5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5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日發行的中國人民銀行 渭河橋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伍仟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 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78868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可謂同面額的雙絕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96-36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系列珍郵，當中有不少錯體，倒蓋等。特別一提的是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1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乍看來是一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86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由香港寄孟買貼維多利亞八先時郵票的實寄封，但細看之下，實寄封是連一封由渣甸簽名信及匯票，可說是可遇不可求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73-4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香港一系列懷舊風景的明信片，當中有許多昔日香港景色與建築，今日都已不復見。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16-56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多種懷舊收藏。其中包括古董相機、刊物、古董鉛心筆及化石等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至於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68-63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鐘錶拍品、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73-77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藝術珍寶的拍品。鐘錶拍品中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82-62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SWATCH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懷舊手錶，全是連原裝盒的收藏。當中除了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SWATCH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手錶外，還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SWATCH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陀錶、香檳手錶、奧運紀念手錶等，絕對是藏家必然之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8686800</wp:posOffset>
                </wp:positionV>
                <wp:extent cx="5715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684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572500</wp:posOffset>
                </wp:positionV>
                <wp:extent cx="5143500" cy="955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和平中黑" w:hAnsi="和平中黑" w:eastAsia="和平中黑"/>
                                <w:sz w:val="20"/>
                                <w:szCs w:val="20"/>
                              </w:rPr>
                              <w:t>元寶由來說法有二：一、元世祖至元三年（</w:t>
                            </w:r>
                            <w:r>
                              <w:rPr>
                                <w:rFonts w:eastAsia="和平中黑" w:ascii="和平中黑" w:hAnsi="和平中黑"/>
                                <w:sz w:val="20"/>
                                <w:szCs w:val="20"/>
                              </w:rPr>
                              <w:t>1266</w:t>
                            </w:r>
                            <w:r>
                              <w:rPr>
                                <w:rFonts w:ascii="和平中黑" w:hAnsi="和平中黑" w:eastAsia="和平中黑"/>
                                <w:sz w:val="20"/>
                                <w:szCs w:val="20"/>
                              </w:rPr>
                              <w:t>年），為便於官府庫存的管理和計數，蒙古人開始鑄造船形銀錠，重</w:t>
                            </w:r>
                            <w:r>
                              <w:rPr>
                                <w:rFonts w:eastAsia="和平中黑" w:ascii="和平中黑" w:hAnsi="和平中黑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和平中黑" w:hAnsi="和平中黑" w:eastAsia="和平中黑"/>
                                <w:sz w:val="20"/>
                                <w:szCs w:val="20"/>
                              </w:rPr>
                              <w:t>兩，名之為「元寶」。二、至元十三年（</w:t>
                            </w:r>
                            <w:r>
                              <w:rPr>
                                <w:rFonts w:eastAsia="和平中黑" w:ascii="和平中黑" w:hAnsi="和平中黑"/>
                                <w:sz w:val="20"/>
                                <w:szCs w:val="20"/>
                              </w:rPr>
                              <w:t>1276</w:t>
                            </w:r>
                            <w:r>
                              <w:rPr>
                                <w:rFonts w:ascii="和平中黑" w:hAnsi="和平中黑" w:eastAsia="和平中黑"/>
                                <w:sz w:val="20"/>
                                <w:szCs w:val="20"/>
                              </w:rPr>
                              <w:t>年），蒙古人征服了南宋，回到揚州，丞相伯顏下令搜檢將士行裝，將搜出的撒花銀子熔鑄成</w:t>
                            </w:r>
                            <w:r>
                              <w:rPr>
                                <w:rFonts w:eastAsia="和平中黑" w:ascii="和平中黑" w:hAnsi="和平中黑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和平中黑" w:hAnsi="和平中黑" w:eastAsia="和平中黑"/>
                                <w:sz w:val="20"/>
                                <w:szCs w:val="20"/>
                              </w:rPr>
                              <w:t>兩的銀錠，稱為「元寶」，取「元朝的寶貨」之意，獻給元世祖。世祖再分賜將士，流通於市面，後來相沿習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中黑" w:hAnsi="和平中黑" w:eastAsia="和平中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和平中黑" w:ascii="和平中黑" w:hAnsi="和平中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銀錠、銀元、銀錢是指具體的鑄幣形制，銀兩則是一種貨幣制度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明代中後期，國家以銀兩作為納稅的法定通貨和財政收支的計算單位，並規定了銀兩與銅錢之間的比價關係，銀兩制度略具雛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5.2pt;mso-wrap-distance-left:9.05pt;mso-wrap-distance-right:9.05pt;mso-wrap-distance-top:0pt;mso-wrap-distance-bottom:0pt;margin-top:6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和平中黑" w:hAnsi="和平中黑" w:eastAsia="和平中黑"/>
                          <w:sz w:val="20"/>
                          <w:szCs w:val="20"/>
                        </w:rPr>
                        <w:t>元寶由來說法有二：一、元世祖至元三年（</w:t>
                      </w:r>
                      <w:r>
                        <w:rPr>
                          <w:rFonts w:eastAsia="和平中黑" w:ascii="和平中黑" w:hAnsi="和平中黑"/>
                          <w:sz w:val="20"/>
                          <w:szCs w:val="20"/>
                        </w:rPr>
                        <w:t>1266</w:t>
                      </w:r>
                      <w:r>
                        <w:rPr>
                          <w:rFonts w:ascii="和平中黑" w:hAnsi="和平中黑" w:eastAsia="和平中黑"/>
                          <w:sz w:val="20"/>
                          <w:szCs w:val="20"/>
                        </w:rPr>
                        <w:t>年），為便於官府庫存的管理和計數，蒙古人開始鑄造船形銀錠，重</w:t>
                      </w:r>
                      <w:r>
                        <w:rPr>
                          <w:rFonts w:eastAsia="和平中黑" w:ascii="和平中黑" w:hAnsi="和平中黑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和平中黑" w:hAnsi="和平中黑" w:eastAsia="和平中黑"/>
                          <w:sz w:val="20"/>
                          <w:szCs w:val="20"/>
                        </w:rPr>
                        <w:t>兩，名之為「元寶」。二、至元十三年（</w:t>
                      </w:r>
                      <w:r>
                        <w:rPr>
                          <w:rFonts w:eastAsia="和平中黑" w:ascii="和平中黑" w:hAnsi="和平中黑"/>
                          <w:sz w:val="20"/>
                          <w:szCs w:val="20"/>
                        </w:rPr>
                        <w:t>1276</w:t>
                      </w:r>
                      <w:r>
                        <w:rPr>
                          <w:rFonts w:ascii="和平中黑" w:hAnsi="和平中黑" w:eastAsia="和平中黑"/>
                          <w:sz w:val="20"/>
                          <w:szCs w:val="20"/>
                        </w:rPr>
                        <w:t>年），蒙古人征服了南宋，回到揚州，丞相伯顏下令搜檢將士行裝，將搜出的撒花銀子熔鑄成</w:t>
                      </w:r>
                      <w:r>
                        <w:rPr>
                          <w:rFonts w:eastAsia="和平中黑" w:ascii="和平中黑" w:hAnsi="和平中黑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和平中黑" w:hAnsi="和平中黑" w:eastAsia="和平中黑"/>
                          <w:sz w:val="20"/>
                          <w:szCs w:val="20"/>
                        </w:rPr>
                        <w:t>兩的銀錠，稱為「元寶」，取「元朝的寶貨」之意，獻給元世祖。世祖再分賜將士，流通於市面，後來相沿習用。</w:t>
                      </w:r>
                    </w:p>
                    <w:p>
                      <w:pPr>
                        <w:pStyle w:val="Normal"/>
                        <w:rPr>
                          <w:rFonts w:ascii="和平中黑" w:hAnsi="和平中黑" w:eastAsia="和平中黑"/>
                          <w:sz w:val="20"/>
                          <w:szCs w:val="20"/>
                        </w:rPr>
                      </w:pPr>
                      <w:r>
                        <w:rPr>
                          <w:rFonts w:eastAsia="和平中黑" w:ascii="和平中黑" w:hAnsi="和平中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銀錠、銀元、銀錢是指具體的鑄幣形制，銀兩則是一種貨幣制度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明代中後期，國家以銀兩作為納稅的法定通貨和財政收支的計算單位，並規定了銀兩與銅錢之間的比價關係，銀兩制度略具雛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8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6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28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314700" cy="5143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.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314700" cy="3200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的中國書畫及藝術品拍賣會的成績理想，全場最高成交價的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，粉彩故事人物雙象耳瓶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 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乾隆年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款。由其底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,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拍，經連番激烈競投，最終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；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5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鄭濯溪的一幅《清明上河圖》成交價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，為全場的第二高成交價；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秦大虎的一幅油畫題目為《全心全意為人民服務》亦是全場矚目。在一浪浪競價聲中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,4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落槌敲定，為全場第三高的成交價。其餘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7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書畫作品，成交價為港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,300-3,4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等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今次物件方面，拍賣成績亦算是不俗。成交比率較高，但成交價依然是以書畫較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2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的中國書畫及藝術品拍賣會的成績理想，全場最高成交價的是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，粉彩故事人物雙象耳瓶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- 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乾隆年製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款。由其底價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,2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起拍，經連番激烈競投，最終成交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,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；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5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鄭濯溪的一幅《清明上河圖》成交價達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,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，為全場的第二高成交價；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3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秦大虎的一幅油畫題目為《全心全意為人民服務》亦是全場矚目。在一浪浪競價聲中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,4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落槌敲定，為全場第三高的成交價。其餘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7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9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9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書畫作品，成交價為港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,300-3,4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不等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今次物件方面，拍賣成績亦算是不俗。成交比率較高，但成交價依然是以書畫較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6400800</wp:posOffset>
                </wp:positionV>
                <wp:extent cx="5715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  <w:t>藝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50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40"/>
                          <w:szCs w:val="40"/>
                        </w:rPr>
                      </w:pPr>
                      <w:r>
                        <w:rPr>
                          <w:rFonts w:eastAsia="和平勘亭流"/>
                          <w:sz w:val="40"/>
                          <w:szCs w:val="40"/>
                        </w:rPr>
                        <w:t>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743700</wp:posOffset>
                </wp:positionV>
                <wp:extent cx="571500" cy="800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  <w:t>資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53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40"/>
                          <w:szCs w:val="40"/>
                        </w:rPr>
                      </w:pPr>
                      <w:r>
                        <w:rPr>
                          <w:rFonts w:eastAsia="和平勘亭流"/>
                          <w:sz w:val="40"/>
                          <w:szCs w:val="40"/>
                        </w:rPr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6286500" cy="2171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18"/>
                              <w:gridCol w:w="3060"/>
                              <w:gridCol w:w="324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展出項目名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Style w:val="Black1"/>
                                      <w:rFonts w:ascii="和平粗圓" w:hAnsi="和平粗圓" w:eastAsia="和平粗圓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lack1"/>
                                      <w:rFonts w:ascii="和平粗圓" w:hAnsi="和平粗圓" w:cs="Verdana" w:eastAsia="和平粗圓"/>
                                      <w:sz w:val="22"/>
                                      <w:szCs w:val="22"/>
                                    </w:rPr>
                                    <w:t>羅馬的曙光</w:t>
                                  </w:r>
                                  <w:r>
                                    <w:rPr>
                                      <w:rStyle w:val="Black1"/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lack1"/>
                                      <w:rFonts w:eastAsia="和平粗圓" w:cs="Verdana" w:ascii="和平粗圓" w:hAnsi="和平粗圓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Style w:val="Black1"/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lack1"/>
                                      <w:rFonts w:ascii="和平粗圓" w:hAnsi="和平粗圓" w:cs="Verdana" w:eastAsia="和平粗圓"/>
                                      <w:sz w:val="22"/>
                                      <w:szCs w:val="22"/>
                                    </w:rPr>
                                    <w:t>伊特魯里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Style w:val="Black1"/>
                                      <w:rFonts w:ascii="和平中黑" w:hAnsi="和平中黑" w:eastAsia="和平中黑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香港藝術館二樓展覽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粗圓" w:hAnsi="和平粗圓" w:eastAsia="和平粗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粗圓" w:hAnsi="和平粗圓" w:cs="新細明體;PMingLiU" w:eastAsia="和平粗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金木水火土 </w:t>
                                  </w:r>
                                  <w:r>
                                    <w:rPr>
                                      <w:rFonts w:eastAsia="和平粗圓" w:cs="新細明體;PMingLiU" w:ascii="和平粗圓" w:hAnsi="和平粗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和平粗圓" w:ascii="和平粗圓" w:hAnsi="和平粗圓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粗圓" w:hAnsi="和平粗圓" w:eastAsia="和平粗圓" w:cs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粗圓" w:hAnsi="和平粗圓" w:eastAsia="和平粗圓"/>
                                      <w:sz w:val="22"/>
                                      <w:szCs w:val="22"/>
                                    </w:rPr>
                                    <w:t>香港文物收藏精品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 w:cs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cs="新細明體;PMingLiU" w:ascii="和平中黑" w:hAnsi="和平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中黑" w:hAnsi="和平中黑" w:cs="өũ;Times New Roman" w:eastAsia="和平中黑"/>
                                      <w:color w:val="000000"/>
                                      <w:sz w:val="22"/>
                                      <w:szCs w:val="22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和平中黑" w:cs="өũ;Times New Roman" w:ascii="和平中黑" w:hAnsi="和平中黑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和平中黑" w:hAnsi="和平中黑" w:cs="өũ;Times New Roman" w:eastAsia="和平中黑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香港藝術館三樓展覽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粗圓" w:hAnsi="和平粗圓" w:eastAsia="和平粗圓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粗圓" w:hAnsi="和平粗圓" w:eastAsia="和平粗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香江墨絮</w:t>
                                  </w:r>
                                  <w:r>
                                    <w:rPr>
                                      <w:rFonts w:eastAsia="和平粗圓" w:ascii="和平粗圓" w:hAnsi="和平粗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和平粗圓" w:cs="新細明體;PMingLiU" w:ascii="和平粗圓" w:hAnsi="和平粗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和平粗圓" w:hAnsi="和平粗圓" w:cs="新細明體;PMingLiU" w:eastAsia="和平粗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梁棠作品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cs="新細明體;PMingLiU" w:ascii="和平中黑" w:hAnsi="和平中黑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灣仔軒尼詩道</w:t>
                                  </w: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號地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大公報讀者優惠服務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71pt;mso-wrap-distance-left:9.05pt;mso-wrap-distance-right:9.05pt;mso-wrap-distance-top:0pt;mso-wrap-distance-bottom:0pt;margin-top:50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18"/>
                        <w:gridCol w:w="3060"/>
                        <w:gridCol w:w="324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展出項目名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Style w:val="Black1"/>
                                <w:rFonts w:ascii="和平粗圓" w:hAnsi="和平粗圓" w:eastAsia="和平粗圓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lack1"/>
                                <w:rFonts w:ascii="和平粗圓" w:hAnsi="和平粗圓" w:cs="Verdana" w:eastAsia="和平粗圓"/>
                                <w:sz w:val="22"/>
                                <w:szCs w:val="22"/>
                              </w:rPr>
                              <w:t>羅馬的曙光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lack1"/>
                                <w:rFonts w:eastAsia="和平粗圓" w:cs="Verdana" w:ascii="和平粗圓" w:hAnsi="和平粗圓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lack1"/>
                                <w:rFonts w:ascii="和平粗圓" w:hAnsi="和平粗圓" w:cs="Verdana" w:eastAsia="和平粗圓"/>
                                <w:sz w:val="22"/>
                                <w:szCs w:val="22"/>
                              </w:rPr>
                              <w:t>伊特魯里文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Style w:val="Black1"/>
                                <w:rFonts w:ascii="和平中黑" w:hAnsi="和平中黑" w:eastAsia="和平中黑" w:cs="Verdan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香港藝術館二樓展覽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粗圓" w:hAnsi="和平粗圓" w:eastAsia="和平粗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粗圓" w:hAnsi="和平粗圓" w:cs="新細明體;PMingLiU" w:eastAsia="和平粗圓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金木水火土 </w:t>
                            </w:r>
                            <w:r>
                              <w:rPr>
                                <w:rFonts w:eastAsia="和平粗圓" w:cs="新細明體;PMingLiU" w:ascii="和平粗圓" w:hAnsi="和平粗圓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和平粗圓" w:ascii="和平粗圓" w:hAnsi="和平粗圓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粗圓" w:hAnsi="和平粗圓" w:eastAsia="和平粗圓" w:cs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粗圓" w:hAnsi="和平粗圓" w:eastAsia="和平粗圓"/>
                                <w:sz w:val="22"/>
                                <w:szCs w:val="22"/>
                              </w:rPr>
                              <w:t>香港文物收藏精品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 w:cs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cs="新細明體;PMingLiU" w:ascii="和平中黑" w:hAnsi="和平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中黑" w:hAnsi="和平中黑" w:cs="өũ;Times New Roman" w:eastAsia="和平中黑"/>
                                <w:color w:val="000000"/>
                                <w:sz w:val="22"/>
                                <w:szCs w:val="22"/>
                              </w:rPr>
                              <w:t>即日起至</w:t>
                            </w: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和平中黑" w:cs="өũ;Times New Roman" w:ascii="和平中黑" w:hAnsi="和平中黑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和平中黑" w:hAnsi="和平中黑" w:cs="өũ;Times New Roman" w:eastAsia="和平中黑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香港藝術館三樓展覽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粗圓" w:hAnsi="和平粗圓" w:eastAsia="和平粗圓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粗圓" w:hAnsi="和平粗圓" w:eastAsia="和平粗圓"/>
                                <w:b/>
                                <w:bCs/>
                                <w:sz w:val="22"/>
                                <w:szCs w:val="22"/>
                              </w:rPr>
                              <w:t>香江墨絮</w:t>
                            </w:r>
                            <w:r>
                              <w:rPr>
                                <w:rFonts w:eastAsia="和平粗圓" w:ascii="和平粗圓" w:hAnsi="和平粗圓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和平粗圓" w:cs="新細明體;PMingLiU" w:ascii="和平粗圓" w:hAnsi="和平粗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  <w:bCs/>
                                <w:sz w:val="22"/>
                                <w:szCs w:val="22"/>
                              </w:rPr>
                              <w:t>梁棠作品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cs="新細明體;PMingLiU" w:ascii="和平中黑" w:hAnsi="和平中黑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灣仔軒尼詩道</w:t>
                            </w: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  <w:t>342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號地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大公報讀者優惠服務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3429000" cy="2514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七月十五日 拍賣目錄中拍品所用的縮寫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錢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>UNC (uncirculated)</w:t>
                              <w:tab/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完全未流通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ab/>
                              <w:t>AU (about uncirculated)</w:t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近未流通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ab/>
                              <w:t>EF (extremely fine)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極美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ab/>
                              <w:t>VF (very fine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美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ab/>
                              <w:t>F (fine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郵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>VF (very fine)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ab/>
                              <w:t>VF-F (very fine-fine)</w:t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中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  <w:tab/>
                              <w:t>F (fine)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8pt;mso-wrap-distance-left:9.05pt;mso-wrap-distance-right:9.05pt;mso-wrap-distance-top:0pt;mso-wrap-distance-bottom:0pt;margin-top:28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七月十五日 拍賣目錄中拍品所用的縮寫如下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錢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>UNC (uncirculated)</w:t>
                        <w:tab/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完全未流通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ab/>
                        <w:t>AU (about uncirculated)</w:t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近未流通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ab/>
                        <w:t>EF (extremely fine)</w:t>
                        <w:tab/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極美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ab/>
                        <w:t>VF (very fine)</w:t>
                        <w:tab/>
                        <w:tab/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美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ab/>
                        <w:t>F (fine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中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郵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>VF (very fine)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上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ab/>
                        <w:t>VF-F (very fine-fine)</w:t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上中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  <w:tab/>
                        <w:t>F (fine)</w:t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中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和平綜藝">
    <w:charset w:val="88"/>
    <w:family w:val="auto"/>
    <w:pitch w:val="default"/>
  </w:font>
  <w:font w:name="和平中黑">
    <w:charset w:val="88"/>
    <w:family w:val="auto"/>
    <w:pitch w:val="default"/>
  </w:font>
  <w:font w:name="和平粗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Text1">
    <w:name w:val="text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0901a1">
    <w:name w:val="0901a1"/>
    <w:basedOn w:val="Style14"/>
    <w:qFormat/>
    <w:rPr>
      <w:rFonts w:ascii="ө;Times New Roman" w:hAnsi="ө;Times New Roman" w:cs="ө;Times New Roman"/>
      <w:sz w:val="20"/>
      <w:szCs w:val="20"/>
    </w:rPr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38:00Z</dcterms:created>
  <dc:creator>AAAMain</dc:creator>
  <dc:description/>
  <dc:language>en-US</dc:language>
  <cp:lastModifiedBy>zzz</cp:lastModifiedBy>
  <cp:lastPrinted>2006-06-28T19:06:00Z</cp:lastPrinted>
  <dcterms:modified xsi:type="dcterms:W3CDTF">2006-06-28T11:06:00Z</dcterms:modified>
  <cp:revision>35</cp:revision>
  <dc:subject/>
  <dc:title/>
</cp:coreProperties>
</file>