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0</wp:posOffset>
                </wp:positionH>
                <wp:positionV relativeFrom="paragraph">
                  <wp:posOffset>652653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72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513.9pt;width:143.5pt;height:53.05pt" coordorigin="-2160,10278" coordsize="2870,1061">
                <v:rect id="shape_0" fillcolor="white" stroked="t" o:allowincell="f" style="position:absolute;left:-628;top:10481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46;top:10683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10278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18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18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6286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在本次拍賣的書畫中，不妨以幾件作品作比較。先說人物畫：一件是王義飛的人物故事冊頁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），雖然有很深的任頤風格烙印，卻能達致雅俗共賞的地步，尤其以《懷素寫蕉圖》為最，難能而可貴；再有毛國倫《將相和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，在人物畫造詣和發揮，可謂不相伯仲之作；胡永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2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的《龐愛》，則取抽象與誇張手法，保持貫有的現代元素；李竹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1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京劇人物則靈巧生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簡約中不失寫實之妙；石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2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抽象人物組合，則走得更遠，在符號化的「遊戲」中張揚譎異；再有方楚雄《芭蕾舞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 xml:space="preserve">17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及王西京《鍾馗進士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1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，筆墨淋漓、盡顯大家風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風景作品中，以杜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15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《山道車鈴》、牛志曄《昨夜秋風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14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、董繼寧《老屋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7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，最為顯目。同是方形的取景，手法媒材因地而異，各自取得成功表現景色的藝術效果。梁振強《漁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7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，郭祥聲的香港風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63, 6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，依舊保持傳統水墨的揮灑自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花鳥畫部份，依然是何道根《山茶花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6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領軍。名家韓伍的簡筆《樹深時見鹿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造型和內容並不簡單。張蔚星的淡墨《游魚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5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，屬於清新別裁之作，另有一番趣味。此外，劉昭君《朝霞剪翠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4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、呂錦霞《竹報平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5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，各自以簡練和深化的角度抒寫胸中塊壘的佳作。此外還有劉明君《荷塘小鴨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4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、李澤桉《吉祥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3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、馮運榆《書香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 xml:space="preserve">32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、徐仁華《五福併臻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9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、陳運權《寄情江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5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，也都是值得一顧的作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書法作品，以現任廣州藝術博物院院長李卓祺《行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14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為最，字句皆佳。其餘如吳國儉的三幅楷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112 - 11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等中規中矩，筆中見唐法，腕下有波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1"/>
                                <w:szCs w:val="21"/>
                                <w:lang w:val="en-GB"/>
                              </w:rPr>
                              <w:t>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術品方面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157-1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鞠稚儒的三枚印章值得關注。鞠氏最近在深圳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1"/>
                                <w:szCs w:val="21"/>
                                <w:lang w:val="en-GB"/>
                              </w:rPr>
                              <w:t>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視臺主持《盛世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1"/>
                                <w:szCs w:val="21"/>
                                <w:lang w:val="en-GB"/>
                              </w:rPr>
                              <w:t>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藏》的節目，精通篆刻和書法，為金石界的新起之秀。鍾蓮生、李明亮、載榮華等景德鎮工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sz w:val="21"/>
                                <w:szCs w:val="21"/>
                                <w:lang w:val="en-GB"/>
                              </w:rPr>
                              <w:t>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師在傳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1"/>
                                <w:szCs w:val="21"/>
                                <w:lang w:val="en-GB"/>
                              </w:rPr>
                              <w:t>統基礎上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斷創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1"/>
                                <w:szCs w:val="21"/>
                                <w:lang w:val="en-GB"/>
                              </w:rPr>
                              <w:t>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right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  <w:t>徐傳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5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在本次拍賣的書畫中，不妨以幾件作品作比較。先說人物畫：一件是王義飛的人物故事冊頁（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），雖然有很深的任頤風格烙印，卻能達致雅俗共賞的地步，尤其以《懷素寫蕉圖》為最，難能而可貴；再有毛國倫《將相和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6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，在人物畫造詣和發揮，可謂不相伯仲之作；胡永凱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26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的《龐愛》，則取抽象與誇張手法，保持貫有的現代元素；李竹涵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10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京劇人物則靈巧生動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簡約中不失寫實之妙；石虎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27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抽象人物組合，則走得更遠，在符號化的「遊戲」中張揚譎異；再有方楚雄《芭蕾舞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 xml:space="preserve">17)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及王西京《鍾馗進士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16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，筆墨淋漓、盡顯大家風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風景作品中，以杜仲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150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《山道車鈴》、牛志曄《昨夜秋風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141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、董繼寧《老屋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78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，最為顯目。同是方形的取景，手法媒材因地而異，各自取得成功表現景色的藝術效果。梁振強《漁港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79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，郭祥聲的香港風景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63, 64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，依舊保持傳統水墨的揮灑自如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花鳥畫部份，依然是何道根《山茶花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61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領軍。名家韓伍的簡筆《樹深時見鹿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4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造型和內容並不簡單。張蔚星的淡墨《游魚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53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，屬於清新別裁之作，另有一番趣味。此外，劉昭君《朝霞剪翠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44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、呂錦霞《竹報平安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52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，各自以簡練和深化的角度抒寫胸中塊壘的佳作。此外還有劉明君《荷塘小鴨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48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、李澤桉《吉祥圖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37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、馮運榆《書香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 xml:space="preserve">32)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、徐仁華《五福併臻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94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、陳運權《寄情江湖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59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，也都是值得一顧的作品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書法作品，以現任廣州藝術博物院院長李卓祺《行書對聯》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144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為最，字句皆佳。其餘如吳國儉的三幅楷書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112 - 114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等中規中矩，筆中見唐法，腕下有波礫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ascii="新細明體;PMingLiU" w:hAnsi="新細明體;PMingLiU" w:cs="新細明體;PMingLiU" w:eastAsia="SimSun;宋体"/>
                          <w:sz w:val="21"/>
                          <w:szCs w:val="21"/>
                          <w:lang w:val="en-GB"/>
                        </w:rPr>
                        <w:t>藝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術品方面，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157-159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鞠稚儒的三枚印章值得關注。鞠氏最近在深圳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1"/>
                          <w:szCs w:val="21"/>
                          <w:lang w:val="en-GB"/>
                        </w:rPr>
                        <w:t>電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視臺主持《盛世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1"/>
                          <w:szCs w:val="21"/>
                          <w:lang w:val="en-GB"/>
                        </w:rPr>
                        <w:t>收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藏》的節目，精通篆刻和書法，為金石界的新起之秀。鍾蓮生、李明亮、載榮華等景德鎮工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sz w:val="21"/>
                          <w:szCs w:val="21"/>
                          <w:lang w:val="en-GB"/>
                        </w:rPr>
                        <w:t>藝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師在傳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1"/>
                          <w:szCs w:val="21"/>
                          <w:lang w:val="en-GB"/>
                        </w:rPr>
                        <w:t>統基礎上不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斷創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1"/>
                          <w:szCs w:val="21"/>
                          <w:lang w:val="en-GB"/>
                        </w:rPr>
                        <w:t>新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jc w:val="right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 xml:space="preserve">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  <w:t>徐傳鑫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43950</wp:posOffset>
                </wp:positionV>
                <wp:extent cx="615950" cy="81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88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686800</wp:posOffset>
                </wp:positionV>
                <wp:extent cx="5255895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和平粗圓" w:hAnsi="和平粗圓" w:eastAsia="和平粗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和平粗圓" w:hAnsi="和平粗圓" w:eastAsia="和平粗圓"/>
                                <w:color w:val="000000"/>
                                <w:sz w:val="21"/>
                                <w:szCs w:val="21"/>
                              </w:rPr>
                              <w:t>景德鎮是中外著名的瓷都，製瓷歷史悠久，文化底蘊深厚。史籍記載，</w:t>
                            </w:r>
                            <w:r>
                              <w:rPr>
                                <w:rFonts w:eastAsia="和平粗圓" w:ascii="和平粗圓" w:hAnsi="和平粗圓"/>
                                <w:color w:val="000000"/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和平粗圓" w:hAnsi="和平粗圓" w:eastAsia="和平粗圓"/>
                                <w:color w:val="000000"/>
                                <w:sz w:val="21"/>
                                <w:szCs w:val="21"/>
                              </w:rPr>
                              <w:t>新平冶陶，始於漢世</w:t>
                            </w:r>
                            <w:r>
                              <w:rPr>
                                <w:rFonts w:eastAsia="和平粗圓" w:ascii="和平粗圓" w:hAnsi="和平粗圓"/>
                                <w:color w:val="000000"/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和平粗圓" w:hAnsi="和平粗圓" w:eastAsia="和平粗圓"/>
                                <w:color w:val="000000"/>
                                <w:sz w:val="21"/>
                                <w:szCs w:val="21"/>
                              </w:rPr>
                              <w:t>，可見早在漢代就開始生產陶瓷。宋景德元年（</w:t>
                            </w:r>
                            <w:r>
                              <w:rPr>
                                <w:rFonts w:eastAsia="和平粗圓" w:ascii="和平粗圓" w:hAnsi="和平粗圓"/>
                                <w:color w:val="000000"/>
                                <w:sz w:val="21"/>
                                <w:szCs w:val="21"/>
                              </w:rPr>
                              <w:t>1004</w:t>
                            </w:r>
                            <w:r>
                              <w:rPr>
                                <w:rFonts w:ascii="和平粗圓" w:hAnsi="和平粗圓" w:eastAsia="和平粗圓"/>
                                <w:color w:val="000000"/>
                                <w:sz w:val="21"/>
                                <w:szCs w:val="21"/>
                              </w:rPr>
                              <w:t>年），宮廷詔令此地燒製禦瓷，底款皆署</w:t>
                            </w:r>
                            <w:r>
                              <w:rPr>
                                <w:rFonts w:eastAsia="和平粗圓" w:ascii="和平粗圓" w:hAnsi="和平粗圓"/>
                                <w:color w:val="000000"/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和平粗圓" w:hAnsi="和平粗圓" w:eastAsia="和平粗圓"/>
                                <w:color w:val="000000"/>
                                <w:sz w:val="21"/>
                                <w:szCs w:val="21"/>
                              </w:rPr>
                              <w:t>景德年製</w:t>
                            </w:r>
                            <w:r>
                              <w:rPr>
                                <w:rFonts w:eastAsia="和平粗圓" w:ascii="和平粗圓" w:hAnsi="和平粗圓"/>
                                <w:color w:val="000000"/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和平粗圓" w:hAnsi="和平粗圓" w:eastAsia="和平粗圓"/>
                                <w:color w:val="000000"/>
                                <w:sz w:val="21"/>
                                <w:szCs w:val="21"/>
                              </w:rPr>
                              <w:t>，景德鎮因此而得名。自元代開始至明清歷代皇帝都派員到景德鎮監製宮廷用瓷，設瓷局、置禦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3pt;mso-wrap-distance-left:9.05pt;mso-wrap-distance-right:9.05pt;mso-wrap-distance-top:0pt;mso-wrap-distance-bottom:0pt;margin-top:684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和平粗圓" w:hAnsi="和平粗圓" w:eastAsia="和平粗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和平粗圓" w:hAnsi="和平粗圓" w:eastAsia="和平粗圓"/>
                          <w:color w:val="000000"/>
                          <w:sz w:val="21"/>
                          <w:szCs w:val="21"/>
                        </w:rPr>
                        <w:t>景德鎮是中外著名的瓷都，製瓷歷史悠久，文化底蘊深厚。史籍記載，</w:t>
                      </w:r>
                      <w:r>
                        <w:rPr>
                          <w:rFonts w:eastAsia="和平粗圓" w:ascii="和平粗圓" w:hAnsi="和平粗圓"/>
                          <w:color w:val="000000"/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rFonts w:ascii="和平粗圓" w:hAnsi="和平粗圓" w:eastAsia="和平粗圓"/>
                          <w:color w:val="000000"/>
                          <w:sz w:val="21"/>
                          <w:szCs w:val="21"/>
                        </w:rPr>
                        <w:t>新平冶陶，始於漢世</w:t>
                      </w:r>
                      <w:r>
                        <w:rPr>
                          <w:rFonts w:eastAsia="和平粗圓" w:ascii="和平粗圓" w:hAnsi="和平粗圓"/>
                          <w:color w:val="000000"/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rFonts w:ascii="和平粗圓" w:hAnsi="和平粗圓" w:eastAsia="和平粗圓"/>
                          <w:color w:val="000000"/>
                          <w:sz w:val="21"/>
                          <w:szCs w:val="21"/>
                        </w:rPr>
                        <w:t>，可見早在漢代就開始生產陶瓷。宋景德元年（</w:t>
                      </w:r>
                      <w:r>
                        <w:rPr>
                          <w:rFonts w:eastAsia="和平粗圓" w:ascii="和平粗圓" w:hAnsi="和平粗圓"/>
                          <w:color w:val="000000"/>
                          <w:sz w:val="21"/>
                          <w:szCs w:val="21"/>
                        </w:rPr>
                        <w:t>1004</w:t>
                      </w:r>
                      <w:r>
                        <w:rPr>
                          <w:rFonts w:ascii="和平粗圓" w:hAnsi="和平粗圓" w:eastAsia="和平粗圓"/>
                          <w:color w:val="000000"/>
                          <w:sz w:val="21"/>
                          <w:szCs w:val="21"/>
                        </w:rPr>
                        <w:t>年），宮廷詔令此地燒製禦瓷，底款皆署</w:t>
                      </w:r>
                      <w:r>
                        <w:rPr>
                          <w:rFonts w:eastAsia="和平粗圓" w:ascii="和平粗圓" w:hAnsi="和平粗圓"/>
                          <w:color w:val="000000"/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rFonts w:ascii="和平粗圓" w:hAnsi="和平粗圓" w:eastAsia="和平粗圓"/>
                          <w:color w:val="000000"/>
                          <w:sz w:val="21"/>
                          <w:szCs w:val="21"/>
                        </w:rPr>
                        <w:t>景德年製</w:t>
                      </w:r>
                      <w:r>
                        <w:rPr>
                          <w:rFonts w:eastAsia="和平粗圓" w:ascii="和平粗圓" w:hAnsi="和平粗圓"/>
                          <w:color w:val="000000"/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rFonts w:ascii="和平粗圓" w:hAnsi="和平粗圓" w:eastAsia="和平粗圓"/>
                          <w:color w:val="000000"/>
                          <w:sz w:val="21"/>
                          <w:szCs w:val="21"/>
                        </w:rPr>
                        <w:t>，景德鎮因此而得名。自元代開始至明清歷代皇帝都派員到景德鎮監製宮廷用瓷，設瓷局、置禦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2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6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2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7200900</wp:posOffset>
                </wp:positionV>
                <wp:extent cx="2628900" cy="137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" w:hAnsi="和平粗圓" w:eastAsia="和平粗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</w:rPr>
                              <w:t>滬港傳奇．陳球安水彩畫佳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Style w:val="Clsa1"/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香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太古城中心三座地下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雲峰畫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</w:rPr>
                              <w:t>吳泰賞珍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廣東美術館三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號展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6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" w:hAnsi="和平粗圓" w:eastAsia="和平粗圓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和平粗圓" w:hAnsi="和平粗圓" w:cs="新細明體;PMingLiU" w:eastAsia="和平粗圓"/>
                        </w:rPr>
                        <w:t>滬港傳奇．陳球安水彩畫佳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Style w:val="Clsa1"/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至</w:t>
                      </w:r>
                      <w:r>
                        <w:rPr>
                          <w:rStyle w:val="Clsa1"/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香港</w:t>
                      </w:r>
                      <w:r>
                        <w:rPr>
                          <w:sz w:val="21"/>
                          <w:szCs w:val="21"/>
                        </w:rPr>
                        <w:t>太古城中心三座地下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雲峰畫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和平粗圓" w:hAnsi="和平粗圓" w:cs="新細明體;PMingLiU" w:eastAsia="和平粗圓"/>
                        </w:rPr>
                        <w:t>吳泰賞珍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廣東美術館三樓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號展廳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0810</wp:posOffset>
                </wp:positionH>
                <wp:positionV relativeFrom="paragraph">
                  <wp:posOffset>2943225</wp:posOffset>
                </wp:positionV>
                <wp:extent cx="3440430" cy="5857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普藝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1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日舉辦第一次《當代藝術》主題拍賣會，其中以中國書畫為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，也有少量的油畫和紫砂茶壺，成交率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。這個成績並大理想，但值得慶賀的是，我們成功走出了第一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第二次《當代藝術》拍賣會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日舉行，其中有幾位本港甚具代表性的當代畫家，包括顧媚、何道根、何百里、熊海、邢寳莊等，各自在水墨畫領域里形成了獨特的風格。總成交額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1"/>
                                <w:szCs w:val="21"/>
                              </w:rPr>
                              <w:t>291,81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港元，比上次高出超過半成，成交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1"/>
                                <w:szCs w:val="21"/>
                              </w:rPr>
                              <w:t>(44.4%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卻稍微下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本次拍賣會雖然准備時間較短，卻在質量上有了超越，給人予嶄新的面貌。劉文西的《陝北姑娘》對生活充滿了希望，金東方的京劇人物在老師關良的基礎上更加簡練，張民軍的《愛月夜行船》以特別的角度取景，馬海方的《京城人物》深入民生，胡揚的《出浴圖》和胡永凱的《寵愛》反映了現代女性的楚楚動人，石虎的抽象人物將線條與墨块大膽組合，劉昭君的《花韻》以西洋技巧繪出反映中國傳統色彩的佳構，郭祥聲和梁振強分別以現代風景入畫，崔靜的刀筆油畫山水清新脫俗，潘偉超的油畫《今日香港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21"/>
                                <w:szCs w:val="21"/>
                              </w:rPr>
                              <w:t>》深具意義，杜仲和朝克巴圖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油畫分別反映了中國的地方特色。傳統國畫中，毛國倫、汪大文、韓伍、王西京、方楚雄、邢寶莊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21"/>
                                <w:szCs w:val="21"/>
                              </w:rPr>
                              <w:t>等的人物均有很深的基礎，呂錦霞、何道根、駱兆虎在工筆花鳥上繼續發揮，龍子鐸、香根泰、陳謙、靜遠大德等在山水畫中各展所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《當代藝術》旨在介紹當代有能力、敢於創新的藝術家，引導他們從默默耕耘中走向市埸，在市埸的公開檢驗中得到提昇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藝術家除了創意之外，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注重與觀眾的互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，因此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藝術家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需要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一種開放的態度，一種探索、洞悉當下社會脈動的藝術心靈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本次拍賣展現了傳統與創新的抗衡和互補，也給了收藏家測試眼光的機會，其中充滿了挑戰，也充滿了陶冶性情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心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1"/>
                                <w:szCs w:val="21"/>
                              </w:rPr>
                              <w:t>交流的樂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461.25pt;mso-wrap-distance-left:9.05pt;mso-wrap-distance-right:9.05pt;mso-wrap-distance-top:0pt;mso-wrap-distance-bottom:0pt;margin-top:231.7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jc w:val="both"/>
                        <w:rPr>
                          <w:rFonts w:ascii="細明體;MingLiU" w:hAnsi="細明體;MingLiU" w:eastAsia="細明體;MingLiU" w:cs="細明體;MingLiU"/>
                          <w:sz w:val="21"/>
                          <w:szCs w:val="21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普藝於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1"/>
                          <w:szCs w:val="21"/>
                        </w:rPr>
                        <w:t>2005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日舉辦第一次《當代藝術》主題拍賣會，其中以中國書畫為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z w:val="21"/>
                          <w:szCs w:val="21"/>
                        </w:rPr>
                        <w:t>主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，也有少量的油畫和紫砂茶壺，成交率為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。這個成績並大理想，但值得慶賀的是，我們成功走出了第一步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jc w:val="both"/>
                        <w:rPr>
                          <w:rFonts w:ascii="細明體;MingLiU" w:hAnsi="細明體;MingLiU" w:eastAsia="細明體;MingLiU" w:cs="細明體;MingLiU"/>
                          <w:sz w:val="21"/>
                          <w:szCs w:val="21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第二次《當代藝術》拍賣會在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1"/>
                          <w:szCs w:val="21"/>
                        </w:rPr>
                        <w:t>29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日舉行，其中有幾位本港甚具代表性的當代畫家，包括顧媚、何道根、何百里、熊海、邢寳莊等，各自在水墨畫領域里形成了獨特的風格。總成交額為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1"/>
                          <w:szCs w:val="21"/>
                        </w:rPr>
                        <w:t>291,813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港元，比上次高出超過半成，成交率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1"/>
                          <w:szCs w:val="21"/>
                        </w:rPr>
                        <w:t>(44.4%)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卻稍微下降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jc w:val="both"/>
                        <w:rPr>
                          <w:rFonts w:ascii="細明體;MingLiU" w:hAnsi="細明體;MingLiU" w:eastAsia="細明體;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本次拍賣會雖然准備時間較短，卻在質量上有了超越，給人予嶄新的面貌。劉文西的《陝北姑娘》對生活充滿了希望，金東方的京劇人物在老師關良的基礎上更加簡練，張民軍的《愛月夜行船》以特別的角度取景，馬海方的《京城人物》深入民生，胡揚的《出浴圖》和胡永凱的《寵愛》反映了現代女性的楚楚動人，石虎的抽象人物將線條與墨块大膽組合，劉昭君的《花韻》以西洋技巧繪出反映中國傳統色彩的佳構，郭祥聲和梁振強分別以現代風景入畫，崔靜的刀筆油畫山水清新脫俗，潘偉超的油畫《今日香港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z w:val="21"/>
                          <w:szCs w:val="21"/>
                        </w:rPr>
                        <w:t>》深具意義，杜仲和朝克巴圖的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油畫分別反映了中國的地方特色。傳統國畫中，毛國倫、汪大文、韓伍、王西京、方楚雄、邢寶莊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z w:val="21"/>
                          <w:szCs w:val="21"/>
                        </w:rPr>
                        <w:t>等的人物均有很深的基礎，呂錦霞、何道根、駱兆虎在工筆花鳥上繼續發揮，龍子鐸、香根泰、陳謙、靜遠大德等在山水畫中各展所長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《當代藝術》旨在介紹當代有能力、敢於創新的藝術家，引導他們從默默耕耘中走向市埸，在市埸的公開檢驗中得到提昇。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藝術家除了創意之外，更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要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注重與觀眾的互動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，因此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藝術家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需要有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一種開放的態度，一種探索、洞悉當下社會脈動的藝術心靈。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本次拍賣展現了傳統與創新的抗衡和互補，也給了收藏家測試眼光的機會，其中充滿了挑戰，也充滿了陶冶性情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心靈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1"/>
                          <w:szCs w:val="21"/>
                        </w:rPr>
                        <w:t>交流的樂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9380</wp:posOffset>
                </wp:positionH>
                <wp:positionV relativeFrom="paragraph">
                  <wp:posOffset>2514600</wp:posOffset>
                </wp:positionV>
                <wp:extent cx="3398520" cy="600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當代</w:t>
                            </w:r>
                            <w:r>
                              <w:rPr>
                                <w:rStyle w:val="Unnamed41"/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  <w:lang w:eastAsia="zh-CN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7.25pt;mso-wrap-distance-left:9.05pt;mso-wrap-distance-right:9.05pt;mso-wrap-distance-top:0pt;mso-wrap-distance-bottom:0pt;margin-top:198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當代</w:t>
                      </w:r>
                      <w:r>
                        <w:rPr>
                          <w:rStyle w:val="Unnamed41"/>
                          <w:rFonts w:ascii="和平勘亭流" w:hAnsi="和平勘亭流" w:cs="新細明體;PMingLiU" w:eastAsia="和平勘亭流"/>
                          <w:sz w:val="36"/>
                          <w:szCs w:val="36"/>
                          <w:lang w:eastAsia="zh-CN"/>
                        </w:rPr>
                        <w:t>藝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51860" cy="2400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的中國書畫及藝術品拍賣會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68.2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的成交率，總成交額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592,2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港元。書畫方面成績一般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張鼎鉻《蘭石圖》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港元的成交價位居榜首，其次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李潤的《人物》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7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港元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等無底價拍品也表現不俗，競爭非常激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至於藝術品方面，這次成績十分理想，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82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的成交率，許多拍品成交價超乎意料的高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綠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福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字如意及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紫砂樹幹形筆筒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元起拍，經過無數次的你爭我搶，最終均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6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港元成交，同居本次拍賣榜首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的青花書法對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連木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及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8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銅雙耳爐連座，也有不少支持者，分別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7,8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4,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港元成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89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的中國書畫及藝術品拍賣會錄得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68.2%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的成交率，總成交額為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592,234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港元。書畫方面成績一般，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3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張鼎鉻《蘭石圖》以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66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港元的成交價位居榜首，其次是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李潤的《人物》，成交價為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74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港元。而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等無底價拍品也表現不俗，競爭非常激烈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至於藝術品方面，這次成績十分理想，錄得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82%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的成交率，許多拍品成交價超乎意料的高。如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05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綠釉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福壽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字如意及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1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紫砂樹幹形筆筒，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元起拍，經過無數次的你爭我搶，最終均以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6,00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港元成交，同居本次拍賣榜首。而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1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的青花書法對聯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連木框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及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88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銅雙耳爐連座，也有不少支持者，分別以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7,825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4,15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港元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粗圓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zzz</cp:lastModifiedBy>
  <cp:lastPrinted>2006-06-23T10:46:00Z</cp:lastPrinted>
  <dcterms:modified xsi:type="dcterms:W3CDTF">2006-06-23T02:46:00Z</dcterms:modified>
  <cp:revision>158</cp:revision>
  <dc:subject/>
  <dc:title/>
</cp:coreProperties>
</file>