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6601460</wp:posOffset>
                </wp:positionV>
                <wp:extent cx="17272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600120"/>
                          <a:chOff x="0" y="0"/>
                          <a:chExt cx="1727280" cy="600120"/>
                        </a:xfrm>
                      </wpg:grpSpPr>
                      <wps:wsp>
                        <wps:cNvSpPr/>
                        <wps:spPr>
                          <a:xfrm>
                            <a:off x="921960" y="114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7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19.8pt;width:136pt;height:47.25pt" coordorigin="-2160,10396" coordsize="2720,945">
                <v:rect id="shape_0" fillcolor="white" stroked="t" o:allowincell="f" style="position:absolute;left:-708;top:10576;width:36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46;top:10756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0396;width:2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7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7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628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屆拍賣山水畫中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春園《山水人物》雖不是名家佳構，卻也有脫穎而出的意境。作品師法「米家山水」，落筆清描淡寫，人物生動，給人一種清疏淡雅的感覺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坤《撫琴圖》筆簡而意出，以小見大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純賢《賈島行吟圖》為難得巨作，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厘米、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厘米，描寫</w:t>
                            </w:r>
                            <w:r>
                              <w:rPr/>
                              <w:t>唐</w:t>
                            </w:r>
                            <w:r>
                              <w:rPr/>
                              <w:t>代</w:t>
                            </w:r>
                            <w:r>
                              <w:rPr/>
                              <w:t>范陽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賈長江</w:t>
                            </w:r>
                            <w:r>
                              <w:rPr/>
                              <w:t>騎驢行吟之景，屬寫實佳作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氏字竹逸，別號一缽沙主人，咸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51-187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間浙江瑞安人。善畫人物、仕女、山水、花鳥，不拘一格。人物畫中還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徐悲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高足</w:t>
                            </w:r>
                            <w:r>
                              <w:rPr>
                                <w:rFonts w:ascii="Arial" w:hAnsi="Arial" w:cs="Arial"/>
                              </w:rPr>
                              <w:t>王農</w:t>
                            </w:r>
                            <w:r>
                              <w:rPr>
                                <w:rFonts w:ascii="Arial" w:hAnsi="Arial" w:cs="Arial"/>
                              </w:rPr>
                              <w:t>的三幅作品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7-359)</w:t>
                            </w:r>
                            <w:r>
                              <w:rPr>
                                <w:rFonts w:ascii="Arial" w:hAnsi="Arial" w:cs="Arial"/>
                              </w:rPr>
                              <w:t>值得一提，王氏</w:t>
                            </w:r>
                            <w:r>
                              <w:rPr/>
                              <w:t>字立田，東北人，國立北平藝專畢業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能吸取各家之長，用筆古拙蒼勁，兼而有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鳥畫則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韶石《花鳥》為佳，張氏有</w:t>
                            </w:r>
                            <w:r>
                              <w:rPr/>
                              <w:t>「牡丹王」美譽</w:t>
                            </w:r>
                            <w:r>
                              <w:rPr/>
                              <w:t>，擅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鳥，為本港老一輩傑出畫家。畫中枝頭小鳥俯視石澗流水，似有所覓，神態生動，設色艷而不俗，視覺效果甚佳。另一幅當代泉州畫家林聰權所作《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走小寫意畫一路，落筆豪放中不失細膩，構圖得勢，疏密交錯而不紊亂，配以自成一格的篆書題識，令畫面更顯豐富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劉九皋的指畫梅花也頗有看頭，盡顯梅花臨風帶雪而屹立不倒的傲氣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彝生《荔熟蟬鳴》寫於成扇，顆顆紅荔令人望而生津，枝上之蟬伸爪收翼，凝神高唱，自得其樂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俞致貞《公雞》則是裝飾性較強的臨摩之作，線絛設色均有一定水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本屆拍賣山水畫中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李春園《山水人物》雖不是名家佳構，卻也有脫穎而出的意境。作品師法「米家山水」，落筆清描淡寫，人物生動，給人一種清疏淡雅的感覺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李坤《撫琴圖》筆簡而意出，以小見大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7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純賢《賈島行吟圖》為難得巨作，高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厘米、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厘米，描寫</w:t>
                      </w:r>
                      <w:r>
                        <w:rPr/>
                        <w:t>唐</w:t>
                      </w:r>
                      <w:r>
                        <w:rPr/>
                        <w:t>代</w:t>
                      </w:r>
                      <w:r>
                        <w:rPr/>
                        <w:t>范陽</w:t>
                      </w:r>
                      <w:r>
                        <w:rPr/>
                        <w:t>人</w:t>
                      </w:r>
                      <w:r>
                        <w:rPr/>
                        <w:t>賈長江</w:t>
                      </w:r>
                      <w:r>
                        <w:rPr/>
                        <w:t>騎驢行吟之景，屬寫實佳作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林氏字竹逸，別號一缽沙主人，咸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51-187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間浙江瑞安人。善畫人物、仕女、山水、花鳥，不拘一格。人物畫中還有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徐悲鴻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高足</w:t>
                      </w:r>
                      <w:r>
                        <w:rPr>
                          <w:rFonts w:ascii="Arial" w:hAnsi="Arial" w:cs="Arial"/>
                        </w:rPr>
                        <w:t>王農</w:t>
                      </w:r>
                      <w:r>
                        <w:rPr>
                          <w:rFonts w:ascii="Arial" w:hAnsi="Arial" w:cs="Arial"/>
                        </w:rPr>
                        <w:t>的三幅作品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7-359)</w:t>
                      </w:r>
                      <w:r>
                        <w:rPr>
                          <w:rFonts w:ascii="Arial" w:hAnsi="Arial" w:cs="Arial"/>
                        </w:rPr>
                        <w:t>值得一提，王氏</w:t>
                      </w:r>
                      <w:r>
                        <w:rPr/>
                        <w:t>字立田，東北人，國立北平藝專畢業</w:t>
                      </w:r>
                      <w:r>
                        <w:rPr/>
                        <w:t>，</w:t>
                      </w:r>
                      <w:r>
                        <w:rPr/>
                        <w:t>能吸取各家之長，用筆古拙蒼勁，兼而有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花鳥畫則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韶石《花鳥》為佳，張氏有</w:t>
                      </w:r>
                      <w:r>
                        <w:rPr/>
                        <w:t>「牡丹王」美譽</w:t>
                      </w:r>
                      <w:r>
                        <w:rPr/>
                        <w:t>，擅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花鳥，為本港老一輩傑出畫家。畫中枝頭小鳥俯視石澗流水，似有所覓，神態生動，設色艷而不俗，視覺效果甚佳。另一幅當代泉州畫家林聰權所作《花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走小寫意畫一路，落筆豪放中不失細膩，構圖得勢，疏密交錯而不紊亂，配以自成一格的篆書題識，令畫面更顯豐富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劉九皋的指畫梅花也頗有看頭，盡顯梅花臨風帶雪而屹立不倒的傲氣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彝生《荔熟蟬鳴》寫於成扇，顆顆紅荔令人望而生津，枝上之蟬伸爪收翼，凝神高唱，自得其樂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俞致貞《公雞》則是裝飾性較強的臨摩之作，線絛設色均有一定水准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439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8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Unnamed11"/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半通印</w:t>
                            </w:r>
                            <w:r>
                              <w:rPr>
                                <w:rStyle w:val="Unnamed11"/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印章形式之一。</w:t>
                            </w:r>
                            <w:r>
                              <w:rPr>
                                <w:rStyle w:val="Unnamed11"/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秦漢時期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二百石以下者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下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級官員所用之印，形直長方，印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官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/>
                              <w:t>方寸之半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故名。揚雄《法言．孝至》謂「五兩之綸，半通之銅」，其綸指印授</w:t>
                            </w:r>
                            <w:r>
                              <w:rPr>
                                <w:rStyle w:val="Word"/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繫於印紐上的彩帶</w:t>
                            </w:r>
                            <w:r>
                              <w:rPr>
                                <w:rStyle w:val="Word"/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銅指官印。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另今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秦漢私印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亦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見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長方形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Unnamed11"/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半通印</w:t>
                      </w:r>
                      <w:r>
                        <w:rPr>
                          <w:rStyle w:val="Unnamed11"/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印章形式之一。</w:t>
                      </w:r>
                      <w:r>
                        <w:rPr>
                          <w:rStyle w:val="Unnamed11"/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秦漢時期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俸</w:t>
                      </w:r>
                      <w:r>
                        <w:rPr>
                          <w:sz w:val="22"/>
                          <w:szCs w:val="22"/>
                        </w:rPr>
                        <w:t>二百石以下者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下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級官員所用之印，形直長方，印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通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官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印</w:t>
                      </w:r>
                      <w:r>
                        <w:rPr/>
                        <w:t>方寸之半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故名。揚雄《法言．孝至》謂「五兩之綸，半通之銅」，其綸指印授</w:t>
                      </w:r>
                      <w:r>
                        <w:rPr>
                          <w:rStyle w:val="Word"/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繫於印紐上的彩帶</w:t>
                      </w:r>
                      <w:r>
                        <w:rPr>
                          <w:rStyle w:val="Word"/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銅指官印。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另今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秦漢私印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中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亦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見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長方形的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6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32004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</w:rPr>
                              <w:t>中國書畫複製精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港文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心行政大樓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和平粗圓" w:hAnsi="和平粗圓" w:eastAsia="和平粗圓"/>
                              </w:rPr>
                              <w:t>「活力香港」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</w:rPr>
                              <w:t>韋勁敏、凌釩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香港文化中心地下大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E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E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6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和平粗圓" w:hAnsi="和平粗圓" w:eastAsia="和平粗圓"/>
                        </w:rPr>
                        <w:t>中國書畫複製精品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Style w:val="Clsa1"/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香港文化</w:t>
                      </w:r>
                      <w:r>
                        <w:rPr>
                          <w:sz w:val="21"/>
                          <w:szCs w:val="21"/>
                        </w:rPr>
                        <w:t>中心行政大樓展覽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和平粗圓" w:hAnsi="和平粗圓" w:eastAsia="和平粗圓"/>
                        </w:rPr>
                        <w:t>「活力香港」</w:t>
                      </w:r>
                      <w:r>
                        <w:rPr>
                          <w:rFonts w:ascii="和平粗圓" w:hAnsi="和平粗圓" w:cs="新細明體;PMingLiU" w:eastAsia="和平粗圓"/>
                        </w:rPr>
                        <w:t>韋勁敏、凌釩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香港文化中心地下大堂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E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E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9380</wp:posOffset>
                </wp:positionH>
                <wp:positionV relativeFrom="paragraph">
                  <wp:posOffset>4343400</wp:posOffset>
                </wp:positionV>
                <wp:extent cx="3552825" cy="3886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玉作為古代中國的寶石，除了它的產量稀少外，還有玉器的工藝製作於歷朝歷代都是精工巧制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今次拍賣編號</w:t>
                            </w:r>
                            <w:r>
                              <w:rPr/>
                              <w:t>247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t>的玉器拍品，形形式式，如編號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的白玉透雕松竹梅雙鹿方牌，透雕層次分明；編號</w:t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t>的白玉博古牛珮，刻劃臥牛神態合乎高古玉中抽象圖案的時代特色。而編號</w:t>
                            </w:r>
                            <w:r>
                              <w:rPr/>
                              <w:t>264</w:t>
                            </w:r>
                            <w:r>
                              <w:rPr/>
                              <w:t>的白玉透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壽</w:t>
                            </w:r>
                            <w:r>
                              <w:rPr/>
                              <w:t xml:space="preserve">' </w:t>
                            </w:r>
                            <w:r>
                              <w:rPr/>
                              <w:t>字八寶紋璧，工藝精湛，玉質溫潤，盈滑凝脂，中心透雕的小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壽</w:t>
                            </w:r>
                            <w:r>
                              <w:rPr/>
                              <w:t xml:space="preserve">' </w:t>
                            </w:r>
                            <w:r>
                              <w:rPr/>
                              <w:t>字，甚具意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其他拍品還有掌中珍的鼻煙壺，各式各樣的單色釉器、彩釉名瓷及青花瓷，竹木角雕器等。竹器中又以編號</w:t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t>的一件竹根雕雙耳三足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刻上楷書大明宣德年製款，為少見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設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藝術品</w:t>
                            </w:r>
                            <w:r>
                              <w:rPr/>
                              <w:t>。其仿宣德爐的味道甚重，造型別具雅致古拙，若放置於書房條案之上，加以對聯左右為鄰，則見其清雅脫俗，能舒解平日雜務，一洗凡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06pt;mso-wrap-distance-left:9.05pt;mso-wrap-distance-right:9.05pt;mso-wrap-distance-top:0pt;mso-wrap-distance-bottom:0pt;margin-top:342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玉作為古代中國的寶石，除了它的產量稀少外，還有玉器的工藝製作於歷朝歷代都是精工巧制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今次拍賣編號</w:t>
                      </w:r>
                      <w:r>
                        <w:rPr/>
                        <w:t>247</w:t>
                      </w:r>
                      <w:r>
                        <w:rPr/>
                        <w:t>至</w:t>
                      </w:r>
                      <w:r>
                        <w:rPr/>
                        <w:t>282</w:t>
                      </w:r>
                      <w:r>
                        <w:rPr/>
                        <w:t>的玉器拍品，形形式式，如編號</w:t>
                      </w:r>
                      <w:r>
                        <w:rPr/>
                        <w:t>268</w:t>
                      </w:r>
                      <w:r>
                        <w:rPr/>
                        <w:t>的白玉透雕松竹梅雙鹿方牌，透雕層次分明；編號</w:t>
                      </w:r>
                      <w:r>
                        <w:rPr/>
                        <w:t>260</w:t>
                      </w:r>
                      <w:r>
                        <w:rPr/>
                        <w:t>的白玉博古牛珮，刻劃臥牛神態合乎高古玉中抽象圖案的時代特色。而編號</w:t>
                      </w:r>
                      <w:r>
                        <w:rPr/>
                        <w:t>264</w:t>
                      </w:r>
                      <w:r>
                        <w:rPr/>
                        <w:t>的白玉透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'</w:t>
                      </w:r>
                      <w:r>
                        <w:rPr/>
                        <w:t>壽</w:t>
                      </w:r>
                      <w:r>
                        <w:rPr/>
                        <w:t xml:space="preserve">' </w:t>
                      </w:r>
                      <w:r>
                        <w:rPr/>
                        <w:t>字八寶紋璧，工藝精湛，玉質溫潤，盈滑凝脂，中心透雕的小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'</w:t>
                      </w:r>
                      <w:r>
                        <w:rPr/>
                        <w:t>壽</w:t>
                      </w:r>
                      <w:r>
                        <w:rPr/>
                        <w:t xml:space="preserve">' </w:t>
                      </w:r>
                      <w:r>
                        <w:rPr/>
                        <w:t>字，甚具意頭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其他拍品還有掌中珍的鼻煙壺，各式各樣的單色釉器、彩釉名瓷及青花瓷，竹木角雕器等。竹器中又以編號</w:t>
                      </w:r>
                      <w:r>
                        <w:rPr/>
                        <w:t>220</w:t>
                      </w:r>
                      <w:r>
                        <w:rPr/>
                        <w:t>的一件竹根雕雙耳三足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刻上楷書大明宣德年製款，為少見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設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藝術品</w:t>
                      </w:r>
                      <w:r>
                        <w:rPr/>
                        <w:t>。其仿宣德爐的味道甚重，造型別具雅致古拙，若放置於書房條案之上，加以對聯左右為鄰，則見其清雅脫俗，能舒解平日雜務，一洗凡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3657600</wp:posOffset>
                </wp:positionV>
                <wp:extent cx="3543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48"/>
                                <w:szCs w:val="48"/>
                              </w:rPr>
                              <w:t>陳設</w:t>
                            </w: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48"/>
                                <w:szCs w:val="48"/>
                                <w:lang w:eastAsia="zh-CN"/>
                              </w:rPr>
                              <w:t>藝術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8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48"/>
                          <w:szCs w:val="48"/>
                        </w:rPr>
                        <w:t>陳設</w:t>
                      </w: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48"/>
                          <w:szCs w:val="48"/>
                          <w:lang w:eastAsia="zh-CN"/>
                        </w:rPr>
                        <w:t>藝術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51860" cy="3314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中國書畫拍賣會，書畫方面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張蔭桓的一幅山水團扇成績最好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,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其次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任伯年的一幅瓜棚小鳥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,9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拍品，成交價分別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,300-2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不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物件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一對清代黃釉地粉彩開窗龍鳳紋雙耳瓶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為全場最高成交價。其次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銅錯銀羊首杯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紅釉花瓶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屬物件拍品的季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總括而論，拍賣成績算是不俗，當中尤以瓷器中的陳設瓷最受買家歡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61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中國書畫拍賣會，書畫方面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張蔭桓的一幅山水團扇成績最好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,8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其次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任伯年的一幅瓜棚小鳥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,9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拍品，成交價分別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,300-2,2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不等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另物件方面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一對清代黃釉地粉彩開窗龍鳳紋雙耳瓶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為全場最高成交價。其次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4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銅錯銀羊首杯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紅釉花瓶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,2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屬物件拍品的季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總括而論，拍賣成績算是不俗，當中尤以瓷器中的陳設瓷最受買家歡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圓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6-08T13:05:00Z</cp:lastPrinted>
  <dcterms:modified xsi:type="dcterms:W3CDTF">2006-06-08T05:05:00Z</dcterms:modified>
  <cp:revision>147</cp:revision>
  <dc:subject/>
  <dc:title/>
</cp:coreProperties>
</file>