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6057900</wp:posOffset>
                </wp:positionV>
                <wp:extent cx="17272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600120"/>
                          <a:chOff x="0" y="0"/>
                          <a:chExt cx="1727280" cy="600120"/>
                        </a:xfrm>
                      </wpg:grpSpPr>
                      <wps:wsp>
                        <wps:cNvSpPr/>
                        <wps:spPr>
                          <a:xfrm>
                            <a:off x="921960" y="114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7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477pt;width:136pt;height:47.25pt" coordorigin="-2160,9540" coordsize="2720,945">
                <v:rect id="shape_0" fillcolor="white" stroked="t" o:allowincell="f" style="position:absolute;left:-708;top:9721;width:36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46;top:990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9540;width:2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6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6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6172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屆拍賣書畫類中，書法作品佔了相當比重，其中不乏名家手澤，而且個別作者是第一次在普藝拍賣中浮現，甚有眼前一亮之感。例如出自清室成親王之手的小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曾任光緒帝師的翁同龢行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堪稱藏家必問的佳作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譚建丞書法，行隸皆善，問鼎者必不為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畫部份陸恢《桃園春色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倪田《羲之愛鵝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可稱擔綱之作；趙少昂《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俞雲階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前者名家一揮，後者崢嶸初現，各有各的賣相。吳石僊的《溪山煙雨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俯視取景，為作者少見的力作。其餘如劉朝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四季花鳥面向大眾，振齋《西獄月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設色見長，令界畫靈動增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代作家中，以伍啟中《銀漫舞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最。伍氏出身油畫，水墨人物取設骨法而擅勾勒，色深筆重，另有一種厚實健美感，不同於常見仕美的柔美纖弱風尚，而自成一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關近現代書畫研究著作的拍品，也有數件「寶物」可觀。一是《嶺南近代畫人傳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資料翔實，圖版也頗清晰，足資考鑑；二是《太乙樓藏閨秀名家書畫集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則別有洞天，可充正史別冊，皆為藏家識者案前必備之物，不能忽視而走寶。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6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本屆拍賣書畫類中，書法作品佔了相當比重，其中不乏名家手澤，而且個別作者是第一次在普藝拍賣中浮現，甚有眼前一亮之感。例如出自清室成親王之手的小楷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曾任光緒帝師的翁同龢行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堪稱藏家必問的佳作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譚建丞書法，行隸皆善，問鼎者必不為鮮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繪畫部份陸恢《桃園春色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倪田《羲之愛鵝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可稱擔綱之作；趙少昂《花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俞雲階《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前者名家一揮，後者崢嶸初現，各有各的賣相。吳石僊的《溪山煙雨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俯視取景，為作者少見的力作。其餘如劉朝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四季花鳥面向大眾，振齋《西獄月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設色見長，令界畫靈動增光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當代作家中，以伍啟中《銀漫舞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最。伍氏出身油畫，水墨人物取設骨法而擅勾勒，色深筆重，另有一種厚實健美感，不同於常見仕美的柔美纖弱風尚，而自成一格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關近現代書畫研究著作的拍品，也有數件「寶物」可觀。一是《嶺南近代畫人傳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資料翔實，圖版也頗清晰，足資考鑑；二是《太乙樓藏閨秀名家書畫集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則別有洞天，可充正史別冊，皆為藏家識者案前必備之物，不能忽視而走寶。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439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8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和平粗圓" w:hAnsi="和平粗圓" w:cs="SimSun;宋体" w:eastAsia="和平粗圓"/>
                                <w:sz w:val="20"/>
                                <w:szCs w:val="20"/>
                              </w:rPr>
                              <w:t>竹雕，我國是世界上最早使用竹製品的國家，所以竹雕在我國也由</w:t>
                            </w:r>
                            <w:r>
                              <w:rPr>
                                <w:rFonts w:ascii="和平粗圓" w:hAnsi="和平粗圓" w:cs="SimSun;宋体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和平粗圓" w:hAnsi="和平粗圓" w:cs="SimSun;宋体" w:eastAsia="和平粗圓"/>
                                <w:sz w:val="20"/>
                                <w:szCs w:val="20"/>
                              </w:rPr>
                              <w:t>已久。竹雕也稱竹刻，是在竹製的器物上雕刻多種裝飾圖案和文字，或用竹根雕刻成各種陳設擺件。竹雕成為一種藝術，自六朝始，直至唐代才逐漸為人</w:t>
                            </w:r>
                            <w:r>
                              <w:rPr>
                                <w:rFonts w:ascii="和平粗圓" w:hAnsi="和平粗圓" w:cs="SimSun;宋体"/>
                                <w:sz w:val="20"/>
                                <w:szCs w:val="20"/>
                              </w:rPr>
                              <w:t>們</w:t>
                            </w:r>
                            <w:r>
                              <w:rPr>
                                <w:rFonts w:ascii="和平粗圓" w:hAnsi="和平粗圓" w:cs="SimSun;宋体" w:eastAsia="和平粗圓"/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ascii="和平粗圓" w:hAnsi="和平粗圓" w:cs="SimSun;宋体"/>
                                <w:sz w:val="20"/>
                                <w:szCs w:val="20"/>
                              </w:rPr>
                              <w:t>識</w:t>
                            </w:r>
                            <w:r>
                              <w:rPr>
                                <w:rFonts w:ascii="和平粗圓" w:hAnsi="和平粗圓" w:cs="SimSun;宋体" w:eastAsia="和平粗圓"/>
                                <w:sz w:val="20"/>
                                <w:szCs w:val="20"/>
                              </w:rPr>
                              <w:t>，並受到喜愛。竹雕發展到明清時期大盛，雕刻技藝的精湛超越了前代，在中國工藝美術史上獨樹一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和平粗圓" w:hAnsi="和平粗圓" w:cs="SimSun;宋体" w:eastAsia="和平粗圓"/>
                          <w:sz w:val="20"/>
                          <w:szCs w:val="20"/>
                        </w:rPr>
                        <w:t>竹雕，我國是世界上最早使用竹製品的國家，所以竹雕在我國也由</w:t>
                      </w:r>
                      <w:r>
                        <w:rPr>
                          <w:rFonts w:ascii="和平粗圓" w:hAnsi="和平粗圓" w:cs="SimSun;宋体"/>
                          <w:sz w:val="20"/>
                          <w:szCs w:val="20"/>
                        </w:rPr>
                        <w:t>來</w:t>
                      </w:r>
                      <w:r>
                        <w:rPr>
                          <w:rFonts w:ascii="和平粗圓" w:hAnsi="和平粗圓" w:cs="SimSun;宋体" w:eastAsia="和平粗圓"/>
                          <w:sz w:val="20"/>
                          <w:szCs w:val="20"/>
                        </w:rPr>
                        <w:t>已久。竹雕也稱竹刻，是在竹製的器物上雕刻多種裝飾圖案和文字，或用竹根雕刻成各種陳設擺件。竹雕成為一種藝術，自六朝始，直至唐代才逐漸為人</w:t>
                      </w:r>
                      <w:r>
                        <w:rPr>
                          <w:rFonts w:ascii="和平粗圓" w:hAnsi="和平粗圓" w:cs="SimSun;宋体"/>
                          <w:sz w:val="20"/>
                          <w:szCs w:val="20"/>
                        </w:rPr>
                        <w:t>們</w:t>
                      </w:r>
                      <w:r>
                        <w:rPr>
                          <w:rFonts w:ascii="和平粗圓" w:hAnsi="和平粗圓" w:cs="SimSun;宋体" w:eastAsia="和平粗圓"/>
                          <w:sz w:val="20"/>
                          <w:szCs w:val="20"/>
                        </w:rPr>
                        <w:t>所</w:t>
                      </w:r>
                      <w:r>
                        <w:rPr>
                          <w:rFonts w:ascii="和平粗圓" w:hAnsi="和平粗圓" w:cs="SimSun;宋体"/>
                          <w:sz w:val="20"/>
                          <w:szCs w:val="20"/>
                        </w:rPr>
                        <w:t>識</w:t>
                      </w:r>
                      <w:r>
                        <w:rPr>
                          <w:rFonts w:ascii="和平粗圓" w:hAnsi="和平粗圓" w:cs="SimSun;宋体" w:eastAsia="和平粗圓"/>
                          <w:sz w:val="20"/>
                          <w:szCs w:val="20"/>
                        </w:rPr>
                        <w:t>，並受到喜愛。竹雕發展到明清時期大盛，雕刻技藝的精湛超越了前代，在中國工藝美術史上獨樹一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6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3200400" cy="2057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</w:rPr>
                              <w:t>「雖小道 亦可觀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 xml:space="preserve"> 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</w:rPr>
                              <w:t xml:space="preserve">- </w:t>
                            </w:r>
                            <w:r>
                              <w:rPr>
                                <w:rFonts w:ascii="和平粗圓" w:hAnsi="和平粗圓" w:eastAsia="和平粗圓"/>
                              </w:rPr>
                              <w:t>中國古代消閒娛樂」展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沙田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香港文化博物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</w:rPr>
                              <w:t>香港書畫大匯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香港中央圖書館展覽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灣仔區文娛康樂體育會主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和平粗圓" w:hAnsi="和平粗圓" w:eastAsia="和平粗圓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lsb2"/>
                                <w:rFonts w:ascii="和平粗圓" w:hAnsi="和平粗圓" w:eastAsia="和平粗圓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羅馬的曙光－伊特魯里亞文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香港藝術館二樓</w:t>
                            </w:r>
                            <w:r>
                              <w:rPr>
                                <w:rStyle w:val="Clsa1"/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Clsa1"/>
                                <w:sz w:val="21"/>
                                <w:szCs w:val="21"/>
                              </w:rPr>
                              <w:t>專題展覽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52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和平粗圓" w:hAnsi="和平粗圓" w:eastAsia="和平粗圓"/>
                        </w:rPr>
                        <w:t>「雖小道 亦可觀</w:t>
                      </w:r>
                      <w:r>
                        <w:rPr>
                          <w:rFonts w:ascii="和平粗圓" w:hAnsi="和平粗圓" w:cs="新細明體;PMingLiU" w:eastAsia="和平粗圓"/>
                        </w:rPr>
                        <w:t xml:space="preserve"> </w:t>
                      </w:r>
                      <w:r>
                        <w:rPr>
                          <w:rFonts w:eastAsia="和平粗圓" w:cs="新細明體;PMingLiU" w:ascii="和平粗圓" w:hAnsi="和平粗圓"/>
                        </w:rPr>
                        <w:t xml:space="preserve">- </w:t>
                      </w:r>
                      <w:r>
                        <w:rPr>
                          <w:rFonts w:ascii="和平粗圓" w:hAnsi="和平粗圓" w:eastAsia="和平粗圓"/>
                        </w:rPr>
                        <w:t>中國古代消閒娛樂」展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Style w:val="Clsa1"/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沙田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香港文化博物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/>
                        </w:rPr>
                      </w:pPr>
                      <w:r>
                        <w:rPr>
                          <w:rFonts w:ascii="和平粗圓" w:hAnsi="和平粗圓" w:eastAsia="和平粗圓"/>
                        </w:rPr>
                        <w:t>香港書畫大匯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香港中央圖書館展覽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灣仔區文娛康樂體育會主辦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4"/>
                          <w:szCs w:val="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和平粗圓" w:hAnsi="和平粗圓" w:eastAsia="和平粗圓"/>
                          <w:b/>
                          <w:b/>
                        </w:rPr>
                      </w:pPr>
                      <w:r>
                        <w:rPr>
                          <w:rStyle w:val="Clsb2"/>
                          <w:rFonts w:ascii="和平粗圓" w:hAnsi="和平粗圓" w:eastAsia="和平粗圓"/>
                          <w:b w:val="false"/>
                          <w:color w:val="000000"/>
                          <w:sz w:val="24"/>
                          <w:szCs w:val="24"/>
                        </w:rPr>
                        <w:t>羅馬的曙光－伊特魯里亞文化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sz w:val="21"/>
                          <w:szCs w:val="21"/>
                        </w:rPr>
                      </w:pPr>
                      <w:r>
                        <w:rPr>
                          <w:rStyle w:val="Clsa1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Clsa1"/>
                          <w:sz w:val="21"/>
                          <w:szCs w:val="21"/>
                        </w:rPr>
                        <w:t>香港藝術館二樓</w:t>
                      </w:r>
                      <w:r>
                        <w:rPr>
                          <w:rStyle w:val="Clsa1"/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Clsa1"/>
                          <w:sz w:val="21"/>
                          <w:szCs w:val="21"/>
                        </w:rPr>
                        <w:t>專題展覽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3886200</wp:posOffset>
                </wp:positionV>
                <wp:extent cx="3552825" cy="4686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文房四寶是指書房中常用的四種文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筆、墨、紙、硯的統稱。文房四寶是中國人民重要的發明創造，與中國的書法和繪畫藝術一樣，在世界文化史上</w:t>
                            </w:r>
                            <w:r>
                              <w:rPr/>
                              <w:t>佔</w:t>
                            </w:r>
                            <w:r>
                              <w:rPr/>
                              <w:t>有重要的位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今次拍賣編號</w:t>
                            </w:r>
                            <w:r>
                              <w:rPr/>
                              <w:t>318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t>拍品以「</w:t>
                            </w:r>
                            <w:r>
                              <w:rPr/>
                              <w:t>文房</w:t>
                            </w:r>
                            <w:r>
                              <w:rPr/>
                              <w:t>雅玩」為主題，跨越了「</w:t>
                            </w:r>
                            <w:r>
                              <w:rPr/>
                              <w:t>文房四寶</w:t>
                            </w:r>
                            <w:r>
                              <w:rPr/>
                              <w:t>」的界限，收集了印章、墨盒、水洗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鎮紙、筆筒、臂擱及案頭小擺件等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拍品。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383</w:t>
                            </w:r>
                            <w:r>
                              <w:rPr/>
                              <w:t>癭木浮雕仕女筆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頗堪賞玩，在天然癭木略加雕工，既保留「原味」，又令其更加完美。編號</w:t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t>紫砂樹幹形筆筒，則恰恰相反，以熟練的製陶工藝為基礎，而追求天然歸真的藝術境界。兩者各有保留、各有發揮，定讓文人雅仕回味無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琥珀是四至六千萬年時期，松樹脂在經歷地球岩層的高熱擠壓作用之後，產生質變的化石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古代藥物學家在分辨真假琥珀和玳瑁時發現了琥珀吸取草屑的現象，一般以布摩擦琥珀，或以手心摩擦琥珀，看它是否能吸引草屑，從而檢驗琥珀的真假。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61-466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琥珀</w:t>
                            </w:r>
                            <w:r>
                              <w:rPr/>
                              <w:t>飾件，為藏家多年珍藏，大家不妨以古人法一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9pt;mso-wrap-distance-left:9.05pt;mso-wrap-distance-right:9.05pt;mso-wrap-distance-top:0pt;mso-wrap-distance-bottom:0pt;margin-top:306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文房四寶是指書房中常用的四種文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筆、墨、紙、硯的統稱。文房四寶是中國人民重要的發明創造，與中國的書法和繪畫藝術一樣，在世界文化史上</w:t>
                      </w:r>
                      <w:r>
                        <w:rPr/>
                        <w:t>佔</w:t>
                      </w:r>
                      <w:r>
                        <w:rPr/>
                        <w:t>有重要的位置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今次拍賣編號</w:t>
                      </w:r>
                      <w:r>
                        <w:rPr/>
                        <w:t>318</w:t>
                      </w:r>
                      <w:r>
                        <w:rPr/>
                        <w:t>至</w:t>
                      </w:r>
                      <w:r>
                        <w:rPr/>
                        <w:t>401</w:t>
                      </w:r>
                      <w:r>
                        <w:rPr/>
                        <w:t>拍品以「</w:t>
                      </w:r>
                      <w:r>
                        <w:rPr/>
                        <w:t>文房</w:t>
                      </w:r>
                      <w:r>
                        <w:rPr/>
                        <w:t>雅玩」為主題，跨越了「</w:t>
                      </w:r>
                      <w:r>
                        <w:rPr/>
                        <w:t>文房四寶</w:t>
                      </w:r>
                      <w:r>
                        <w:rPr/>
                        <w:t>」的界限，收集了印章、墨盒、水洗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鎮紙、筆筒、臂擱及案頭小擺件等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拍品。</w:t>
                      </w:r>
                      <w:r>
                        <w:rPr/>
                        <w:t>編號</w:t>
                      </w:r>
                      <w:r>
                        <w:rPr/>
                        <w:t>383</w:t>
                      </w:r>
                      <w:r>
                        <w:rPr/>
                        <w:t>癭木浮雕仕女筆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頗堪賞玩，在天然癭木略加雕工，既保留「原味」，又令其更加完美。編號</w:t>
                      </w:r>
                      <w:r>
                        <w:rPr/>
                        <w:t>312</w:t>
                      </w:r>
                      <w:r>
                        <w:rPr/>
                        <w:t>紫砂樹幹形筆筒，則恰恰相反，以熟練的製陶工藝為基礎，而追求天然歸真的藝術境界。兩者各有保留、各有發揮，定讓文人雅仕回味無窮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琥珀是四至六千萬年時期，松樹脂在經歷地球岩層的高熱擠壓作用之後，產生質變的化石</w:t>
                      </w:r>
                      <w:r>
                        <w:rPr/>
                        <w:t>。</w:t>
                      </w:r>
                      <w:r>
                        <w:rPr/>
                        <w:t>古代藥物學家在分辨真假琥珀和玳瑁時發現了琥珀吸取草屑的現象，一般以布摩擦琥珀，或以手心摩擦琥珀，看它是否能吸引草屑，從而檢驗琥珀的真假。</w:t>
                      </w:r>
                      <w:r>
                        <w:rPr/>
                        <w:t>編號</w:t>
                      </w:r>
                      <w:r>
                        <w:rPr/>
                        <w:t>461-466</w:t>
                      </w:r>
                      <w:r>
                        <w:rPr/>
                        <w:t>的</w:t>
                      </w:r>
                      <w:r>
                        <w:rPr/>
                        <w:t>琥珀</w:t>
                      </w:r>
                      <w:r>
                        <w:rPr/>
                        <w:t>飾件，為藏家多年珍藏，大家不妨以古人法一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3495675</wp:posOffset>
                </wp:positionV>
                <wp:extent cx="3543300" cy="447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篆刻、玉器</w:t>
                            </w: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  <w:lang w:eastAsia="zh-CN"/>
                              </w:rPr>
                              <w:t>藝術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275.2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篆刻、玉器</w:t>
                      </w: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  <w:lang w:eastAsia="zh-CN"/>
                        </w:rPr>
                        <w:t>藝術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51860" cy="3314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錢幣及郵品拍賣會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8.6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率，總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2,0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拍賣價最高的為渣打銀行出的三批紙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, 11, 1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成交價分別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,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,1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,2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錢幣類成績不錯，而郵品及懷舊收藏品類則有市無價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中國書畫及藝術品拍賣反應熱烈，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率，總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38,7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清中期 白玉透雕福壽紋 五子登科 鎖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鎏金瑞獸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8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的成交價，為全場最高。而競爭最激烈的則要數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件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起拍，分別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,9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高價成交。書畫部份，黃君璧的《秋江帆影》和陸儼少的《梅花壽石》物主均得自畫家本人，出處較好，所以拍出好成績已於意料之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61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錢幣及郵品拍賣會錄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8.6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率，總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2,04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拍賣價最高的為渣打銀行出的三批紙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, 11, 1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成交價分別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,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,1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,2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錢幣類成績不錯，而郵品及懷舊收藏品類則有市無價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中國書畫及藝術品拍賣反應熱烈，錄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率，總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38,75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清中期 白玉透雕福壽紋 五子登科 鎖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銀鎏金瑞獸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錄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8,2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的成交價，為全場最高。而競爭最激烈的則要數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兩件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起拍，分別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,9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高價成交。書畫部份，黃君璧的《秋江帆影》和陸儼少的《梅花壽石》物主均得自畫家本人，出處較好，所以拍出好成績已於意料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圓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5-30T19:49:00Z</cp:lastPrinted>
  <dcterms:modified xsi:type="dcterms:W3CDTF">2006-05-30T11:49:00Z</dcterms:modified>
  <cp:revision>134</cp:revision>
  <dc:subject/>
  <dc:title/>
</cp:coreProperties>
</file>