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0</wp:posOffset>
                </wp:positionH>
                <wp:positionV relativeFrom="paragraph">
                  <wp:posOffset>7744460</wp:posOffset>
                </wp:positionV>
                <wp:extent cx="1727200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600120"/>
                          <a:chOff x="0" y="0"/>
                          <a:chExt cx="1727280" cy="600120"/>
                        </a:xfrm>
                      </wpg:grpSpPr>
                      <wps:wsp>
                        <wps:cNvSpPr/>
                        <wps:spPr>
                          <a:xfrm>
                            <a:off x="921960" y="1144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2860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272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;新細明體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609.8pt;width:136pt;height:47.25pt" coordorigin="-2160,12196" coordsize="2720,945">
                <v:rect id="shape_0" fillcolor="white" stroked="t" o:allowincell="f" style="position:absolute;left:-708;top:12376;width:36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46;top:12556;width:18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60;top:12196;width:271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;新細明體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;新細明體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;新細明體" w:hAnsi="和平綜藝;新細明體" w:eastAsia="和平綜藝;新細明體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;新細明體" w:hAnsi="和平綜藝;新細明體" w:eastAsia="和平綜藝;新細明體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;新細明體" w:ascii="和平綜藝;新細明體" w:hAnsi="和平綜藝;新細明體"/>
                                <w:sz w:val="32"/>
                              </w:rPr>
                              <w:t>S114</w:t>
                            </w:r>
                            <w:r>
                              <w:rPr>
                                <w:rFonts w:ascii="和平綜藝;新細明體" w:hAnsi="和平綜藝;新細明體" w:eastAsia="和平綜藝;新細明體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;新細明體" w:hAnsi="和平綜藝;新細明體" w:eastAsia="和平綜藝;新細明體"/>
                          <w:sz w:val="64"/>
                        </w:rPr>
                        <w:t>普藝簡訊</w:t>
                      </w:r>
                      <w:r>
                        <w:rPr>
                          <w:rFonts w:ascii="和平綜藝;新細明體" w:hAnsi="和平綜藝;新細明體" w:eastAsia="和平綜藝;新細明體"/>
                          <w:sz w:val="32"/>
                        </w:rPr>
                        <w:t>【</w:t>
                      </w:r>
                      <w:r>
                        <w:rPr>
                          <w:rFonts w:eastAsia="和平綜藝;新細明體" w:ascii="和平綜藝;新細明體" w:hAnsi="和平綜藝;新細明體"/>
                          <w:sz w:val="32"/>
                        </w:rPr>
                        <w:t>S114</w:t>
                      </w:r>
                      <w:r>
                        <w:rPr>
                          <w:rFonts w:ascii="和平綜藝;新細明體" w:hAnsi="和平綜藝;新細明體" w:eastAsia="和平綜藝;新細明體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095</wp:posOffset>
                </wp:positionH>
                <wp:positionV relativeFrom="paragraph">
                  <wp:posOffset>-104775</wp:posOffset>
                </wp:positionV>
                <wp:extent cx="338899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;新細明體"/>
                                <w:sz w:val="36"/>
                              </w:rPr>
                            </w:pPr>
                            <w:r>
                              <w:rPr>
                                <w:rFonts w:eastAsia="和平勘亭流;新細明體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6pt;mso-wrap-distance-left:9.05pt;mso-wrap-distance-right:9.05pt;mso-wrap-distance-top:0pt;mso-wrap-distance-bottom:0pt;margin-top:-8.25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;新細明體"/>
                          <w:sz w:val="36"/>
                        </w:rPr>
                      </w:pPr>
                      <w:r>
                        <w:rPr>
                          <w:rFonts w:eastAsia="和平勘亭流;新細明體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3429000" cy="74295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本期書畫部分，以人物畫占大宗。民初海派風格之作有胡公壽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)</w:t>
                            </w:r>
                            <w:r>
                              <w:rPr/>
                              <w:t>兩幅，一幅表現招賢納士，一幅描寫文仕郊遊雅聚。楊樹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8)</w:t>
                            </w:r>
                            <w:r>
                              <w:rPr/>
                              <w:t>則以小見大，表現了犬吠生客，祖孫相依的鄉村情趣。張湯銘的《鬧學圖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10)</w:t>
                            </w:r>
                            <w:r>
                              <w:rPr/>
                              <w:t>更是別開生面的「浮世繪」。四聯屏形成的人物畫，金倫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48)</w:t>
                            </w:r>
                            <w:r>
                              <w:rPr/>
                              <w:t>的《四季美人圖》，也有以歷史典故為題的許文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49)</w:t>
                            </w:r>
                            <w:r>
                              <w:rPr/>
                              <w:t>和周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72)</w:t>
                            </w:r>
                            <w:r>
                              <w:rPr/>
                              <w:t>所畫四聯屏，都是堪可玩賞的佳構。獨幅人物畫還有王遜《金錢世界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90)</w:t>
                            </w:r>
                            <w:r>
                              <w:rPr/>
                              <w:t>、李澐《孟母三遷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89)</w:t>
                            </w:r>
                            <w:r>
                              <w:rPr/>
                              <w:t>、沈心海《仕女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9)</w:t>
                            </w:r>
                            <w:r>
                              <w:rPr/>
                              <w:t>，也都是功力不凡之作。當然，還要提到王茂飛《虎虎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96)</w:t>
                            </w:r>
                            <w:r>
                              <w:rPr/>
                              <w:t>、張民軍的兩幅《仕女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94, 95)</w:t>
                            </w:r>
                            <w:r>
                              <w:rPr/>
                              <w:t>，吳永良的兩幅人物畫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180, 181)</w:t>
                            </w:r>
                            <w:r>
                              <w:rPr/>
                              <w:t>等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山水、花鳥畫部分以趙少昂《柳雀圖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86)</w:t>
                            </w:r>
                            <w:r>
                              <w:rPr/>
                              <w:t>、黃君璧《秋江帆影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68)</w:t>
                            </w:r>
                            <w:r>
                              <w:rPr/>
                              <w:t>、陸儼少《梅花壽石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47)</w:t>
                            </w:r>
                            <w:r>
                              <w:rPr/>
                              <w:t>、江寒汀《黃菊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45)</w:t>
                            </w:r>
                            <w:r>
                              <w:rPr/>
                              <w:t>，最為顯目，出手不凡。海派王荃有兩幅花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5)</w:t>
                            </w:r>
                            <w:r>
                              <w:rPr/>
                              <w:t>，以及林肇桂《花鳥四屏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32)</w:t>
                            </w:r>
                            <w:r>
                              <w:rPr/>
                              <w:t>、丁寶書《東籬秋色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44)</w:t>
                            </w:r>
                            <w:r>
                              <w:rPr/>
                              <w:t>、曾宓《山水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177)</w:t>
                            </w:r>
                            <w:r>
                              <w:rPr/>
                              <w:t>、胡少蘧《以介眉壽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148)</w:t>
                            </w:r>
                            <w:r>
                              <w:rPr/>
                              <w:t>等，反映了新老兩代畫家在傳統繪畫中的成就和進取。對此，也可以由宋光寶所臨《花卉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168)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慈禧太后繪畫老師繆嘉惠《東籬晚香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159)</w:t>
                            </w:r>
                            <w:r>
                              <w:rPr/>
                              <w:t>，以及金東方《哈勃系列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12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26)</w:t>
                            </w:r>
                            <w:r>
                              <w:rPr/>
                              <w:t>的對比和差異之中領略一二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書法部分，依然由鄧爾疋《篆書對聯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 xml:space="preserve">19) </w:t>
                            </w:r>
                            <w:r>
                              <w:rPr/>
                              <w:t>、桂坫《篆書對聯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18)</w:t>
                            </w:r>
                            <w:r>
                              <w:rPr/>
                              <w:t>作領軍招牌，而難有超越。其餘如岑光樾《養心寡慾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16)</w:t>
                            </w:r>
                            <w:r>
                              <w:rPr/>
                              <w:t>、鄭沅《行書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17)</w:t>
                            </w:r>
                            <w:r>
                              <w:rPr/>
                              <w:t>、姚進《篆書對聯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197)</w:t>
                            </w:r>
                            <w:r>
                              <w:rPr/>
                              <w:t>等都可稱為甚有發揮的書作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85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本期書畫部分，以人物畫占大宗。民初海派風格之作有胡公壽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)</w:t>
                      </w:r>
                      <w:r>
                        <w:rPr/>
                        <w:t>兩幅，一幅表現招賢納士，一幅描寫文仕郊遊雅聚。楊樹堅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8)</w:t>
                      </w:r>
                      <w:r>
                        <w:rPr/>
                        <w:t>則以小見大，表現了犬吠生客，祖孫相依的鄉村情趣。張湯銘的《鬧學圖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10)</w:t>
                      </w:r>
                      <w:r>
                        <w:rPr/>
                        <w:t>更是別開生面的「浮世繪」。四聯屏形成的人物畫，金倫元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48)</w:t>
                      </w:r>
                      <w:r>
                        <w:rPr/>
                        <w:t>的《四季美人圖》，也有以歷史典故為題的許文熊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49)</w:t>
                      </w:r>
                      <w:r>
                        <w:rPr/>
                        <w:t>和周濚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72)</w:t>
                      </w:r>
                      <w:r>
                        <w:rPr/>
                        <w:t>所畫四聯屏，都是堪可玩賞的佳構。獨幅人物畫還有王遜《金錢世界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90)</w:t>
                      </w:r>
                      <w:r>
                        <w:rPr/>
                        <w:t>、李澐《孟母三遷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89)</w:t>
                      </w:r>
                      <w:r>
                        <w:rPr/>
                        <w:t>、沈心海《仕女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9)</w:t>
                      </w:r>
                      <w:r>
                        <w:rPr/>
                        <w:t>，也都是功力不凡之作。當然，還要提到王茂飛《虎虎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96)</w:t>
                      </w:r>
                      <w:r>
                        <w:rPr/>
                        <w:t>、張民軍的兩幅《仕女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94, 95)</w:t>
                      </w:r>
                      <w:r>
                        <w:rPr/>
                        <w:t>，吳永良的兩幅人物畫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180, 181)</w:t>
                      </w:r>
                      <w:r>
                        <w:rPr/>
                        <w:t>等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山水、花鳥畫部分以趙少昂《柳雀圖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86)</w:t>
                      </w:r>
                      <w:r>
                        <w:rPr/>
                        <w:t>、黃君璧《秋江帆影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68)</w:t>
                      </w:r>
                      <w:r>
                        <w:rPr/>
                        <w:t>、陸儼少《梅花壽石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47)</w:t>
                      </w:r>
                      <w:r>
                        <w:rPr/>
                        <w:t>、江寒汀《黃菊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45)</w:t>
                      </w:r>
                      <w:r>
                        <w:rPr/>
                        <w:t>，最為顯目，出手不凡。海派王荃有兩幅花鳥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12</w:t>
                      </w:r>
                      <w:r>
                        <w:rPr/>
                        <w:t>、</w:t>
                      </w:r>
                      <w:r>
                        <w:rPr/>
                        <w:t>55)</w:t>
                      </w:r>
                      <w:r>
                        <w:rPr/>
                        <w:t>，以及林肇桂《花鳥四屏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32)</w:t>
                      </w:r>
                      <w:r>
                        <w:rPr/>
                        <w:t>、丁寶書《東籬秋色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44)</w:t>
                      </w:r>
                      <w:r>
                        <w:rPr/>
                        <w:t>、曾宓《山水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177)</w:t>
                      </w:r>
                      <w:r>
                        <w:rPr/>
                        <w:t>、胡少蘧《以介眉壽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148)</w:t>
                      </w:r>
                      <w:r>
                        <w:rPr/>
                        <w:t>等，反映了新老兩代畫家在傳統繪畫中的成就和進取。對此，也可以由宋光寶所臨《花卉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168)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慈禧太后繪畫老師繆嘉惠《東籬晚香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159)</w:t>
                      </w:r>
                      <w:r>
                        <w:rPr/>
                        <w:t>，以及金東方《哈勃系列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125</w:t>
                      </w:r>
                      <w:r>
                        <w:rPr/>
                        <w:t>、</w:t>
                      </w:r>
                      <w:r>
                        <w:rPr/>
                        <w:t>126)</w:t>
                      </w:r>
                      <w:r>
                        <w:rPr/>
                        <w:t>的對比和差異之中領略一二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書法部分，依然由鄧爾疋《篆書對聯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 xml:space="preserve">19) </w:t>
                      </w:r>
                      <w:r>
                        <w:rPr/>
                        <w:t>、桂坫《篆書對聯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18)</w:t>
                      </w:r>
                      <w:r>
                        <w:rPr/>
                        <w:t>作領軍招牌，而難有超越。其餘如岑光樾《養心寡慾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16)</w:t>
                      </w:r>
                      <w:r>
                        <w:rPr/>
                        <w:t>、鄭沅《行書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17)</w:t>
                      </w:r>
                      <w:r>
                        <w:rPr/>
                        <w:t>、姚進《篆書對聯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197)</w:t>
                      </w:r>
                      <w:r>
                        <w:rPr/>
                        <w:t>等都可稱為甚有發揮的書作。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8743950</wp:posOffset>
                </wp:positionV>
                <wp:extent cx="615950" cy="8191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;新細明體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;新細明體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4.5pt;mso-wrap-distance-left:9.05pt;mso-wrap-distance-right:9.05pt;mso-wrap-distance-top:0pt;mso-wrap-distance-bottom:0pt;margin-top:688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;新細明體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;新細明體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8686800</wp:posOffset>
                </wp:positionV>
                <wp:extent cx="5255895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0"/>
                                <w:rFonts w:ascii="和平特明;新細明體" w:hAnsi="和平特明;新細明體" w:cs="Arial" w:eastAsia="和平特明;新細明體"/>
                                <w:color w:val="000000"/>
                              </w:rPr>
                              <w:t>紫砂</w:t>
                            </w:r>
                            <w:r>
                              <w:rPr>
                                <w:rFonts w:ascii="和平特明;新細明體" w:hAnsi="和平特明;新細明體" w:cs="Arial" w:eastAsia="和平特明;新細明體"/>
                              </w:rPr>
                              <w:t>是中國獨有的礦產資源，是一種品質極優的陶土，深埋於岩石層下，故亦有「岩中岩」和「泥中泥」之稱，含多種有益人體的元素，並能發放出遠紅外線。</w:t>
                            </w:r>
                            <w:r>
                              <w:rPr>
                                <w:rFonts w:ascii="和平特明;新細明體" w:hAnsi="和平特明;新細明體" w:cs="Arial" w:eastAsia="和平特明;新細明體"/>
                                <w:color w:val="000000"/>
                              </w:rPr>
                              <w:t>陶土之天然</w:t>
                            </w:r>
                            <w:r>
                              <w:rPr>
                                <w:rFonts w:ascii="和平特明;新細明體" w:hAnsi="和平特明;新細明體" w:cs="Arial" w:eastAsia="和平特明;新細明體"/>
                              </w:rPr>
                              <w:t>顏色有</w:t>
                            </w:r>
                            <w:r>
                              <w:rPr>
                                <w:rFonts w:ascii="和平特明;新細明體" w:hAnsi="和平特明;新細明體" w:cs="Arial" w:eastAsia="和平特明;新細明體"/>
                                <w:color w:val="000000"/>
                              </w:rPr>
                              <w:t>紫、紅、綠、銅、黃、芝麻、鑲銀絲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81pt;mso-wrap-distance-left:9.05pt;mso-wrap-distance-right:9.05pt;mso-wrap-distance-top:0pt;mso-wrap-distance-bottom:0pt;margin-top:684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10"/>
                          <w:rFonts w:ascii="和平特明;新細明體" w:hAnsi="和平特明;新細明體" w:cs="Arial" w:eastAsia="和平特明;新細明體"/>
                          <w:color w:val="000000"/>
                        </w:rPr>
                        <w:t>紫砂</w:t>
                      </w:r>
                      <w:r>
                        <w:rPr>
                          <w:rFonts w:ascii="和平特明;新細明體" w:hAnsi="和平特明;新細明體" w:cs="Arial" w:eastAsia="和平特明;新細明體"/>
                        </w:rPr>
                        <w:t>是中國獨有的礦產資源，是一種品質極優的陶土，深埋於岩石層下，故亦有「岩中岩」和「泥中泥」之稱，含多種有益人體的元素，並能發放出遠紅外線。</w:t>
                      </w:r>
                      <w:r>
                        <w:rPr>
                          <w:rFonts w:ascii="和平特明;新細明體" w:hAnsi="和平特明;新細明體" w:cs="Arial" w:eastAsia="和平特明;新細明體"/>
                          <w:color w:val="000000"/>
                        </w:rPr>
                        <w:t>陶土之天然</w:t>
                      </w:r>
                      <w:r>
                        <w:rPr>
                          <w:rFonts w:ascii="和平特明;新細明體" w:hAnsi="和平特明;新細明體" w:cs="Arial" w:eastAsia="和平特明;新細明體"/>
                        </w:rPr>
                        <w:t>顏色有</w:t>
                      </w:r>
                      <w:r>
                        <w:rPr>
                          <w:rFonts w:ascii="和平特明;新細明體" w:hAnsi="和平特明;新細明體" w:cs="Arial" w:eastAsia="和平特明;新細明體"/>
                          <w:color w:val="000000"/>
                        </w:rPr>
                        <w:t>紫、紅、綠、銅、黃、芝麻、鑲銀絲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;新細明體" w:ascii="和平綜藝;新細明體" w:hAnsi="和平綜藝;新細明體"/>
                              </w:rPr>
                              <w:t>2006</w:t>
                            </w:r>
                            <w:r>
                              <w:rPr>
                                <w:rFonts w:ascii="和平綜藝;新細明體" w:hAnsi="和平綜藝;新細明體" w:eastAsia="和平綜藝;新細明體"/>
                              </w:rPr>
                              <w:t>年</w:t>
                            </w:r>
                            <w:r>
                              <w:rPr>
                                <w:rFonts w:eastAsia="和平綜藝;新細明體" w:ascii="和平綜藝;新細明體" w:hAnsi="和平綜藝;新細明體"/>
                              </w:rPr>
                              <w:t>5</w:t>
                            </w:r>
                            <w:r>
                              <w:rPr>
                                <w:rFonts w:ascii="和平綜藝;新細明體" w:hAnsi="和平綜藝;新細明體" w:eastAsia="和平綜藝;新細明體"/>
                              </w:rPr>
                              <w:t>月</w:t>
                            </w:r>
                            <w:r>
                              <w:rPr>
                                <w:rFonts w:eastAsia="和平綜藝;新細明體" w:ascii="和平綜藝;新細明體" w:hAnsi="和平綜藝;新細明體"/>
                              </w:rPr>
                              <w:t>11</w:t>
                            </w:r>
                            <w:r>
                              <w:rPr>
                                <w:rFonts w:ascii="和平綜藝;新細明體" w:hAnsi="和平綜藝;新細明體" w:eastAsia="和平綜藝;新細明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;新細明體" w:ascii="和平綜藝;新細明體" w:hAnsi="和平綜藝;新細明體"/>
                        </w:rPr>
                        <w:t>2006</w:t>
                      </w:r>
                      <w:r>
                        <w:rPr>
                          <w:rFonts w:ascii="和平綜藝;新細明體" w:hAnsi="和平綜藝;新細明體" w:eastAsia="和平綜藝;新細明體"/>
                        </w:rPr>
                        <w:t>年</w:t>
                      </w:r>
                      <w:r>
                        <w:rPr>
                          <w:rFonts w:eastAsia="和平綜藝;新細明體" w:ascii="和平綜藝;新細明體" w:hAnsi="和平綜藝;新細明體"/>
                        </w:rPr>
                        <w:t>5</w:t>
                      </w:r>
                      <w:r>
                        <w:rPr>
                          <w:rFonts w:ascii="和平綜藝;新細明體" w:hAnsi="和平綜藝;新細明體" w:eastAsia="和平綜藝;新細明體"/>
                        </w:rPr>
                        <w:t>月</w:t>
                      </w:r>
                      <w:r>
                        <w:rPr>
                          <w:rFonts w:eastAsia="和平綜藝;新細明體" w:ascii="和平綜藝;新細明體" w:hAnsi="和平綜藝;新細明體"/>
                        </w:rPr>
                        <w:t>11</w:t>
                      </w:r>
                      <w:r>
                        <w:rPr>
                          <w:rFonts w:ascii="和平綜藝;新細明體" w:hAnsi="和平綜藝;新細明體" w:eastAsia="和平綜藝;新細明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2235</wp:posOffset>
                </wp:positionH>
                <wp:positionV relativeFrom="paragraph">
                  <wp:posOffset>381000</wp:posOffset>
                </wp:positionV>
                <wp:extent cx="3512820" cy="20288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4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8"/>
                              <w:gridCol w:w="1176"/>
                              <w:gridCol w:w="32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Sale#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拍賣日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拍賣類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S11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06/6/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國書畫及藝術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S11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06/6/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國書畫及藝術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大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S11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06/6/2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國書畫及藝術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S11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06/7/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當代藝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大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S11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06/7/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錢幣及郵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S12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06/7/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省港澳書畫及中國藝術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大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59.75pt;mso-wrap-distance-left:9.05pt;mso-wrap-distance-right:9.05pt;mso-wrap-distance-top:0pt;mso-wrap-distance-bottom:0pt;margin-top:30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64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8"/>
                        <w:gridCol w:w="1176"/>
                        <w:gridCol w:w="32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ale#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拍賣日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拍賣類形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11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06/6/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國書畫及藝術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28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11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06/6/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國書畫及藝術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28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11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06/6/2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國書畫及藝術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28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11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06/7/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當代藝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28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11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06/7/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錢幣及郵品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28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12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06/7/2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省港澳書畫及中國藝術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543300" cy="5143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;新細明體"/>
                                <w:sz w:val="36"/>
                              </w:rPr>
                            </w:pPr>
                            <w:r>
                              <w:rPr>
                                <w:rFonts w:eastAsia="和平勘亭流;新細明體"/>
                                <w:sz w:val="36"/>
                              </w:rPr>
                              <w:t>下次拍賣預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;新細明體"/>
                                <w:sz w:val="36"/>
                              </w:rPr>
                            </w:pPr>
                            <w:r>
                              <w:rPr>
                                <w:rFonts w:eastAsia="和平勘亭流;新細明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和平勘亭流;新細明體"/>
                                <w:sz w:val="36"/>
                              </w:rPr>
                            </w:pPr>
                            <w:r>
                              <w:rPr>
                                <w:rFonts w:eastAsia="和平勘亭流;新細明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5pt;mso-wrap-distance-left:9.05pt;mso-wrap-distance-right:9.05pt;mso-wrap-distance-top:0pt;mso-wrap-distance-bottom:0pt;margin-top:-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;新細明體"/>
                          <w:sz w:val="36"/>
                        </w:rPr>
                      </w:pPr>
                      <w:r>
                        <w:rPr>
                          <w:rFonts w:eastAsia="和平勘亭流;新細明體"/>
                          <w:sz w:val="36"/>
                        </w:rPr>
                        <w:t>下次拍賣預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和平勘亭流;新細明體"/>
                          <w:sz w:val="36"/>
                        </w:rPr>
                      </w:pPr>
                      <w:r>
                        <w:rPr>
                          <w:rFonts w:eastAsia="和平勘亭流;新細明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和平勘亭流;新細明體"/>
                          <w:sz w:val="36"/>
                        </w:rPr>
                      </w:pPr>
                      <w:r>
                        <w:rPr>
                          <w:rFonts w:eastAsia="和平勘亭流;新細明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7772400</wp:posOffset>
                </wp:positionV>
                <wp:extent cx="2286000" cy="914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和平粗圓;新細明體" w:hAnsi="和平粗圓;新細明體" w:eastAsia="和平粗圓;新細明體"/>
                              </w:rPr>
                            </w:pPr>
                            <w:r>
                              <w:rPr>
                                <w:rFonts w:ascii="和平粗圓;新細明體" w:hAnsi="和平粗圓;新細明體" w:eastAsia="和平粗圓;新細明體"/>
                              </w:rPr>
                              <w:t>繁華若夢 — 臺灣白豐中畫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20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至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香港中環威靈頓街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華威大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字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集雅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春潮畫會主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61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和平粗圓;新細明體" w:hAnsi="和平粗圓;新細明體" w:eastAsia="和平粗圓;新細明體"/>
                        </w:rPr>
                      </w:pPr>
                      <w:r>
                        <w:rPr>
                          <w:rFonts w:ascii="和平粗圓;新細明體" w:hAnsi="和平粗圓;新細明體" w:eastAsia="和平粗圓;新細明體"/>
                        </w:rPr>
                        <w:t>繁華若夢 — 臺灣白豐中畫展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  <w:t>2006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9</w:t>
                      </w:r>
                      <w:r>
                        <w:rPr/>
                        <w:t>日至</w:t>
                      </w:r>
                      <w:r>
                        <w:rPr/>
                        <w:t>27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  <w:t>香港中環威靈頓街</w:t>
                      </w:r>
                      <w:r>
                        <w:rPr/>
                        <w:t>50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  <w:t>華威大廈</w:t>
                      </w:r>
                      <w:r>
                        <w:rPr/>
                        <w:t>6</w:t>
                      </w:r>
                      <w:r>
                        <w:rPr/>
                        <w:t>字樓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集雅齋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春潮畫會主辦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9860</wp:posOffset>
                </wp:positionH>
                <wp:positionV relativeFrom="paragraph">
                  <wp:posOffset>3543300</wp:posOffset>
                </wp:positionV>
                <wp:extent cx="3469005" cy="4000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藝術品方面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35-29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批藏家收藏多年的印章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小小方寸之內充滿了時間的古樸和空間的渾厚，雖幾經更迭，仍能以溫潤的光澤、古雅的韻趣，引人玩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欣賞之餘，不難感受到收藏的樂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而其中當然也蘊含著藏家多年的心血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這就是篆刻藝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魅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清中期 白玉透雕福壽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子登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鎖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銀鎏金瑞獸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無論玉的質地，還是圖案設計和雕工，均有超凡表現。玉質白潤通透，「五子登科」反映了「望子成龍」美好願望，佩以「福壽」紋銀鎏金鑲成鎖牌，真是集眾美於一身，令人愛不釋手。同一藏家收藏的一批玉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8-23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多為清工，值得「落注」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32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漢 紅陶綠釉狗，經近二千年的歲月仍不減其栩栩如生的風采。小狗頭向上，嘴微開，雙耳稍向前翹，一副不甘示弱的樣子。另外，景泰藍、瓷器和茶文化等拍品也有不少精品佳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nnamed4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315pt;mso-wrap-distance-left:9.05pt;mso-wrap-distance-right:9.05pt;mso-wrap-distance-top:0pt;mso-wrap-distance-bottom:0pt;margin-top:279pt;mso-position-vertical-relative:text;margin-left:2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藝術品方面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35-29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一批藏家收藏多年的印章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小小方寸之內充滿了時間的古樸和空間的渾厚，雖幾經更迭，仍能以溫潤的光澤、古雅的韻趣，引人玩味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欣賞之餘，不難感受到收藏的樂趣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而其中當然也蘊含著藏家多年的心血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這就是篆刻藝術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魅力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3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清中期 白玉透雕福壽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‘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五子登科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’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鎖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銀鎏金瑞獸套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無論玉的質地，還是圖案設計和雕工，均有超凡表現。玉質白潤通透，「五子登科」反映了「望子成龍」美好願望，佩以「福壽」紋銀鎏金鑲成鎖牌，真是集眾美於一身，令人愛不釋手。同一藏家收藏的一批玉器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8-234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多為清工，值得「落注」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326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漢 紅陶綠釉狗，經近二千年的歲月仍不減其栩栩如生的風采。小狗頭向上，嘴微開，雙耳稍向前翹，一副不甘示弱的樣子。另外，景泰藍、瓷器和茶文化等拍品也有不少精品佳作。</w:t>
                      </w:r>
                    </w:p>
                    <w:p>
                      <w:pPr>
                        <w:pStyle w:val="Normal"/>
                        <w:rPr>
                          <w:rStyle w:val="Unnamed41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1760</wp:posOffset>
                </wp:positionH>
                <wp:positionV relativeFrom="paragraph">
                  <wp:posOffset>3143250</wp:posOffset>
                </wp:positionV>
                <wp:extent cx="3543300" cy="514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Unnamed41"/>
                                <w:rFonts w:ascii="和平勘亭流;新細明體" w:hAnsi="和平勘亭流;新細明體" w:eastAsia="和平勘亭流;新細明體" w:cs="新細明體;PMingLiU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Style w:val="Unnamed41"/>
                                <w:rFonts w:ascii="和平勘亭流;新細明體" w:hAnsi="和平勘亭流;新細明體" w:cs="新細明體;PMingLiU" w:eastAsia="和平勘亭流;新細明體"/>
                                <w:sz w:val="36"/>
                                <w:szCs w:val="36"/>
                              </w:rPr>
                              <w:t>篆刻、玉器</w:t>
                            </w:r>
                            <w:r>
                              <w:rPr>
                                <w:rStyle w:val="Unnamed41"/>
                                <w:rFonts w:ascii="和平勘亭流;新細明體" w:hAnsi="和平勘亭流;新細明體" w:cs="新細明體;PMingLiU" w:eastAsia="和平勘亭流;新細明體"/>
                                <w:sz w:val="36"/>
                                <w:szCs w:val="36"/>
                                <w:lang w:eastAsia="zh-CN"/>
                              </w:rPr>
                              <w:t>藝術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Unnamed41"/>
                                <w:rFonts w:ascii="和平勘亭流;新細明體" w:hAnsi="和平勘亭流;新細明體" w:eastAsia="和平勘亭流;新細明體" w:cs="新細明體;PMingLiU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5pt;mso-wrap-distance-left:9.05pt;mso-wrap-distance-right:9.05pt;mso-wrap-distance-top:0pt;mso-wrap-distance-bottom:0pt;margin-top:247.5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Unnamed41"/>
                          <w:rFonts w:ascii="和平勘亭流;新細明體" w:hAnsi="和平勘亭流;新細明體" w:eastAsia="和平勘亭流;新細明體" w:cs="新細明體;PMingLiU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Style w:val="Unnamed41"/>
                          <w:rFonts w:ascii="和平勘亭流;新細明體" w:hAnsi="和平勘亭流;新細明體" w:cs="新細明體;PMingLiU" w:eastAsia="和平勘亭流;新細明體"/>
                          <w:sz w:val="36"/>
                          <w:szCs w:val="36"/>
                        </w:rPr>
                        <w:t>篆刻、玉器</w:t>
                      </w:r>
                      <w:r>
                        <w:rPr>
                          <w:rStyle w:val="Unnamed41"/>
                          <w:rFonts w:ascii="和平勘亭流;新細明體" w:hAnsi="和平勘亭流;新細明體" w:cs="新細明體;PMingLiU" w:eastAsia="和平勘亭流;新細明體"/>
                          <w:sz w:val="36"/>
                          <w:szCs w:val="36"/>
                          <w:lang w:eastAsia="zh-CN"/>
                        </w:rPr>
                        <w:t>藝術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Unnamed41"/>
                          <w:rFonts w:ascii="和平勘亭流;新細明體" w:hAnsi="和平勘亭流;新細明體" w:eastAsia="和平勘亭流;新細明體" w:cs="新細明體;PMingLiU"/>
                          <w:sz w:val="36"/>
                          <w:szCs w:val="36"/>
                          <w:lang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7772400</wp:posOffset>
                </wp:positionV>
                <wp:extent cx="3200400" cy="914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和平粗圓;新細明體" w:hAnsi="和平粗圓;新細明體" w:eastAsia="和平粗圓;新細明體"/>
                              </w:rPr>
                            </w:pPr>
                            <w:r>
                              <w:rPr>
                                <w:rFonts w:ascii="和平粗圓;新細明體" w:hAnsi="和平粗圓;新細明體" w:eastAsia="和平粗圓;新細明體"/>
                              </w:rPr>
                              <w:t>亞洲國際藝術及古董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20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至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亞洲國際博覽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號展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位處香港新機場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61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和平粗圓;新細明體" w:hAnsi="和平粗圓;新細明體" w:eastAsia="和平粗圓;新細明體"/>
                        </w:rPr>
                      </w:pPr>
                      <w:r>
                        <w:rPr>
                          <w:rFonts w:ascii="和平粗圓;新細明體" w:hAnsi="和平粗圓;新細明體" w:eastAsia="和平粗圓;新細明體"/>
                        </w:rPr>
                        <w:t>亞洲國際藝術及古董展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  <w:t>2006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26</w:t>
                      </w:r>
                      <w:r>
                        <w:rPr/>
                        <w:t>日至</w:t>
                      </w:r>
                      <w:r>
                        <w:rPr/>
                        <w:t>29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  <w:t>亞洲國際博覽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3 </w:t>
                      </w:r>
                      <w:r>
                        <w:rPr/>
                        <w:t>號展館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位處香港新機場側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3665</wp:posOffset>
                </wp:positionH>
                <wp:positionV relativeFrom="paragraph">
                  <wp:posOffset>2266950</wp:posOffset>
                </wp:positionV>
                <wp:extent cx="3451860" cy="914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歡迎各收藏家提供拍品，拍不出不收任何費用，拍出佣金更低至</w:t>
                            </w:r>
                            <w:r>
                              <w:rPr>
                                <w:b/>
                              </w:rPr>
                              <w:t>10%(</w:t>
                            </w:r>
                            <w:r>
                              <w:rPr>
                                <w:b/>
                              </w:rPr>
                              <w:t>落槌價超過</w:t>
                            </w:r>
                            <w:r>
                              <w:rPr>
                                <w:b/>
                              </w:rPr>
                              <w:t>3,000</w:t>
                            </w:r>
                            <w:r>
                              <w:rPr>
                                <w:b/>
                              </w:rPr>
                              <w:t>港元，未超過則收</w:t>
                            </w:r>
                            <w:r>
                              <w:rPr>
                                <w:b/>
                              </w:rPr>
                              <w:t>15%)</w:t>
                            </w:r>
                            <w:r>
                              <w:rPr>
                                <w:b/>
                              </w:rPr>
                              <w:t>，收件日期截止至拍賣日前一個月。任何查詢請電</w:t>
                            </w:r>
                            <w:r>
                              <w:rPr>
                                <w:b/>
                              </w:rPr>
                              <w:t>21229309</w:t>
                            </w:r>
                            <w:r>
                              <w:rPr>
                                <w:b/>
                              </w:rPr>
                              <w:t>聯絡麥小姐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72pt;mso-wrap-distance-left:9.05pt;mso-wrap-distance-right:9.05pt;mso-wrap-distance-top:0pt;mso-wrap-distance-bottom:0pt;margin-top:178.5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歡迎各收藏家提供拍品，拍不出不收任何費用，拍出佣金更低至</w:t>
                      </w:r>
                      <w:r>
                        <w:rPr>
                          <w:b/>
                        </w:rPr>
                        <w:t>10%(</w:t>
                      </w:r>
                      <w:r>
                        <w:rPr>
                          <w:b/>
                        </w:rPr>
                        <w:t>落槌價超過</w:t>
                      </w:r>
                      <w:r>
                        <w:rPr>
                          <w:b/>
                        </w:rPr>
                        <w:t>3,000</w:t>
                      </w:r>
                      <w:r>
                        <w:rPr>
                          <w:b/>
                        </w:rPr>
                        <w:t>港元，未超過則收</w:t>
                      </w:r>
                      <w:r>
                        <w:rPr>
                          <w:b/>
                        </w:rPr>
                        <w:t>15%)</w:t>
                      </w:r>
                      <w:r>
                        <w:rPr>
                          <w:b/>
                        </w:rPr>
                        <w:t>，收件日期截止至拍賣日前一個月。任何查詢請電</w:t>
                      </w:r>
                      <w:r>
                        <w:rPr>
                          <w:b/>
                        </w:rPr>
                        <w:t>21229309</w:t>
                      </w:r>
                      <w:r>
                        <w:rPr>
                          <w:b/>
                        </w:rPr>
                        <w:t>聯絡麥小姐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綜藝">
    <w:altName w:val="新細明體"/>
    <w:charset w:val="88"/>
    <w:family w:val="auto"/>
    <w:pitch w:val="default"/>
  </w:font>
  <w:font w:name="和平特明">
    <w:altName w:val="新細明體"/>
    <w:charset w:val="88"/>
    <w:family w:val="auto"/>
    <w:pitch w:val="default"/>
  </w:font>
  <w:font w:name="和平粗圓">
    <w:altName w:val="新細明體"/>
    <w:charset w:val="88"/>
    <w:family w:val="auto"/>
    <w:pitch w:val="default"/>
  </w:font>
  <w:font w:name="和平勘亭流">
    <w:altName w:val="新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0">
    <w:name w:val="強調粗體10"/>
    <w:basedOn w:val="Style14"/>
    <w:qFormat/>
    <w:rPr>
      <w:b w:val="false"/>
      <w:bCs w:val="false"/>
      <w:color w:val="BB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49:00Z</dcterms:created>
  <dc:creator>AAAMain</dc:creator>
  <dc:description/>
  <cp:keywords/>
  <dc:language>en-US</dc:language>
  <cp:lastModifiedBy>idalo</cp:lastModifiedBy>
  <cp:lastPrinted>2006-05-10T20:13:00Z</cp:lastPrinted>
  <dcterms:modified xsi:type="dcterms:W3CDTF">2006-05-23T15:49:00Z</dcterms:modified>
  <cp:revision>2</cp:revision>
  <dc:subject/>
  <dc:title/>
</cp:coreProperties>
</file>