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33425</wp:posOffset>
                </wp:positionV>
                <wp:extent cx="6172200" cy="72961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s113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s113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3429000" cy="4572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3314700" cy="5943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的懷舊收藏及錢幣郵品週末拍賣會，拍品編號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01-3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其中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01-09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紙幣收藏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93-1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一系列銀錠拍品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1-14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古錢拍品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3-2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則是以各國硬幣為主題的拍品，當中亦包括金幣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至於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22-23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一批紀念章拍品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33-28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一批郵品拍品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85-3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一批懷舊收藏的拍品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當中特別一提的是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一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6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年發行，俗稱金鎖匙渣打銀行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伍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張連號碼，並且大都是未曾流通使用的，實在難得一見。此外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ND (1970-75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的渣打銀行發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拾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紙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張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ND (1970-75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的渣打銀行發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伍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紙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張的紙幣收藏拍品，當中亦是大都未曾流通使用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另外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一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4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年由有利銀行發行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拾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手簽紙幣，以及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8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一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192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年於當時上海英商香港上海匯豐銀行發行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伍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手簽紙幣同屬珍罕的紙幣收藏，亦非拍賣會中的常客。由於年代久遠，可謂買少見少的紙幣收藏珍品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幸運紙幣方面，鈔票編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BU999999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9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年匯豐銀行發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伍佰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紙幣，一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9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年匯豐銀行發行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壹佰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 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編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S33333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想必都會受到買家青睞。而除了香港的幸運紙幣外，今次亦徵集得連號的人民幣及幸運紙幣，一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年版 中國人民銀行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壹佰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 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編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ZW 22222222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古錢方面，有一枚 咸豐重寶 背鑄滿文江蘇局 當十 的祖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雕母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以及兩枚 淳化元寶 背雙佛 的金造供養錢，且其中一枚有記二的刻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8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的懷舊收藏及錢幣郵品週末拍賣會，拍品編號由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01-31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其中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01-09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紙幣收藏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93-12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一系列銀錠拍品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21-14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古錢拍品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43-22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則是以各國硬幣為主題的拍品，當中亦包括金幣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至於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22-23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一批紀念章拍品；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33-28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一批郵品拍品；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85-31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一批懷舊收藏的拍品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當中特別一提的是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0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一批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6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年發行，俗稱金鎖匙渣打銀行的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伍員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共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張連號碼，並且大都是未曾流通使用的，實在難得一見。此外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1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及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1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ND (1970-75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的渣打銀行發行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拾圓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紙幣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張；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ND (1970-75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的渣打銀行發行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伍圓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紙幣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張的紙幣收藏拍品，當中亦是大都未曾流通使用的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另外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0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一張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4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年由有利銀行發行的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拾圓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手簽紙幣，以及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8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一張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1923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年於當時上海英商香港上海匯豐銀行發行的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伍圓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手簽紙幣同屬珍罕的紙幣收藏，亦非拍賣會中的常客。由於年代久遠，可謂買少見少的紙幣收藏珍品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幸運紙幣方面，鈔票編號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BU999999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9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年匯豐銀行發行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伍佰元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紙幣，一張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9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年匯豐銀行發行的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壹佰元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 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編號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BS333333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想必都會受到買家青睞。而除了香港的幸運紙幣外，今次亦徵集得連號的人民幣及幸運紙幣，一張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9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年版 中國人民銀行的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壹佰圓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 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編號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ZW 22222222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古錢方面，有一枚 咸豐重寶 背鑄滿文江蘇局 當十 的祖錢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雕母錢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以及兩枚 淳化元寶 背雙佛 的金造供養錢，且其中一枚有記二的刻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8686800</wp:posOffset>
                </wp:positionV>
                <wp:extent cx="5715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684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531860</wp:posOffset>
                </wp:positionV>
                <wp:extent cx="5143500" cy="1183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Style w:val="Postbody1"/>
                                <w:rFonts w:ascii="和平粗明" w:hAnsi="和平粗明" w:cs="Verdana" w:eastAsia="和平粗明"/>
                                <w:color w:val="000000"/>
                                <w:sz w:val="21"/>
                                <w:szCs w:val="21"/>
                              </w:rPr>
                              <w:t>雕母錢又稱祖錢。是用銅塊或錫、鉛塊直接雕刻成的錢模，而鑄錢時用祖錢作模範，翻鑄成母錢。這些母錢頒發各地，各地方則用母錢制模範鑄幣。今日所見祖錢都是金黃色的優質銅材精雕制的，錢文精美，字口深竣，比同版的母錢稍大且厚重些而母錢又比流通錢大，銅質也較好。故此，母錢是由祖錢翻砂鑄成的，所以錢的外緣輪廓、字口都沒法如雕母錢般深峻，且各方面都比雕母遜色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3.2pt;mso-wrap-distance-left:9.05pt;mso-wrap-distance-right:9.05pt;mso-wrap-distance-top:0pt;mso-wrap-distance-bottom:0pt;margin-top:671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Style w:val="Postbody1"/>
                          <w:rFonts w:ascii="和平粗明" w:hAnsi="和平粗明" w:cs="Verdana" w:eastAsia="和平粗明"/>
                          <w:color w:val="000000"/>
                          <w:sz w:val="21"/>
                          <w:szCs w:val="21"/>
                        </w:rPr>
                        <w:t>雕母錢又稱祖錢。是用銅塊或錫、鉛塊直接雕刻成的錢模，而鑄錢時用祖錢作模範，翻鑄成母錢。這些母錢頒發各地，各地方則用母錢制模範鑄幣。今日所見祖錢都是金黃色的優質銅材精雕制的，錢文精美，字口深竣，比同版的母錢稍大且厚重些而母錢又比流通錢大，銅質也較好。故此，母錢是由祖錢翻砂鑄成的，所以錢的外緣輪廓、字口都沒法如雕母錢般深峻，且各方面都比雕母遜色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6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5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4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綜藝" w:ascii="和平綜藝" w:hAnsi="和平綜藝"/>
                        </w:rPr>
                        <w:t>2006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5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</w:rPr>
                        <w:t>4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314700" cy="514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上次拍賣回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0.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上次拍賣回顧</w:t>
                      </w:r>
                    </w:p>
                    <w:p>
                      <w:pPr>
                        <w:pStyle w:val="Normal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3314700" cy="5257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的當代藝術拍賣會的成績理想，全場最高成交價的是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吳子玉之子吳泰的一幅《洗馬圖》。由其底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起拍，經連番激烈競投，最終成交價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7,6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；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顧媚的一幅《山水》成交價亦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1,8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，為全場的第二高成交價；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何百里的一幅《荔枝》亦是全場矚目。在一浪浪競價聲中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,2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落槌敲定，為全場第三高的成交價。其餘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等書畫作品，成交價依序為港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,37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,8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,9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,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,8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等等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物件方面，拍賣成績亦算是不俗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王寅春的紫砂井籃壺，成交價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,4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釉裡紅三魚高足碗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王錫良的粉彩山水瓷片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本金加彩碗等，皆同以港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,99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成交，為物件中的第二高成交價。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竹根雕漁家樂為物件中的第三高成交價，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,4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成交。其他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等，成交價則由港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,49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,3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不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14pt;mso-wrap-distance-left:9.05pt;mso-wrap-distance-right:9.05pt;mso-wrap-distance-top:0pt;mso-wrap-distance-bottom:0pt;margin-top:3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的當代藝術拍賣會的成績理想，全場最高成交價的是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吳子玉之子吳泰的一幅《洗馬圖》。由其底價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,0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起拍，經連番激烈競投，最終成交價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7,6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；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顧媚的一幅《山水》成交價亦達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1,85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，為全場的第二高成交價；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何百里的一幅《荔枝》亦是全場矚目。在一浪浪競價聲中以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7,25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落槌敲定，為全場第三高的成交價。其餘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1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等書畫作品，成交價依序為港幣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4,37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3,8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4,95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1,5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,81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等等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物件方面，拍賣成績亦算是不俗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0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王寅春的紫砂井籃壺，成交價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,45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8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釉裡紅三魚高足碗；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5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王錫良的粉彩山水瓷片；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8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本金加彩碗等，皆同以港幣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,99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元成交，為物件中的第二高成交價。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1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竹根雕漁家樂為物件中的第三高成交價，以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,41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成交。其他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8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7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5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0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5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0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等，成交價則由港幣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,49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至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,3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不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6400800</wp:posOffset>
                </wp:positionV>
                <wp:extent cx="57150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和平勘亭流"/>
                                <w:sz w:val="40"/>
                                <w:szCs w:val="40"/>
                              </w:rPr>
                              <w:t>藝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50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sz w:val="40"/>
                          <w:szCs w:val="40"/>
                        </w:rPr>
                      </w:pPr>
                      <w:r>
                        <w:rPr>
                          <w:rFonts w:eastAsia="和平勘亭流"/>
                          <w:sz w:val="40"/>
                          <w:szCs w:val="40"/>
                        </w:rPr>
                        <w:t>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6743700</wp:posOffset>
                </wp:positionV>
                <wp:extent cx="571500" cy="800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和平勘亭流"/>
                                <w:sz w:val="40"/>
                                <w:szCs w:val="40"/>
                              </w:rPr>
                              <w:t>資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53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sz w:val="40"/>
                          <w:szCs w:val="40"/>
                        </w:rPr>
                      </w:pPr>
                      <w:r>
                        <w:rPr>
                          <w:rFonts w:eastAsia="和平勘亭流"/>
                          <w:sz w:val="40"/>
                          <w:szCs w:val="40"/>
                        </w:rPr>
                        <w:t>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400800</wp:posOffset>
                </wp:positionV>
                <wp:extent cx="6286500" cy="2171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18"/>
                              <w:gridCol w:w="3060"/>
                              <w:gridCol w:w="324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展出項目名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lack1"/>
                                      <w:rFonts w:ascii="和平中黑" w:hAnsi="和平中黑" w:cs="Verdana" w:eastAsia="和平中黑"/>
                                      <w:sz w:val="22"/>
                                      <w:szCs w:val="22"/>
                                    </w:rPr>
                                    <w:t>香港粵藝協會書畫展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Style w:val="Black1"/>
                                      <w:rFonts w:ascii="和平中黑" w:hAnsi="和平中黑" w:eastAsia="和平中黑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和平中黑" w:ascii="和平中黑" w:hAnsi="和平中黑"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和平中黑" w:ascii="和平中黑" w:hAnsi="和平中黑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和平中黑" w:ascii="和平中黑" w:hAnsi="和平中黑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和平中黑" w:ascii="和平中黑" w:hAnsi="和平中黑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和平中黑" w:ascii="和平中黑" w:hAnsi="和平中黑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  <w:t>香港大會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  <w:t>高座七樓展覽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和平中黑" w:ascii="和平中黑" w:hAnsi="和平中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和平中黑" w:hAnsi="和平中黑" w:eastAsia="和平中黑" w:cs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中黑" w:hAnsi="和平中黑" w:cs="新細明體;PMingLiU" w:eastAsia="和平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樂天書法學會會員作品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和平中黑" w:hAnsi="和平中黑" w:eastAsia="和平中黑" w:cs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和平中黑" w:cs="新細明體;PMingLiU" w:ascii="和平中黑" w:hAnsi="和平中黑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和平中黑" w:cs="өũ;Times New Roman" w:ascii="和平中黑" w:hAnsi="和平中黑"/>
                                      <w:color w:val="000000"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和平中黑" w:hAnsi="和平中黑" w:cs="өũ;Times New Roman" w:eastAsia="和平中黑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和平中黑" w:cs="өũ;Times New Roman" w:ascii="和平中黑" w:hAnsi="和平中黑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和平中黑" w:hAnsi="和平中黑" w:cs="өũ;Times New Roman" w:eastAsia="和平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和平中黑" w:cs="өũ;Times New Roman" w:ascii="和平中黑" w:hAnsi="和平中黑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和平中黑" w:hAnsi="和平中黑" w:cs="өũ;Times New Roman" w:eastAsia="和平中黑"/>
                                      <w:color w:val="000000"/>
                                      <w:sz w:val="22"/>
                                      <w:szCs w:val="22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和平中黑" w:cs="өũ;Times New Roman" w:ascii="和平中黑" w:hAnsi="和平中黑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和平中黑" w:hAnsi="和平中黑" w:cs="өũ;Times New Roman" w:eastAsia="和平中黑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和平中黑" w:ascii="和平中黑" w:hAnsi="和平中黑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  <w:t>香港大會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  <w:t>高座七樓展覽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和平中黑" w:ascii="和平中黑" w:hAnsi="和平中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和平中黑" w:hAnsi="和平中黑" w:eastAsia="和平中黑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中黑" w:hAnsi="和平中黑" w:eastAsia="和平中黑"/>
                                      <w:bCs/>
                                      <w:sz w:val="22"/>
                                      <w:szCs w:val="22"/>
                                    </w:rPr>
                                    <w:t>惠州誠信拍賣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和平中黑" w:hAnsi="和平中黑" w:eastAsia="和平中黑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中黑" w:hAnsi="和平中黑" w:eastAsia="和平中黑"/>
                                      <w:bCs/>
                                      <w:sz w:val="22"/>
                                      <w:szCs w:val="22"/>
                                    </w:rPr>
                                    <w:t>第一屆拍賣會香港預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和平中黑" w:hAnsi="和平中黑" w:eastAsia="和平中黑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和平中黑" w:ascii="和平中黑" w:hAnsi="和平中黑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和平中黑" w:cs="細明體;MingLiU" w:ascii="和平中黑" w:hAnsi="和平中黑"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和平中黑" w:hAnsi="和平中黑" w:cs="細明體;MingLiU" w:eastAsia="和平中黑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和平中黑" w:cs="細明體;MingLiU" w:ascii="和平中黑" w:hAnsi="和平中黑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和平中黑" w:hAnsi="和平中黑" w:cs="細明體;MingLiU" w:eastAsia="和平中黑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和平中黑" w:cs="細明體;MingLiU" w:ascii="和平中黑" w:hAnsi="和平中黑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和平中黑" w:hAnsi="和平中黑" w:cs="細明體;MingLiU" w:eastAsia="和平中黑"/>
                                      <w:sz w:val="22"/>
                                      <w:szCs w:val="22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和平中黑" w:cs="細明體;MingLiU" w:ascii="和平中黑" w:hAnsi="和平中黑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和平中黑" w:hAnsi="和平中黑" w:cs="細明體;MingLiU" w:eastAsia="和平中黑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和平中黑" w:ascii="和平中黑" w:hAnsi="和平中黑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  <w:t>香港中環皇后大道中</w:t>
                                  </w:r>
                                  <w:r>
                                    <w:rPr>
                                      <w:rFonts w:eastAsia="和平中黑" w:ascii="和平中黑" w:hAnsi="和平中黑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和平中黑" w:ascii="和平中黑" w:hAnsi="和平中黑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  <w:t>普藝展覽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和平中黑" w:ascii="和平中黑" w:hAnsi="和平中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71pt;mso-wrap-distance-left:9.05pt;mso-wrap-distance-right:9.05pt;mso-wrap-distance-top:0pt;mso-wrap-distance-bottom:0pt;margin-top:50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18"/>
                        <w:gridCol w:w="3060"/>
                        <w:gridCol w:w="324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展出項目名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lack1"/>
                                <w:rFonts w:ascii="和平中黑" w:hAnsi="和平中黑" w:cs="Verdana" w:eastAsia="和平中黑"/>
                                <w:sz w:val="22"/>
                                <w:szCs w:val="22"/>
                              </w:rPr>
                              <w:t>香港粵藝協會書畫展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Style w:val="Black1"/>
                                <w:rFonts w:ascii="和平中黑" w:hAnsi="和平中黑" w:eastAsia="和平中黑" w:cs="Verdana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和平中黑" w:ascii="和平中黑" w:hAnsi="和平中黑"/>
                                <w:sz w:val="22"/>
                                <w:szCs w:val="22"/>
                              </w:rPr>
                              <w:t>2006</w:t>
                            </w:r>
                            <w:r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和平中黑" w:ascii="和平中黑" w:hAnsi="和平中黑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和平中黑" w:ascii="和平中黑" w:hAnsi="和平中黑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eastAsia="和平中黑" w:ascii="和平中黑" w:hAnsi="和平中黑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和平中黑" w:ascii="和平中黑" w:hAnsi="和平中黑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  <w:t>香港大會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  <w:t>高座七樓展覽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和平中黑" w:ascii="和平中黑" w:hAnsi="和平中黑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和平中黑" w:hAnsi="和平中黑" w:eastAsia="和平中黑" w:cs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中黑" w:hAnsi="和平中黑" w:cs="新細明體;PMingLiU" w:eastAsia="和平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樂天書法學會會員作品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和平中黑" w:hAnsi="和平中黑" w:eastAsia="和平中黑" w:cs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和平中黑" w:cs="新細明體;PMingLiU" w:ascii="和平中黑" w:hAnsi="和平中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和平中黑" w:cs="өũ;Times New Roman" w:ascii="和平中黑" w:hAnsi="和平中黑"/>
                                <w:color w:val="000000"/>
                                <w:sz w:val="22"/>
                                <w:szCs w:val="22"/>
                              </w:rPr>
                              <w:t>2006</w:t>
                            </w:r>
                            <w:r>
                              <w:rPr>
                                <w:rFonts w:ascii="和平中黑" w:hAnsi="和平中黑" w:cs="өũ;Times New Roman" w:eastAsia="和平中黑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和平中黑" w:cs="өũ;Times New Roman" w:ascii="和平中黑" w:hAnsi="和平中黑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和平中黑" w:hAnsi="和平中黑" w:cs="өũ;Times New Roman" w:eastAsia="和平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和平中黑" w:cs="өũ;Times New Roman" w:ascii="和平中黑" w:hAnsi="和平中黑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和平中黑" w:hAnsi="和平中黑" w:cs="өũ;Times New Roman" w:eastAsia="和平中黑"/>
                                <w:color w:val="000000"/>
                                <w:sz w:val="22"/>
                                <w:szCs w:val="22"/>
                              </w:rPr>
                              <w:t>日至</w:t>
                            </w:r>
                            <w:r>
                              <w:rPr>
                                <w:rFonts w:eastAsia="和平中黑" w:cs="өũ;Times New Roman" w:ascii="和平中黑" w:hAnsi="和平中黑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和平中黑" w:hAnsi="和平中黑" w:cs="өũ;Times New Roman" w:eastAsia="和平中黑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和平中黑" w:ascii="和平中黑" w:hAnsi="和平中黑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  <w:t>香港大會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  <w:t>高座七樓展覽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和平中黑" w:ascii="和平中黑" w:hAnsi="和平中黑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和平中黑" w:hAnsi="和平中黑" w:eastAsia="和平中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中黑" w:hAnsi="和平中黑" w:eastAsia="和平中黑"/>
                                <w:bCs/>
                                <w:sz w:val="22"/>
                                <w:szCs w:val="22"/>
                              </w:rPr>
                              <w:t>惠州誠信拍賣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和平中黑" w:hAnsi="和平中黑" w:eastAsia="和平中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中黑" w:hAnsi="和平中黑" w:eastAsia="和平中黑"/>
                                <w:bCs/>
                                <w:sz w:val="22"/>
                                <w:szCs w:val="22"/>
                              </w:rPr>
                              <w:t>第一屆拍賣會香港預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和平中黑" w:hAnsi="和平中黑" w:eastAsia="和平中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和平中黑" w:ascii="和平中黑" w:hAnsi="和平中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和平中黑" w:cs="細明體;MingLiU" w:ascii="和平中黑" w:hAnsi="和平中黑"/>
                                <w:sz w:val="22"/>
                                <w:szCs w:val="22"/>
                              </w:rPr>
                              <w:t>2006</w:t>
                            </w:r>
                            <w:r>
                              <w:rPr>
                                <w:rFonts w:ascii="和平中黑" w:hAnsi="和平中黑" w:cs="細明體;MingLiU" w:eastAsia="和平中黑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和平中黑" w:cs="細明體;MingLiU" w:ascii="和平中黑" w:hAnsi="和平中黑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和平中黑" w:hAnsi="和平中黑" w:cs="細明體;MingLiU" w:eastAsia="和平中黑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和平中黑" w:cs="細明體;MingLiU" w:ascii="和平中黑" w:hAnsi="和平中黑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和平中黑" w:hAnsi="和平中黑" w:cs="細明體;MingLiU" w:eastAsia="和平中黑"/>
                                <w:sz w:val="22"/>
                                <w:szCs w:val="22"/>
                              </w:rPr>
                              <w:t>日至</w:t>
                            </w:r>
                            <w:r>
                              <w:rPr>
                                <w:rFonts w:eastAsia="和平中黑" w:cs="細明體;MingLiU" w:ascii="和平中黑" w:hAnsi="和平中黑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和平中黑" w:hAnsi="和平中黑" w:cs="細明體;MingLiU" w:eastAsia="和平中黑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和平中黑" w:ascii="和平中黑" w:hAnsi="和平中黑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  <w:t>香港中環皇后大道中</w:t>
                            </w:r>
                            <w:r>
                              <w:rPr>
                                <w:rFonts w:eastAsia="和平中黑" w:ascii="和平中黑" w:hAnsi="和平中黑"/>
                                <w:sz w:val="22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eastAsia="和平中黑" w:ascii="和平中黑" w:hAnsi="和平中黑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  <w:t>普藝展覽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和平中黑" w:ascii="和平中黑" w:hAnsi="和平中黑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和平綜藝">
    <w:charset w:val="88"/>
    <w:family w:val="auto"/>
    <w:pitch w:val="default"/>
  </w:font>
  <w:font w:name="和平粗明">
    <w:charset w:val="88"/>
    <w:family w:val="auto"/>
    <w:pitch w:val="default"/>
  </w:font>
  <w:font w:name="和平中黑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Text1">
    <w:name w:val="text1"/>
    <w:basedOn w:val="Style14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0901a1">
    <w:name w:val="0901a1"/>
    <w:basedOn w:val="Style14"/>
    <w:qFormat/>
    <w:rPr>
      <w:rFonts w:ascii="ө;Times New Roman" w:hAnsi="ө;Times New Roman" w:cs="ө;Times New Roman"/>
      <w:sz w:val="20"/>
      <w:szCs w:val="20"/>
    </w:rPr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38:00Z</dcterms:created>
  <dc:creator>AAAMain</dc:creator>
  <dc:description/>
  <dc:language>en-US</dc:language>
  <cp:lastModifiedBy>Kong</cp:lastModifiedBy>
  <cp:lastPrinted>2006-05-08T12:41:00Z</cp:lastPrinted>
  <dcterms:modified xsi:type="dcterms:W3CDTF">2006-05-08T04:42:00Z</dcterms:modified>
  <cp:revision>27</cp:revision>
  <dc:subject/>
  <dc:title/>
</cp:coreProperties>
</file>