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11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11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</wp:posOffset>
                </wp:positionV>
                <wp:extent cx="3429000" cy="6400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期待已久的「當代藝術專拍」果然有不負眾望的佳作紛陳。先看本港書畫部份。首先有移民海外的著名嶺南畫家顧媚《山水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何百里《荔枝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讓你近身體味什麼是出手不凡的魅力。同樣精彩的還有楊善深題熊海的《山水扇面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饒宗頤《行書扇面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何道根的兩幅《花卉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尤其是《春色滿華堂》一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謂花團錦簇，富貴十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廣東方面有黃少強之女婿吳灝的《遲園墨戲十開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筆墨精妙，可供楷模，吳美美的《白描觀音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造像莊嚴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拘不苟，以及來自雲南的王茂飛《青青豆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7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都是賣相十足，難以割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更有國內名家陳光健兩幅舞蹈人物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加盟，人物准確、舞姿生動。其中《唐雙人舞》既要表現相同的舞姿，又要保持各有的細緻區別，包括首飾、衣裝的不同，呈現名家創作經營之道。再有以繪江南水鄉著名的劉懋善的作品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蘇維賢《蝶戀花詞意圖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白石老人之孫的齊展儀的兩幅草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8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羅國士《玫瑰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2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都是頗堪賞玩之作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油畫部份以肖像類較突出。如葉獻民的《苗寨老人》及《藏妹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6,127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梁永剛《藏族老人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5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，其中《藏妹》一畫情感把握維妙維肖，較為突出。廖劍華《母子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9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充滿阳光色彩，美中不足的是人物缺乏眼神交接。相比之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文志《大草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描繪三騎者在雪霽初起的寒風中策騎，不僅貼入生活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角獨特，而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物形象差異拉開，追求一種更高層的思索和暗示。喜愛抽象意味人仕，此次也有一個選擇：朝克巴圖描寫牧馬人生活的兩幅畫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書法部份則有劉子善《行草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開發三峽頌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0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陶天月《王維詩行書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1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何道根《行書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澂雨《行書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7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劉藝林《行書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09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和盧有光《行書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8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在不同層次方面作出有益的探索，當然亦有「矯枉過正」之處，有待藏家識者法眼醫正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>藝術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方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>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林髮述《小尊者愛鳥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7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動靜結合，取意立新；景德鎮余文襄、王錫良、王隆夫等當代陶瓷名家傳統特色較強，而楊杰、龔保家、李川等卻給人帶來一種全新的視覺藝術效果，各領風騷；其它如宜興茶具和竹木雕品中也不乏精心之作，藏家當能感受其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4pt;mso-wrap-distance-left:9.05pt;mso-wrap-distance-right:9.05pt;mso-wrap-distance-top:0pt;mso-wrap-distance-bottom:0pt;margin-top:1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期待已久的「當代藝術專拍」果然有不負眾望的佳作紛陳。先看本港書畫部份。首先有移民海外的著名嶺南畫家顧媚《山水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25)</w:t>
                      </w:r>
                      <w:r>
                        <w:rPr>
                          <w:sz w:val="20"/>
                          <w:szCs w:val="20"/>
                        </w:rPr>
                        <w:t>、何百里《荔枝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23)</w:t>
                      </w:r>
                      <w:r>
                        <w:rPr>
                          <w:sz w:val="20"/>
                          <w:szCs w:val="20"/>
                        </w:rPr>
                        <w:t>，讓你近身體味什麼是出手不凡的魅力。同樣精彩的還有楊善深題熊海的《山水扇面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22)</w:t>
                      </w:r>
                      <w:r>
                        <w:rPr>
                          <w:sz w:val="20"/>
                          <w:szCs w:val="20"/>
                        </w:rPr>
                        <w:t>、饒宗頤《行書扇面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19)</w:t>
                      </w:r>
                      <w:r>
                        <w:rPr>
                          <w:sz w:val="20"/>
                          <w:szCs w:val="20"/>
                        </w:rPr>
                        <w:t>、何道根的兩幅《花卉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sz w:val="20"/>
                          <w:szCs w:val="20"/>
                        </w:rPr>
                        <w:t>9)</w:t>
                      </w:r>
                      <w:r>
                        <w:rPr>
                          <w:sz w:val="20"/>
                          <w:szCs w:val="20"/>
                        </w:rPr>
                        <w:t>，尤其是《春色滿華堂》一幅</w:t>
                      </w:r>
                      <w:r>
                        <w:rPr>
                          <w:sz w:val="20"/>
                          <w:szCs w:val="20"/>
                        </w:rPr>
                        <w:t>可</w:t>
                      </w:r>
                      <w:r>
                        <w:rPr>
                          <w:sz w:val="20"/>
                          <w:szCs w:val="20"/>
                        </w:rPr>
                        <w:t>謂花團錦簇，富貴十分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廣東方面有黃少強之女婿吳灝的《遲園墨戲十開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3)</w:t>
                      </w:r>
                      <w:r>
                        <w:rPr>
                          <w:sz w:val="20"/>
                          <w:szCs w:val="20"/>
                        </w:rPr>
                        <w:t>，筆墨精妙，可供楷模，吳美美的《白描觀音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6)</w:t>
                      </w:r>
                      <w:r>
                        <w:rPr>
                          <w:sz w:val="20"/>
                          <w:szCs w:val="20"/>
                        </w:rPr>
                        <w:t>造像莊嚴，</w:t>
                      </w:r>
                      <w:r>
                        <w:rPr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sz w:val="20"/>
                          <w:szCs w:val="20"/>
                        </w:rPr>
                        <w:t>拘不苟，以及來自雲南的王茂飛《青青豆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57)</w:t>
                      </w:r>
                      <w:r>
                        <w:rPr>
                          <w:sz w:val="20"/>
                          <w:szCs w:val="20"/>
                        </w:rPr>
                        <w:t>等都是賣相十足，難以割捨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更有國內名家陳光健兩幅舞蹈人物畫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sz w:val="20"/>
                          <w:szCs w:val="20"/>
                        </w:rPr>
                        <w:t>100)</w:t>
                      </w:r>
                      <w:r>
                        <w:rPr>
                          <w:sz w:val="20"/>
                          <w:szCs w:val="20"/>
                        </w:rPr>
                        <w:t>加盟，人物准確、舞姿生動。其中《唐雙人舞》既要表現相同的舞姿，又要保持各有的細緻區別，包括首飾、衣裝的不同，呈現名家創作經營之道。再有以繪江南水鄉著名的劉懋善的作品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103</w:t>
                      </w:r>
                      <w:r>
                        <w:rPr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sz w:val="20"/>
                          <w:szCs w:val="20"/>
                        </w:rPr>
                        <w:t>104)</w:t>
                      </w:r>
                      <w:r>
                        <w:rPr>
                          <w:sz w:val="20"/>
                          <w:szCs w:val="20"/>
                        </w:rPr>
                        <w:t>、蘇維賢《蝶戀花詞意圖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94)</w:t>
                      </w:r>
                      <w:r>
                        <w:rPr>
                          <w:sz w:val="20"/>
                          <w:szCs w:val="20"/>
                        </w:rPr>
                        <w:t>、白石老人之孫的齊展儀的兩幅草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87</w:t>
                      </w:r>
                      <w:r>
                        <w:rPr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sz w:val="20"/>
                          <w:szCs w:val="20"/>
                        </w:rPr>
                        <w:t>88)</w:t>
                      </w:r>
                      <w:r>
                        <w:rPr>
                          <w:sz w:val="20"/>
                          <w:szCs w:val="20"/>
                        </w:rPr>
                        <w:t>、羅國士《玫瑰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102)</w:t>
                      </w:r>
                      <w:r>
                        <w:rPr>
                          <w:sz w:val="20"/>
                          <w:szCs w:val="20"/>
                        </w:rPr>
                        <w:t>，都是頗堪賞玩之作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油畫部份以肖像類較突出。如葉獻民的《苗寨老人》及《藏妹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126,127)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梁永剛《藏族老人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125)</w:t>
                      </w:r>
                      <w:r>
                        <w:rPr>
                          <w:sz w:val="20"/>
                          <w:szCs w:val="20"/>
                        </w:rPr>
                        <w:t>等，其中《藏妹》一畫情感把握維妙維肖，較為突出。廖劍華《母子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129)</w:t>
                      </w:r>
                      <w:r>
                        <w:rPr>
                          <w:sz w:val="20"/>
                          <w:szCs w:val="20"/>
                        </w:rPr>
                        <w:t>充滿阳光色彩，美中不足的是人物缺乏眼神交接。相比之下</w:t>
                      </w:r>
                      <w:r>
                        <w:rPr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sz w:val="20"/>
                          <w:szCs w:val="20"/>
                        </w:rPr>
                        <w:t>文志《大草原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一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123)</w:t>
                      </w:r>
                      <w:r>
                        <w:rPr>
                          <w:sz w:val="20"/>
                          <w:szCs w:val="20"/>
                        </w:rPr>
                        <w:t>描繪三騎者在雪霽初起的寒風中策騎，不僅貼入生活、</w:t>
                      </w:r>
                      <w:r>
                        <w:rPr>
                          <w:sz w:val="20"/>
                          <w:szCs w:val="20"/>
                        </w:rPr>
                        <w:t>視</w:t>
                      </w:r>
                      <w:r>
                        <w:rPr>
                          <w:sz w:val="20"/>
                          <w:szCs w:val="20"/>
                        </w:rPr>
                        <w:t>角獨特，而且</w:t>
                      </w:r>
                      <w:r>
                        <w:rPr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sz w:val="20"/>
                          <w:szCs w:val="20"/>
                        </w:rPr>
                        <w:t>物形象差異拉開，追求一種更高層的思索和暗示。喜愛抽象意味人仕，此次也有一個選擇：朝克巴圖描寫牧馬人生活的兩幅畫作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sz w:val="20"/>
                          <w:szCs w:val="20"/>
                        </w:rPr>
                        <w:t>121)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書法部份則有劉子善《行草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sz w:val="20"/>
                          <w:szCs w:val="20"/>
                        </w:rPr>
                        <w:t>開發三峽頌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110)</w:t>
                      </w:r>
                      <w:r>
                        <w:rPr>
                          <w:sz w:val="20"/>
                          <w:szCs w:val="20"/>
                        </w:rPr>
                        <w:t>、陶天月《王維詩行書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111)</w:t>
                      </w:r>
                      <w:r>
                        <w:rPr>
                          <w:sz w:val="20"/>
                          <w:szCs w:val="20"/>
                        </w:rPr>
                        <w:t>、何道根《行書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7)</w:t>
                      </w:r>
                      <w:r>
                        <w:rPr>
                          <w:sz w:val="20"/>
                          <w:szCs w:val="20"/>
                        </w:rPr>
                        <w:t>、澂雨《行書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106</w:t>
                      </w:r>
                      <w:r>
                        <w:rPr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107)</w:t>
                      </w:r>
                      <w:r>
                        <w:rPr>
                          <w:sz w:val="20"/>
                          <w:szCs w:val="20"/>
                        </w:rPr>
                        <w:t>、劉藝林《行書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 xml:space="preserve">109) </w:t>
                      </w:r>
                      <w:r>
                        <w:rPr>
                          <w:sz w:val="20"/>
                          <w:szCs w:val="20"/>
                        </w:rPr>
                        <w:t>和盧有光《行書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108)</w:t>
                      </w:r>
                      <w:r>
                        <w:rPr>
                          <w:sz w:val="20"/>
                          <w:szCs w:val="20"/>
                        </w:rPr>
                        <w:t>等在不同層次方面作出有益的探索，當然亦有「矯枉過正」之處，有待藏家識者法眼醫正了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SimSun;宋体"/>
                          <w:sz w:val="20"/>
                          <w:szCs w:val="20"/>
                        </w:rPr>
                        <w:t>藝術品</w:t>
                      </w:r>
                      <w:r>
                        <w:rPr>
                          <w:sz w:val="20"/>
                          <w:szCs w:val="20"/>
                        </w:rPr>
                        <w:t>方</w:t>
                      </w:r>
                      <w:r>
                        <w:rPr>
                          <w:rFonts w:eastAsia="SimSun;宋体"/>
                          <w:sz w:val="20"/>
                          <w:szCs w:val="20"/>
                        </w:rPr>
                        <w:t>面</w:t>
                      </w:r>
                      <w:r>
                        <w:rPr>
                          <w:sz w:val="20"/>
                          <w:szCs w:val="20"/>
                        </w:rPr>
                        <w:t>，林髮述《小尊者愛鳥》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sz w:val="20"/>
                          <w:szCs w:val="20"/>
                        </w:rPr>
                        <w:t>137)</w:t>
                      </w:r>
                      <w:r>
                        <w:rPr>
                          <w:sz w:val="20"/>
                          <w:szCs w:val="20"/>
                        </w:rPr>
                        <w:t>動靜結合，取意立新；景德鎮余文襄、王錫良、王隆夫等當代陶瓷名家傳統特色較強，而楊杰、龔保家、李川等卻給人帶來一種全新的視覺藝術效果，各領風騷；其它如宜興茶具和竹木雕品中也不乏精心之作，藏家當能感受其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8572500</wp:posOffset>
                </wp:positionV>
                <wp:extent cx="615950" cy="9144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b/>
                                <w:sz w:val="32"/>
                                <w:szCs w:val="36"/>
                              </w:rPr>
                              <w:t>藝術資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72pt;mso-wrap-distance-left:9.05pt;mso-wrap-distance-right:9.05pt;mso-wrap-distance-top:0pt;mso-wrap-distance-bottom:0pt;margin-top:675pt;mso-position-vertical-relative:text;margin-left:-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b/>
                          <w:sz w:val="32"/>
                          <w:szCs w:val="36"/>
                        </w:rPr>
                        <w:t>藝術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8858250</wp:posOffset>
                </wp:positionV>
                <wp:extent cx="2741295" cy="10287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駱兆虎工筆花鳥畫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廣州市流花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東方賓館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三彩畫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81pt;mso-wrap-distance-left:9.05pt;mso-wrap-distance-right:9.05pt;mso-wrap-distance-top:0pt;mso-wrap-distance-bottom:0pt;margin-top:697.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駱兆虎工筆花鳥畫展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006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</w:rPr>
                        <w:t>日至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廣州市流花路</w:t>
                      </w:r>
                      <w:r>
                        <w:rPr>
                          <w:sz w:val="22"/>
                          <w:szCs w:val="22"/>
                        </w:rPr>
                        <w:t>120</w:t>
                      </w:r>
                      <w:r>
                        <w:rPr>
                          <w:sz w:val="22"/>
                          <w:szCs w:val="22"/>
                        </w:rPr>
                        <w:t>號東方賓館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三彩畫廊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4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4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4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14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228600</wp:posOffset>
                </wp:positionV>
                <wp:extent cx="3429000" cy="2628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的中國書畫及</w:t>
                            </w:r>
                            <w:r>
                              <w:rPr>
                                <w:rFonts w:ascii="新細明體;PMingLiU" w:hAnsi="新細明體;PMingLiU" w:cs="新細明體;PMingLiU" w:eastAsia="SimSun;宋体"/>
                                <w:sz w:val="20"/>
                                <w:szCs w:val="20"/>
                              </w:rPr>
                              <w:t>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術品拍賣會的成績不俗，成交率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6.5%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總成交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090,0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港元。其中以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陸儼少《採藥圖》成交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345,00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為全場最高，再現了「陸家山水」的非凡魅力。其它海上畫家作品也表現不錯，如馮超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倪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5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程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等競爭激烈，高潮頻起。「舊」人物畫也有不少追捧者，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均高出底價數倍至十幾倍成交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玉器方面，幾件帶鉤有年份、工特別，落槌價卻不如預期之高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7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對清光緒的黃地暗花二龍趕珠碗遇到知音，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,3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港元成交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7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褐釉壽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福建會館遊祥子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則超出底價五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14,9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港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成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7pt;mso-wrap-distance-left:9.05pt;mso-wrap-distance-right:9.05pt;mso-wrap-distance-top:0pt;mso-wrap-distance-bottom:0pt;margin-top:18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日的中國書畫及</w:t>
                      </w:r>
                      <w:r>
                        <w:rPr>
                          <w:rFonts w:ascii="新細明體;PMingLiU" w:hAnsi="新細明體;PMingLiU" w:cs="新細明體;PMingLiU" w:eastAsia="SimSun;宋体"/>
                          <w:sz w:val="20"/>
                          <w:szCs w:val="20"/>
                        </w:rPr>
                        <w:t>藝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術品拍賣會的成績不俗，成交率為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6.5%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總成交為</w:t>
                      </w:r>
                      <w:r>
                        <w:rPr>
                          <w:sz w:val="20"/>
                          <w:szCs w:val="20"/>
                        </w:rPr>
                        <w:t>1,090,01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港元。其中以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陸儼少《採藥圖》成交價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345,000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為全場最高，再現了「陸家山水」的非凡魅力。其它海上畫家作品也表現不錯，如馮超然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4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倪田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5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程璋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2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等競爭激烈，高潮頻起。「舊」人物畫也有不少追捧者，如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均高出底價數倍至十幾倍成交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玉器方面，幾件帶鉤有年份、工特別，落槌價卻不如預期之高。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7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一對清光緒的黃地暗花二龍趕珠碗遇到知音，以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,35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港元成交。編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7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褐釉壽星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'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福建會館遊祥子造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款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則超出底價五倍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14,95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港元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3543300" cy="5143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8858250</wp:posOffset>
                </wp:positionV>
                <wp:extent cx="2514600" cy="1314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莊瑞明小品作品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尖沙咀文化中心地下大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3.5pt;mso-wrap-distance-left:9.05pt;mso-wrap-distance-right:9.05pt;mso-wrap-distance-top:0pt;mso-wrap-distance-bottom:0pt;margin-top:697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莊瑞明小品作品展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006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sz w:val="22"/>
                          <w:szCs w:val="22"/>
                        </w:rPr>
                        <w:t>日至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尖沙咀文化中心地下大堂</w:t>
                      </w:r>
                      <w:r>
                        <w:rPr>
                          <w:sz w:val="22"/>
                          <w:szCs w:val="22"/>
                        </w:rPr>
                        <w:t>E3</w:t>
                      </w:r>
                      <w:r>
                        <w:rPr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sz w:val="22"/>
                          <w:szCs w:val="22"/>
                        </w:rPr>
                        <w:t>E4</w:t>
                      </w:r>
                      <w:r>
                        <w:rPr>
                          <w:sz w:val="22"/>
                          <w:szCs w:val="22"/>
                        </w:rPr>
                        <w:t>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6743700</wp:posOffset>
                </wp:positionV>
                <wp:extent cx="3429000" cy="2171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>
                                <w:rStyle w:val="Unnamed41"/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</w:rPr>
                              <w:t>中國當代藝術在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</w:rPr>
                              <w:t>世紀</w:t>
                            </w:r>
                            <w:r>
                              <w:rPr>
                                <w:rStyle w:val="Unnamed41"/>
                                <w:rFonts w:cs="新細明體;PMingLiU" w:ascii="新細明體;PMingLiU" w:hAnsi="新細明體;PMingLiU"/>
                              </w:rPr>
                              <w:t>80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</w:rPr>
                              <w:t>年代已開始受到西方收藏家的重視，時至今日，他們的興趣有增無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</w:rPr>
                              <w:t>當代藝術不僅體現在創作時間上，也體現在意境、材質、技法、結構等方面。它包括了水墨、油畫、雕塑、裝置、觀念及行為藝術等。一些今天所謂的「前衛」、「先鋒」、「實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 w:eastAsia="SimSun;宋体"/>
                              </w:rPr>
                              <w:t>驗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</w:rPr>
                              <w:t>」藝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 w:eastAsia="SimSun;宋体"/>
                              </w:rPr>
                              <w:t>術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</w:rPr>
                              <w:t>，很可能成為明天的傳統經典。因此，用歷史觀和市場觀來看待，有重點地收藏當代藝術精品不失為一個明智的選擇。然而，收藏不是簡單的追名，</w:t>
                            </w:r>
                            <w:r>
                              <w:rPr>
                                <w:rStyle w:val="Unnamed41"/>
                                <w:rFonts w:ascii="SimSun;宋体" w:hAnsi="SimSun;宋体" w:cs="SimSun;宋体"/>
                              </w:rPr>
                              <w:t>盲目的崇拜，要有自已的判斷能力。大收藏家管藝說過：“我對中國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</w:rPr>
                              <w:t>當代藝術近來的拍賣奇跡還是莫名其妙，如果它被接納的現實不是文化的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 w:eastAsia="MS Mincho;ＭＳ 明朝"/>
                              </w:rPr>
                              <w:t>原因，這是讓我感到悲哀的。</w:t>
                            </w:r>
                            <w:r>
                              <w:rPr>
                                <w:rStyle w:val="Unnamed41"/>
                                <w:rFonts w:ascii="新細明體;PMingLiU" w:hAnsi="新細明體;PMingLiU" w:cs="新細明體;PMingLiU"/>
                              </w:rPr>
                              <w:t>”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1pt;mso-wrap-distance-left:9.05pt;mso-wrap-distance-right:9.05pt;mso-wrap-distance-top:0pt;mso-wrap-distance-bottom:0pt;margin-top:53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00"/>
                        <w:jc w:val="both"/>
                        <w:rPr>
                          <w:rStyle w:val="Unnamed41"/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Style w:val="Unnamed41"/>
                          <w:rFonts w:ascii="新細明體;PMingLiU" w:hAnsi="新細明體;PMingLiU" w:cs="新細明體;PMingLiU"/>
                        </w:rPr>
                        <w:t>中國當代藝術在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</w:rPr>
                        <w:t>20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</w:rPr>
                        <w:t>世紀</w:t>
                      </w:r>
                      <w:r>
                        <w:rPr>
                          <w:rStyle w:val="Unnamed41"/>
                          <w:rFonts w:cs="新細明體;PMingLiU" w:ascii="新細明體;PMingLiU" w:hAnsi="新細明體;PMingLiU"/>
                        </w:rPr>
                        <w:t>80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</w:rPr>
                        <w:t>年代已開始受到西方收藏家的重視，時至今日，他們的興趣有增無減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jc w:val="both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Style w:val="Unnamed41"/>
                          <w:rFonts w:ascii="新細明體;PMingLiU" w:hAnsi="新細明體;PMingLiU" w:cs="新細明體;PMingLiU"/>
                        </w:rPr>
                        <w:t>當代藝術不僅體現在創作時間上，也體現在意境、材質、技法、結構等方面。它包括了水墨、油畫、雕塑、裝置、觀念及行為藝術等。一些今天所謂的「前衛」、「先鋒」、「實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 w:eastAsia="SimSun;宋体"/>
                        </w:rPr>
                        <w:t>驗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</w:rPr>
                        <w:t>」藝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 w:eastAsia="SimSun;宋体"/>
                        </w:rPr>
                        <w:t>術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</w:rPr>
                        <w:t>，很可能成為明天的傳統經典。因此，用歷史觀和市場觀來看待，有重點地收藏當代藝術精品不失為一個明智的選擇。然而，收藏不是簡單的追名，</w:t>
                      </w:r>
                      <w:r>
                        <w:rPr>
                          <w:rStyle w:val="Unnamed41"/>
                          <w:rFonts w:ascii="SimSun;宋体" w:hAnsi="SimSun;宋体" w:cs="SimSun;宋体"/>
                        </w:rPr>
                        <w:t>盲目的崇拜，要有自已的判斷能力。大收藏家管藝說過：“我對中國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</w:rPr>
                        <w:t>當代藝術近來的拍賣奇跡還是莫名其妙，如果它被接納的現實不是文化的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 w:eastAsia="MS Mincho;ＭＳ 明朝"/>
                        </w:rPr>
                        <w:t>原因，這是讓我感到悲哀的。</w:t>
                      </w:r>
                      <w:r>
                        <w:rPr>
                          <w:rStyle w:val="Unnamed41"/>
                          <w:rFonts w:ascii="新細明體;PMingLiU" w:hAnsi="新細明體;PMingLiU" w:cs="新細明體;PMingLiU"/>
                        </w:rPr>
                        <w:t>”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6400800</wp:posOffset>
                </wp:positionV>
                <wp:extent cx="3543300" cy="514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Unnamed41"/>
                                <w:rFonts w:ascii="和平勘亭流" w:hAnsi="和平勘亭流" w:cs="新細明體;PMingLiU" w:eastAsia="和平勘亭流"/>
                                <w:sz w:val="36"/>
                                <w:szCs w:val="36"/>
                              </w:rPr>
                              <w:t>當代藝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50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</w:rPr>
                      </w:pPr>
                      <w:r>
                        <w:rPr>
                          <w:rStyle w:val="Unnamed41"/>
                          <w:rFonts w:ascii="和平勘亭流" w:hAnsi="和平勘亭流" w:cs="新細明體;PMingLiU" w:eastAsia="和平勘亭流"/>
                          <w:sz w:val="36"/>
                          <w:szCs w:val="36"/>
                        </w:rPr>
                        <w:t>當代藝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9855</wp:posOffset>
                </wp:positionH>
                <wp:positionV relativeFrom="paragraph">
                  <wp:posOffset>2400300</wp:posOffset>
                </wp:positionV>
                <wp:extent cx="3429000" cy="6400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一次見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>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張民軍，我沖口而出地說：“真是畫如其人啊！”張先生瞪起銅鈴眼，似笑非笑地說：“我真有那麼醜嗎？”這就是我和張民軍第一次見面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張先生善畫羅漢，其人就如畫中走出來的活羅漢，渾身神仙勁。剪著平頭裝，下巴留著鬍鬚，身穿唐裝短衣，長得粗壯結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張先生今年四十八，郤聲稱自己沒長大，沒成形。也許，這是另類的謙遜，畫家成長的動力吧。自小與畫有緣的張民軍，在母親做事的工廠看見女工畫毛澤東肖像、韶山景物等，引起他對繪畫的莫大興趣。十三歲那年，第一位老師鄧輝楚先生將張民軍領進門來了，從此與繪畫結下不解之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張民軍長大，進了湖南師範大學美術學院國畫系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畢業後，成了專業畫家。可他不務正業，在中國改革開放的狂潮中，離開了自己的專業，下海經商。十年一覺經商夢，猛一醒來，發現自己越游越淺水了。搞創作的人個性太強，以自我為中心，是不適合經商的。那時候的「孤獨」，驅使他重提了畫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幸而，在這經商的十年裏，張民軍基於天性的愛好，從沒有放棄對畫畫的追求。他雖然沒有動筆，卻看了大量的作品和有關的書籍。張民軍不斷閱讀哲學、歷史、美術專業的書籍來豐富自己的學養。九十年代末更探討起佛學來。他遍訪了長沙的佛寺，與和尚交朋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，張民軍在長沙開福寺開了第一個個人畫展。這個以佛教文化為主題的畫展，當時在長沙引起了不少哄動。現在，他的第二次個人畫展又展開了，地點就在普藝拍賣有限公司位於中環的展覽廳，展期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。我問他，這些作品你滿意嗎。他笑著搖頭，說：“不滿意。我還找不到自己說話的語言。我雖然成長了，但不是成熟。這絕對不是張民軍最後的樣子。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張民軍說，他現在是用水墨的技巧表現古典、古意，他希望有一天用現代的手法表現現代人的意境。在這次展覽的作品中，他比較心愛的作品是《蕭蕭西風圖》、《清香溢人》、《板橋先生小像》、《暗香浮動月黃昏》。這些作品，變形不合理，但合情，與畫面的情調水乳交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引張民軍的話，香港是一條好路，內地是一個好市場。希望張民軍在這個文化氣氛好，畫展、雅集不絕的都市裏，大步走出他個人的好路來。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許之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4pt;mso-wrap-distance-left:9.05pt;mso-wrap-distance-right:9.05pt;mso-wrap-distance-top:0pt;mso-wrap-distance-bottom:0pt;margin-top:189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一次見</w:t>
                      </w:r>
                      <w:r>
                        <w:rPr>
                          <w:rFonts w:eastAsia="SimSun;宋体"/>
                          <w:sz w:val="20"/>
                          <w:szCs w:val="20"/>
                        </w:rPr>
                        <w:t>到</w:t>
                      </w:r>
                      <w:r>
                        <w:rPr>
                          <w:sz w:val="20"/>
                          <w:szCs w:val="20"/>
                        </w:rPr>
                        <w:t>張民軍，我沖口而出地說：“真是畫如其人啊！”張先生瞪起銅鈴眼，似笑非笑地說：“我真有那麼醜嗎？”這就是我和張民軍第一次見面了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張先生善畫羅漢，其人就如畫中走出來的活羅漢，渾身神仙勁。剪著平頭裝，下巴留著鬍鬚，身穿唐裝短衣，長得粗壯結實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張先生今年四十八，郤聲稱自己沒長大，沒成形。也許，這是另類的謙遜，畫家成長的動力吧。自小與畫有緣的張民軍，在母親做事的工廠看見女工畫毛澤東肖像、韶山景物等，引起他對繪畫的莫大興趣。十三歲那年，第一位老師鄧輝楚先生將張民軍領進門來了，從此與繪畫結下不解之緣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張民軍長大，進了湖南師範大學美術學院國畫系。</w:t>
                      </w:r>
                      <w:r>
                        <w:rPr>
                          <w:sz w:val="20"/>
                          <w:szCs w:val="20"/>
                        </w:rPr>
                        <w:t>82</w:t>
                      </w:r>
                      <w:r>
                        <w:rPr>
                          <w:sz w:val="20"/>
                          <w:szCs w:val="20"/>
                        </w:rPr>
                        <w:t>年畢業後，成了專業畫家。可他不務正業，在中國改革開放的狂潮中，離開了自己的專業，下海經商。十年一覺經商夢，猛一醒來，發現自己越游越淺水了。搞創作的人個性太強，以自我為中心，是不適合經商的。那時候的「孤獨」，驅使他重提了畫筆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幸而，在這經商的十年裏，張民軍基於天性的愛好，從沒有放棄對畫畫的追求。他雖然沒有動筆，卻看了大量的作品和有關的書籍。張民軍不斷閱讀哲學、歷史、美術專業的書籍來豐富自己的學養。九十年代末更探討起佛學來。他遍訪了長沙的佛寺，與和尚交朋友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3</w:t>
                      </w:r>
                      <w:r>
                        <w:rPr>
                          <w:sz w:val="20"/>
                          <w:szCs w:val="20"/>
                        </w:rPr>
                        <w:t>年，張民軍在長沙開福寺開了第一個個人畫展。這個以佛教文化為主題的畫展，當時在長沙引起了不少哄動。現在，他的第二次個人畫展又展開了，地點就在普藝拍賣有限公司位於中環的展覽廳，展期由</w:t>
                      </w:r>
                      <w:r>
                        <w:rPr>
                          <w:sz w:val="20"/>
                          <w:szCs w:val="20"/>
                        </w:rPr>
                        <w:t>2006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>日至</w:t>
                      </w:r>
                      <w:r>
                        <w:rPr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sz w:val="20"/>
                          <w:szCs w:val="20"/>
                        </w:rPr>
                        <w:t>日。我問他，這些作品你滿意嗎。他笑著搖頭，說：“不滿意。我還找不到自己說話的語言。我雖然成長了，但不是成熟。這絕對不是張民軍最後的樣子。”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張民軍說，他現在是用水墨的技巧表現古典、古意，他希望有一天用現代的手法表現現代人的意境。在這次展覽的作品中，他比較心愛的作品是《蕭蕭西風圖》、《清香溢人》、《板橋先生小像》、《暗香浮動月黃昏》。這些作品，變形不合理，但合情，與畫面的情調水乳交融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引張民軍的話，香港是一條好路，內地是一個好市場。希望張民軍在這個文化氣氛好，畫展、雅集不絕的都市裏，大步走出他個人的好路來。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許之洋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3543300" cy="5143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Unnamed41"/>
                                <w:rFonts w:ascii="和平勘亭流" w:hAnsi="和平勘亭流" w:cs="新細明體;PMingLiU" w:eastAsia="和平勘亭流"/>
                                <w:sz w:val="36"/>
                                <w:szCs w:val="36"/>
                              </w:rPr>
                              <w:t>訪畫家張民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Unnamed41"/>
                                <w:rFonts w:ascii="和平勘亭流" w:hAnsi="和平勘亭流" w:eastAsia="和平勘亭流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.5pt;mso-wrap-distance-left:9.05pt;mso-wrap-distance-right:9.05pt;mso-wrap-distance-top:0pt;mso-wrap-distance-bottom:0pt;margin-top:16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</w:rPr>
                      </w:pPr>
                      <w:r>
                        <w:rPr>
                          <w:rStyle w:val="Unnamed41"/>
                          <w:rFonts w:ascii="和平勘亭流" w:hAnsi="和平勘亭流" w:cs="新細明體;PMingLiU" w:eastAsia="和平勘亭流"/>
                          <w:sz w:val="36"/>
                          <w:szCs w:val="36"/>
                        </w:rPr>
                        <w:t>訪畫家張民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Unnamed41"/>
                          <w:rFonts w:ascii="和平勘亭流" w:hAnsi="和平勘亭流" w:eastAsia="和平勘亭流" w:cs="新細明體;PMingLiU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charset w:val="88"/>
    <w:family w:val="auto"/>
    <w:pitch w:val="default"/>
  </w:font>
  <w:font w:name="SimSun">
    <w:altName w:val="宋体"/>
    <w:charset w:val="86"/>
    <w:family w:val="auto"/>
    <w:pitch w:val="variable"/>
  </w:font>
  <w:font w:name="和平勘亭流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24:00Z</dcterms:created>
  <dc:creator>AAAMain</dc:creator>
  <dc:description/>
  <dc:language>en-US</dc:language>
  <cp:lastModifiedBy>Kong</cp:lastModifiedBy>
  <cp:lastPrinted>2006-04-14T19:34:00Z</cp:lastPrinted>
  <dcterms:modified xsi:type="dcterms:W3CDTF">2006-04-14T11:34:00Z</dcterms:modified>
  <cp:revision>124</cp:revision>
  <dc:subject/>
  <dc:title/>
</cp:coreProperties>
</file>