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5257800</wp:posOffset>
                </wp:positionV>
                <wp:extent cx="172720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600120"/>
                          <a:chOff x="0" y="0"/>
                          <a:chExt cx="1727280" cy="600120"/>
                        </a:xfrm>
                      </wpg:grpSpPr>
                      <wps:wsp>
                        <wps:cNvSpPr/>
                        <wps:spPr>
                          <a:xfrm>
                            <a:off x="921960" y="1144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286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72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414pt;width:136pt;height:47.25pt" coordorigin="-2160,8280" coordsize="2720,945">
                <v:rect id="shape_0" fillcolor="white" stroked="t" o:allowincell="f" style="position:absolute;left:-708;top:8460;width:36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46;top:8640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0;top:8280;width:27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10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10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429000" cy="4686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60"/>
                              <w:jc w:val="both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本期書畫部份雖然數量不多，然而可堪把玩的佳作仍然不少。以戲劇人物畫著稱的畫家高馬得的《水漫金山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51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是坊間鮮見的畫家作品。同一藏家提供的何維樸《山水團扇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50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李曉白《達摩面壁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51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及汪琨《訪松圖扇面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51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均是有心人「揀漏」的目標。實力派中青年畫家吳佰如最近與其老師潘鶴聯展於香港大會堂，受到各界好評，其作品《幼女斬蛇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60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當然也值得注意。另外，呂裕中《富貴疊來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53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林聰權《人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0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邱丙良《雙駿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0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以及陳謙的《蝦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2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《蟹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2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等都是當代實力畫家之作，不容忽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60"/>
                              <w:jc w:val="both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書法部份，首推蘇世傑《隸書扇面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50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和陳文瑞《楷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7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以及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7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等書法之作，不乏可堪圈點之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60"/>
                              <w:jc w:val="both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物件方面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-6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為中國傳統竹木角骨雕刻藝術精品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67-9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為文房中端石及壽山石雕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95-1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則是一批精緻的玉器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34-1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由銀器、銅器及景泰藍等組成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91-3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為一系列陶瓷藝術品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312-3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屬於紫砂器製品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333-36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為一批精巧的鼻煙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當中不論是「掌中珍」或是「案頭寶」，都能各具特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9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60"/>
                        <w:jc w:val="both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本期書畫部份雖然數量不多，然而可堪把玩的佳作仍然不少。以戲劇人物畫著稱的畫家高馬得的《水漫金山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515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是坊間鮮見的畫家作品。同一藏家提供的何維樸《山水團扇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504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李曉白《達摩面壁圖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510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及汪琨《訪松圖扇面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511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均是有心人「揀漏」的目標。實力派中青年畫家吳佰如最近與其老師潘鶴聯展於香港大會堂，受到各界好評，其作品《幼女斬蛇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601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當然也值得注意。另外，呂裕中《富貴疊來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534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林聰權《人物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08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邱丙良《雙駿圖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09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以及陳謙的《蝦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22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《蟹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23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等都是當代實力畫家之作，不容忽視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60"/>
                        <w:jc w:val="both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書法部份，首推蘇世傑《隸書扇面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506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和陳文瑞《楷書對聯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71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以及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72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78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79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90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98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等書法之作，不乏可堪圈點之處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60"/>
                        <w:jc w:val="both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物件方面，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-66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為中國傳統竹木角骨雕刻藝術精品；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67-94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為文房中端石及壽山石雕；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95-133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則是一批精緻的玉器；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34-190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由銀器、銅器及景泰藍等組成；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91-311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為一系列陶瓷藝術品；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312-332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屬於紫砂器製品；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333-361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為一批精巧的鼻煙壺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當中不論是「掌中珍」或是「案頭寶」，都能各具特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8667750</wp:posOffset>
                </wp:positionV>
                <wp:extent cx="615950" cy="819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82.5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8496300</wp:posOffset>
                </wp:positionV>
                <wp:extent cx="5255895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田黃石，因生平田中及右，以黃色居多，故統稱田黃。歷有石中之王「石帝」的尊稱。田石産於壽山鄉里洋北洋間的壽山溪，溪兩旁水田、砂土中溫藏田石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由於長年埋藏地下，受田水、泥沙、地熱等影响，使石質呈微透明、溫閏、疑膩的靈性。田石肌理常隱含細徵有致之蘿卜紋。外表常裹上一層黑色、白色或黃的石皮，並多有紅格，這些都成為田石的重要特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81pt;mso-wrap-distance-left:9.05pt;mso-wrap-distance-right:9.05pt;mso-wrap-distance-top:0pt;mso-wrap-distance-bottom:0pt;margin-top:669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田黃石，因生平田中及右，以黃色居多，故統稱田黃。歷有石中之王「石帝」的尊稱。田石産於壽山鄉里洋北洋間的壽山溪，溪兩旁水田、砂土中溫藏田石。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由於長年埋藏地下，受田水、泥沙、地熱等影响，使石質呈微透明、溫閏、疑膩的靈性。田石肌理常隱含細徵有致之蘿卜紋。外表常裹上一層黑色、白色或黃的石皮，並多有紅格，這些都成為田石的重要特徵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4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4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6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342900</wp:posOffset>
                </wp:positionV>
                <wp:extent cx="3429000" cy="2628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的懷舊收藏及錢幣郵品拍賣會的成績一般，成交量約近五成，總成交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0,0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。全場最高成交價的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，一枚袁世凱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蘇維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 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壹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銀幣，成交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,4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；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一批民國年間的紙幣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,0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，為全場最高增幅成交價的拍品，增幅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倍；至於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等，成交價均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元不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是次拍賣雖然以懷舊收藏為主，但從拍賣的結果可知道大部份成交依然屬於錢幣的範疇。不過懷舊收藏，自有其愛好者，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一件文革 青花碗；又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4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年代 電影小說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本等，它們的成交價雖說不算是高，但卻能滿足愛好懷舊的買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7pt;mso-wrap-distance-left:9.05pt;mso-wrap-distance-right:9.05pt;mso-wrap-distance-top:0pt;mso-wrap-distance-bottom:0pt;margin-top:27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的懷舊收藏及錢幣郵品拍賣會的成績一般，成交量約近五成，總成交為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0,02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。全場最高成交價的是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，一枚袁世凱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蘇維埃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 '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壹圓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銀幣，成交價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7,47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；而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一批民國年間的紙幣成交價為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,03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，為全場最高增幅成交價的拍品，增幅達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倍；至於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3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等，成交價均在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,00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,00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元不等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是次拍賣雖然以懷舊收藏為主，但從拍賣的結果可知道大部份成交依然屬於錢幣的範疇。不過懷舊收藏，自有其愛好者，如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2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一件文革 青花碗；又如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4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年代 電影小說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本等，它們的成交價雖說不算是高，但卻能滿足愛好懷舊的買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5943600</wp:posOffset>
                </wp:positionV>
                <wp:extent cx="3429000" cy="2514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馬克‧羅斯科的藝術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華盛頓國立美術館藏品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香港藝術館二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當代香港藝術展覽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二十世紀前期廣東繪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香港藝術館四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國書畫展覽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《廣東畫壇新舊派之論爭》專題講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六</w:t>
                            </w:r>
                            <w:r>
                              <w:rPr/>
                              <w:t>) 14:30- 16: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香港藝術館地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演講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8pt;mso-wrap-distance-left:9.05pt;mso-wrap-distance-right:9.05pt;mso-wrap-distance-top:0pt;mso-wrap-distance-bottom:0pt;margin-top:46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馬克‧羅斯科的藝術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華盛頓國立美術館藏品選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至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4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香港藝術館二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當代香港藝術展覽廳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二十世紀前期廣東繪畫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至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香港藝術館四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中國書畫展覽廳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《廣東畫壇新舊派之論爭》專題講座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7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星期六</w:t>
                      </w:r>
                      <w:r>
                        <w:rPr/>
                        <w:t>) 14:30- 16:30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香港藝術館地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3543300" cy="5372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中國「玉」文化意蘊既是古老玉文化發展的產物，又是支撐玉文化昇華的理念、基石和精神支柱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原始人在打製和使用玉工具的過程中，發覺玉的質地細膩、色彩美麗，可使用於非生產性的裝飾上，其時間相當於公元前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200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－前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400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　　遠古人認為萬物有靈，其威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無比，既可賜福也亦可降災，為了獲吉避凶，人祈求得到神靈的保祐，於祭祠時以歌舞侍候娛神（巫）及獻上祭品。至黃帝時代，先民更視玉為神物，或以玉為媒介去溝通神靈，聽取其旨意，這一歷史階段相當於考古學文化上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紅山文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大溪文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。到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>良渚文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時期，神的旨意被琢刻在玉器（琮、璧、璜）上，留下了契刻的諸多符號。巫便成為集神權、政治、軍事三權於一身的原始部落最高統治者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　　概括而言，史前玉的文化意蘊基本上包含美、神、瑞三個原始基因。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進入文明時代後，玉的文化意蘊隨著社會的前進又增添了新的內容，這就是德。德是起於西周的社會規範，它既是人們思想意識上的倫理，又是實踐行為中的準則，西周社會的盛衰與德治的強度不無關係，而玉德乃是德治的重要組成部分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　　此後，玉的文化意蘊仍在不斷地充實、反覆和提高，諸如色彩美、音調美、古玉美、沁色美等等，都是在新的社會條件下增添的新內容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23pt;mso-wrap-distance-left:9.05pt;mso-wrap-distance-right:9.05pt;mso-wrap-distance-top:0pt;mso-wrap-distance-bottom:0pt;margin-top:24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>
                          <w:rStyle w:val="Unnamed4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中國「玉」文化意蘊既是古老玉文化發展的產物，又是支撐玉文化昇華的理念、基石和精神支柱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原始人在打製和使用玉工具的過程中，發覺玉的質地細膩、色彩美麗，可使用於非生產性的裝飾上，其時間相當於公元前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200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－前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400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。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　　遠古人認為萬物有靈，其威力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無比，既可賜福也亦可降災，為了獲吉避凶，人祈求得到神靈的保祐，於祭祠時以歌舞侍候娛神（巫）及獻上祭品。至黃帝時代，先民更視玉為神物，或以玉為媒介去溝通神靈，聽取其旨意，這一歷史階段相當於考古學文化上的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u w:val="single"/>
                        </w:rPr>
                        <w:t>紅山文化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u w:val="single"/>
                        </w:rPr>
                        <w:t>大溪文化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。到了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u w:val="single"/>
                        </w:rPr>
                        <w:t>良渚文化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時期，神的旨意被琢刻在玉器（琮、璧、璜）上，留下了契刻的諸多符號。巫便成為集神權、政治、軍事三權於一身的原始部落最高統治者。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　　概括而言，史前玉的文化意蘊基本上包含美、神、瑞三個原始基因。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進入文明時代後，玉的文化意蘊隨著社會的前進又增添了新的內容，這就是德。德是起於西周的社會規範，它既是人們思想意識上的倫理，又是實踐行為中的準則，西周社會的盛衰與德治的強度不無關係，而玉德乃是德治的重要組成部分。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　　此後，玉的文化意蘊仍在不斷地充實、反覆和提高，諸如色彩美、音調美、古玉美、沁色美等等，都是在新的社會條件下增添的新內容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Unnamed4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686050</wp:posOffset>
                </wp:positionV>
                <wp:extent cx="3543300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Unnamed41"/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</w:rPr>
                              <w:t>玉的文化意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211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Unnamed41"/>
                          <w:rFonts w:ascii="和平勘亭流" w:hAnsi="和平勘亭流" w:cs="新細明體;PMingLiU" w:eastAsia="和平勘亭流"/>
                          <w:sz w:val="36"/>
                          <w:szCs w:val="36"/>
                        </w:rPr>
                        <w:t>玉的文化意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24:00Z</dcterms:created>
  <dc:creator>AAAMain</dc:creator>
  <dc:description/>
  <dc:language>en-US</dc:language>
  <cp:lastModifiedBy>Kong</cp:lastModifiedBy>
  <cp:lastPrinted>2006-04-06T17:32:00Z</cp:lastPrinted>
  <dcterms:modified xsi:type="dcterms:W3CDTF">2006-04-06T09:32:00Z</dcterms:modified>
  <cp:revision>120</cp:revision>
  <dc:subject/>
  <dc:title/>
</cp:coreProperties>
</file>