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7200900</wp:posOffset>
                </wp:positionV>
                <wp:extent cx="1714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914400" y="108720"/>
                            <a:ext cx="228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567pt;width:135pt;height:45pt" coordorigin="-2160,11340" coordsize="2700,900">
                <v:rect id="shape_0" fillcolor="white" stroked="t" o:allowincell="f" style="position:absolute;left:-720;top:11511;width:35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1683;width:17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1134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33425</wp:posOffset>
                </wp:positionV>
                <wp:extent cx="6172200" cy="7296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64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64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6858000" cy="457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的週末拍賣會可說是「普藝」又一次新歷程。除了錢幣的拍賣圖錄使用彩色及版面上有所調整。郵票亦是採用彩色圖片，令拍品更鮮明醒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而今次拍賣品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，其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ot 1 - 1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紙幣拍品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ot 132 - 25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郵品拍品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ot 237 - 3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錢幣拍品。在云云拍品中，有許多是珍罕的收藏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譬如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年發行的印度新金山中國渣打銀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五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雖然品相只到美品，但勝在紙張顏色夠鮮艷，紙質堅挺。而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年發行的印度新金山中國渣打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伍佰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，又可說是另一張手簽鈔票的罕品。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至於渣打銀行其他珍品收藏還包括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年發行的印度新金山中國渣打銀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五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年發行的印度新金山中國渣打銀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拾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年發行的印度新金山中國渣打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壹佰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等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此外，香港上海匯豐銀行發行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36 (1st June 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的一張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紙幣品相極美，可算是匯豐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幣中的珍品。而另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年香港上海匯豐銀行發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伍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幣，亦可列作收藏珍品之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幣中，除匯豐及渣打外，有利銀行向來受錢幣收藏者的青睞。今次的有利銀行紙幣數量雖少，但是以質取勝。譬如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年發行的有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伍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手簽紙幣，可算是拍賣場中的稀客；又如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年有利銀行發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壹佰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紙幣，又是另一張優質紙幣拍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特別一提的是今次紙幣拍品中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ot 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等都是順序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為一疊的鈔票，面值由伍圓至壹佰圓不等的渣打鈔票，且絕大多數是未流通使用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郵品方面，今次最特別之處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ot 1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ot 1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為全套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字頭紀念郵票及全套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字頭特種郵票。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及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字頭的中國郵票，此二套郵票為新中國郵政發行第三階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1971-199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代表，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即是漢語拼音「紀念票」的代表；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即是漢語拼音「特種票」的代表。在此以後，我國郵票更以年為順序編號。票面銘文亦同時由「中國人民郵政」改為「中國郵政」。另其他郵票珍品亦不乏當場，如取消「志號」，於文革前期發行後又稱「文票」的文革時期郵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票亦徵集得香港早期的珍貴郵票：譬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8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香港第一次發行的女皇維多利亞像，面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4 cents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闊邊漏齒郵票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8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年香港第一次發行紀念香港開埠五十週年的紀念票，並是橫三連。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另外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ot 38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一套十二生肖及兩枚英女皇訪港的紀念金幣。由香港政府始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發行的金幣起，發行英女皇訪港紀念金幣，及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7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港府發行以十二生肖主題為圖案的紀念金幣，依次為龍、蛇、馬、羊、猴、雞、狗、豬、鼠、牛、虎、兔等，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發行英女皇再度訪港的紀念金幣竣畢。此套紀念金幣除連一個原裝木盒外，又附十四枚精鑄金幣的證書，實在是得之不易的收藏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0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的週末拍賣會可說是「普藝」又一次新歷程。除了錢幣的拍賣圖錄使用彩色及版面上有所調整。郵票亦是採用彩色圖片，令拍品更鮮明醒目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而今次拍賣品共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9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，其中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Lot 1 - 13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紙幣拍品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Lot 132 - 25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郵品拍品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Lot 237 - 39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錢幣拍品。在云云拍品中，有許多是珍罕的收藏品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譬如一張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2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年發行的印度新金山中國渣打銀行的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五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雖然品相只到美品，但勝在紙張顏色夠鮮艷，紙質堅挺。而一張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5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年發行的印度新金山中國渣打銀行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伍佰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，又可說是另一張手簽鈔票的罕品。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至於渣打銀行其他珍品收藏還包括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4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年發行的印度新金山中國渣打銀行的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五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3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年發行的印度新金山中國渣打銀行的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拾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5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年發行的印度新金山中國渣打銀行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壹佰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等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此外，香港上海匯豐銀行發行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36 (1st June 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的一張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拾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紙幣品相極美，可算是匯豐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拾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紙幣中的珍品。而另一張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3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年香港上海匯豐銀行發行的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伍拾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紙幣，亦可列作收藏珍品之選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紙幣中，除匯豐及渣打外，有利銀行向來受錢幣收藏者的青睞。今次的有利銀行紙幣數量雖少，但是以質取勝。譬如一張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3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年發行的有利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伍拾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手簽紙幣，可算是拍賣場中的稀客；又如一張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6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年有利銀行發行的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壹佰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紙幣，又是另一張優質紙幣拍品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特別一提的是今次紙幣拍品中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Lot 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等都是順序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為一疊的鈔票，面值由伍圓至壹佰圓不等的渣打鈔票，且絕大多數是未流通使用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郵品方面，今次最特別之處是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Lot 19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Lot 19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為全套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字頭紀念郵票及全套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字頭特種郵票。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及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字頭的中國郵票，此二套郵票為新中國郵政發行第三階段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1971-1991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代表，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即是漢語拼音「紀念票」的代表；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即是漢語拼音「特種票」的代表。在此以後，我國郵票更以年為順序編號。票面銘文亦同時由「中國人民郵政」改為「中國郵政」。另其他郵票珍品亦不乏當場，如取消「志號」，於文革前期發行後又稱「文票」的文革時期郵票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香港票亦徵集得香港早期的珍貴郵票：譬如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86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香港第一次發行的女皇維多利亞像，面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4 cents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闊邊漏齒郵票；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89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年香港第一次發行紀念香港開埠五十週年的紀念票，並是橫三連。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另外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Lot 38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一套十二生肖及兩枚英女皇訪港的紀念金幣。由香港政府始自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7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發行的金幣起，發行英女皇訪港紀念金幣，及自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7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港府發行以十二生肖主題為圖案的紀念金幣，依次為龍、蛇、馬、羊、猴、雞、狗、豬、鼠、牛、虎、兔等，至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8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發行英女皇再度訪港的紀念金幣竣畢。此套紀念金幣除連一個原裝木盒外，又附十四枚精鑄金幣的證書，實在是得之不易的收藏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8724900</wp:posOffset>
                </wp:positionV>
                <wp:extent cx="571500" cy="914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87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5143500" cy="1257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民俗錢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途多是特殊，如厭勝錢、開爐錢、祖錢，它們不作通貨使用。厭勝錢（也稱壓勝錢）是一種具有避凶趨吉含義的錢幣，錢上有吉語、符咒、人物、動物、花草等各種圖案花紋，相當於護身符。開爐錢是開爐鑄錢時用以祈禱的錢幣，金國鑄過背部有花紋的開爐祝禱錢。祖錢是鑄幣前用銅、錫、鉛等材料雕成的第一枚錢幣樣品。還有紀念錢幣，以作懷舊、定情種種用途，如對風月場中之人一見傾心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可送她幾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65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民俗錢：</w:t>
                      </w:r>
                      <w:r>
                        <w:rPr>
                          <w:sz w:val="18"/>
                          <w:szCs w:val="18"/>
                        </w:rPr>
                        <w:t>用途多是特殊，如厭勝錢、開爐錢、祖錢，它們不作通貨使用。厭勝錢（也稱壓勝錢）是一種具有避凶趨吉含義的錢幣，錢上有吉語、符咒、人物、動物、花草等各種圖案花紋，相當於護身符。開爐錢是開爐鑄錢時用以祈禱的錢幣，金國鑄過背部有花紋的開爐祝禱錢。祖錢是鑄幣前用銅、錫、鉛等材料雕成的第一枚錢幣樣品。還有紀念錢幣，以作懷舊、定情種種用途，如對風月場中之人一見傾心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自可送她幾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0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2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0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19431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石灣陶塑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雲大棉伉儷珍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中環皇后大道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普藝展覽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星期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10:3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 1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57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石灣陶塑展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雲大棉伉儷珍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中環皇后大道中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普藝展覽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星期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10:30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 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315200</wp:posOffset>
                </wp:positionV>
                <wp:extent cx="19431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藝術珍寶展銷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中環皇后大道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普藝展覽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星期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10:3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 1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57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藝術珍寶展銷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中環皇后大道中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普藝展覽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星期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10:30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 18:3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972050</wp:posOffset>
                </wp:positionV>
                <wp:extent cx="274320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5pt;mso-wrap-distance-left:9.05pt;mso-wrap-distance-right:9.05pt;mso-wrap-distance-top:0pt;mso-wrap-distance-bottom:0pt;margin-top:39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6858000" cy="1714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的中國書畫及藝術品拍賣會的成績理想，總成交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3,67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。全場最高成交價的是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成交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；而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成交價亦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，為全場第二最高成交價；至於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成交價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，為全場第三最高成交價；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成交價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，則是殿軍之屬。另外，其他書畫拍品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等，成交價皆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以上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物件方面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影青釉劃花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連花瓶，由無底價起拍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成交，增幅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倍；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亦由無底價起拍，最終亦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成交。至於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，成交價皆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以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43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</w:rPr>
                        <w:t>日的中國書畫及藝術品拍賣會的成績理想，總成交達</w:t>
                      </w:r>
                      <w:r>
                        <w:rPr>
                          <w:sz w:val="20"/>
                          <w:szCs w:val="20"/>
                        </w:rPr>
                        <w:t>523,676</w:t>
                      </w:r>
                      <w:r>
                        <w:rPr>
                          <w:sz w:val="20"/>
                          <w:szCs w:val="20"/>
                        </w:rPr>
                        <w:t>港元。全場最高成交價的是編號</w:t>
                      </w:r>
                      <w:r>
                        <w:rPr>
                          <w:sz w:val="20"/>
                          <w:szCs w:val="20"/>
                        </w:rPr>
                        <w:t>92</w:t>
                      </w:r>
                      <w:r>
                        <w:rPr>
                          <w:sz w:val="20"/>
                          <w:szCs w:val="20"/>
                        </w:rPr>
                        <w:t>，成交價</w:t>
                      </w:r>
                      <w:r>
                        <w:rPr>
                          <w:sz w:val="20"/>
                          <w:szCs w:val="20"/>
                        </w:rPr>
                        <w:t>92</w:t>
                      </w:r>
                      <w:r>
                        <w:rPr>
                          <w:sz w:val="20"/>
                          <w:szCs w:val="20"/>
                        </w:rPr>
                        <w:t>,000</w:t>
                      </w:r>
                      <w:r>
                        <w:rPr>
                          <w:sz w:val="20"/>
                          <w:szCs w:val="20"/>
                        </w:rPr>
                        <w:t>港元；而編號</w:t>
                      </w:r>
                      <w:r>
                        <w:rPr>
                          <w:sz w:val="20"/>
                          <w:szCs w:val="20"/>
                        </w:rPr>
                        <w:t>68</w:t>
                      </w:r>
                      <w:r>
                        <w:rPr>
                          <w:sz w:val="20"/>
                          <w:szCs w:val="20"/>
                        </w:rPr>
                        <w:t>的成交價亦為</w:t>
                      </w:r>
                      <w:r>
                        <w:rPr>
                          <w:sz w:val="20"/>
                          <w:szCs w:val="20"/>
                        </w:rPr>
                        <w:t>69</w:t>
                      </w:r>
                      <w:r>
                        <w:rPr>
                          <w:sz w:val="20"/>
                          <w:szCs w:val="20"/>
                        </w:rPr>
                        <w:t>,000</w:t>
                      </w:r>
                      <w:r>
                        <w:rPr>
                          <w:sz w:val="20"/>
                          <w:szCs w:val="20"/>
                        </w:rPr>
                        <w:t>港元，為全場第二最高成交價；至於編號</w:t>
                      </w:r>
                      <w:r>
                        <w:rPr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sz w:val="20"/>
                          <w:szCs w:val="20"/>
                        </w:rPr>
                        <w:t>的成交價為</w:t>
                      </w:r>
                      <w:r>
                        <w:rPr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港元，為全場第三最高成交價；編號</w:t>
                      </w:r>
                      <w:r>
                        <w:rPr>
                          <w:sz w:val="20"/>
                          <w:szCs w:val="20"/>
                        </w:rPr>
                        <w:t>139</w:t>
                      </w:r>
                      <w:r>
                        <w:rPr>
                          <w:sz w:val="20"/>
                          <w:szCs w:val="20"/>
                        </w:rPr>
                        <w:t>成交價為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>港元，則是殿軍之屬。另外，其他書畫拍品如</w:t>
                      </w:r>
                      <w:r>
                        <w:rPr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56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41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59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55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73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等等，成交價皆在</w:t>
                      </w:r>
                      <w:r>
                        <w:rPr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sz w:val="20"/>
                          <w:szCs w:val="20"/>
                        </w:rPr>
                        <w:t>港元以上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物件方面編號</w:t>
                      </w:r>
                      <w:r>
                        <w:rPr>
                          <w:sz w:val="20"/>
                          <w:szCs w:val="20"/>
                        </w:rPr>
                        <w:t>337</w:t>
                      </w:r>
                      <w:r>
                        <w:rPr>
                          <w:sz w:val="20"/>
                          <w:szCs w:val="20"/>
                        </w:rPr>
                        <w:t>為影青釉劃花壺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連花瓶，由無底價起拍以</w:t>
                      </w:r>
                      <w:r>
                        <w:rPr>
                          <w:sz w:val="20"/>
                          <w:szCs w:val="20"/>
                        </w:rPr>
                        <w:t>5,</w:t>
                      </w: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港元成交，增幅達</w:t>
                      </w:r>
                      <w:r>
                        <w:rPr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</w:rPr>
                        <w:t>倍；編號</w:t>
                      </w:r>
                      <w:r>
                        <w:rPr>
                          <w:sz w:val="20"/>
                          <w:szCs w:val="20"/>
                        </w:rPr>
                        <w:t>230</w:t>
                      </w:r>
                      <w:r>
                        <w:rPr>
                          <w:sz w:val="20"/>
                          <w:szCs w:val="20"/>
                        </w:rPr>
                        <w:t>亦由無底價起拍，最終亦以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港元成交。至於編號</w:t>
                      </w:r>
                      <w:r>
                        <w:rPr>
                          <w:sz w:val="20"/>
                          <w:szCs w:val="20"/>
                        </w:rPr>
                        <w:t>373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61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34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70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252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62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95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69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79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292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27</w:t>
                      </w:r>
                      <w:r>
                        <w:rPr>
                          <w:sz w:val="20"/>
                          <w:szCs w:val="20"/>
                        </w:rPr>
                        <w:t>等，成交價皆在</w:t>
                      </w:r>
                      <w:r>
                        <w:rPr>
                          <w:sz w:val="20"/>
                          <w:szCs w:val="20"/>
                        </w:rPr>
                        <w:t>2,000</w:t>
                      </w:r>
                      <w:r>
                        <w:rPr>
                          <w:sz w:val="20"/>
                          <w:szCs w:val="20"/>
                        </w:rPr>
                        <w:t>港元以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0901a1">
    <w:name w:val="0901a1"/>
    <w:basedOn w:val="Style14"/>
    <w:qFormat/>
    <w:rPr>
      <w:rFonts w:ascii="ө;Times New Roman" w:hAnsi="ө;Times New Roman" w:cs="ө;Times New Roman"/>
      <w:sz w:val="20"/>
      <w:szCs w:val="20"/>
    </w:rPr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9:00Z</dcterms:created>
  <dc:creator>AAAMain</dc:creator>
  <dc:description/>
  <dc:language>en-US</dc:language>
  <cp:lastModifiedBy>AAAMain</cp:lastModifiedBy>
  <cp:lastPrinted>2006-02-20T17:29:00Z</cp:lastPrinted>
  <dcterms:modified xsi:type="dcterms:W3CDTF">2006-02-20T09:30:00Z</dcterms:modified>
  <cp:revision>30</cp:revision>
  <dc:subject/>
  <dc:title/>
</cp:coreProperties>
</file>