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68795" cy="9983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800" cy="9983520"/>
                          <a:chOff x="0" y="0"/>
                          <a:chExt cx="6868800" cy="998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40.85pt;height:786.1pt" coordorigin="-1260,-900" coordsize="10817,15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900;width:1141;height:11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3680;width:1141;height:11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398;top:-900;width:1141;height:11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15;top:13680;width:1141;height:11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6105</wp:posOffset>
                </wp:positionH>
                <wp:positionV relativeFrom="paragraph">
                  <wp:posOffset>5699760</wp:posOffset>
                </wp:positionV>
                <wp:extent cx="1216660" cy="586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800" cy="586080"/>
                          <a:chOff x="0" y="0"/>
                          <a:chExt cx="1216800" cy="586080"/>
                        </a:xfrm>
                      </wpg:grpSpPr>
                      <wps:wsp>
                        <wps:cNvSpPr/>
                        <wps:spPr>
                          <a:xfrm>
                            <a:off x="344160" y="163080"/>
                            <a:ext cx="2617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285840"/>
                            <a:ext cx="13032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1680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和平勘亭流;新細明體" w:cs="Times New Roman"/>
                                  <w:color w:val="auto"/>
                                  <w:lang w:val="en-US" w:eastAsia="zh-TW" w:bidi="ar-SA"/>
                                </w:rPr>
                                <w:t>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和平勘亭流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資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448.8pt;width:95.8pt;height:46.15pt" coordorigin="4923,8976" coordsize="1916,923">
                <v:rect id="shape_0" fillcolor="white" stroked="t" o:allowincell="f" style="position:absolute;left:5465;top:9233;width:411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77;top:9426;width:204;height:1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3;top:8976;width:1915;height: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和平勘亭流;新細明體" w:cs="Times New Roman"/>
                            <w:color w:val="auto"/>
                            <w:lang w:val="en-US" w:eastAsia="zh-TW" w:bidi="ar-SA"/>
                          </w:rPr>
                          <w:t>藝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和平勘亭流;新細明體" w:cs="Times New Roman"/>
                            <w:color w:val="auto"/>
                            <w:lang w:val="en-US" w:eastAsia="zh-TW" w:bidi="ar-SA"/>
                          </w:rPr>
                          <w:t xml:space="preserve">   資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29615</wp:posOffset>
                </wp:positionV>
                <wp:extent cx="6172200" cy="72961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;新細明體" w:hAnsi="和平綜藝;新細明體" w:eastAsia="和平綜藝;新細明體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;新細明體" w:hAnsi="和平綜藝;新細明體" w:eastAsia="和平綜藝;新細明體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;新細明體" w:ascii="和平綜藝;新細明體" w:hAnsi="和平綜藝;新細明體"/>
                                <w:sz w:val="32"/>
                              </w:rPr>
                              <w:t>62</w:t>
                            </w:r>
                            <w:r>
                              <w:rPr>
                                <w:rFonts w:ascii="和平綜藝;新細明體" w:hAnsi="和平綜藝;新細明體" w:eastAsia="和平綜藝;新細明體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7.45pt;mso-wrap-distance-left:9.05pt;mso-wrap-distance-right:9.05pt;mso-wrap-distance-top:0pt;mso-wrap-distance-bottom:0pt;margin-top:-57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;新細明體" w:hAnsi="和平綜藝;新細明體" w:eastAsia="和平綜藝;新細明體"/>
                          <w:sz w:val="64"/>
                        </w:rPr>
                        <w:t>普藝簡訊</w:t>
                      </w:r>
                      <w:r>
                        <w:rPr>
                          <w:rFonts w:ascii="和平綜藝;新細明體" w:hAnsi="和平綜藝;新細明體" w:eastAsia="和平綜藝;新細明體"/>
                          <w:sz w:val="32"/>
                        </w:rPr>
                        <w:t>【</w:t>
                      </w:r>
                      <w:r>
                        <w:rPr>
                          <w:rFonts w:eastAsia="和平綜藝;新細明體" w:ascii="和平綜藝;新細明體" w:hAnsi="和平綜藝;新細明體"/>
                          <w:sz w:val="32"/>
                        </w:rPr>
                        <w:t>62</w:t>
                      </w:r>
                      <w:r>
                        <w:rPr>
                          <w:rFonts w:ascii="和平綜藝;新細明體" w:hAnsi="和平綜藝;新細明體" w:eastAsia="和平綜藝;新細明體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3429000" cy="457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;新細明體"/>
                                <w:sz w:val="36"/>
                              </w:rPr>
                            </w:pPr>
                            <w:r>
                              <w:rPr>
                                <w:rFonts w:eastAsia="和平勘亭流;新細明體"/>
                                <w:sz w:val="36"/>
                              </w:rPr>
                              <w:t>今次拍賣展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-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;新細明體"/>
                          <w:sz w:val="36"/>
                        </w:rPr>
                      </w:pPr>
                      <w:r>
                        <w:rPr>
                          <w:rFonts w:eastAsia="和平勘亭流;新細明體"/>
                          <w:sz w:val="36"/>
                        </w:rPr>
                        <w:t>今次拍賣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2490</wp:posOffset>
                </wp:positionH>
                <wp:positionV relativeFrom="paragraph">
                  <wp:posOffset>285750</wp:posOffset>
                </wp:positionV>
                <wp:extent cx="3844290" cy="8515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851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的中國書畫及藝術品拍賣會，書畫部份雖然缺乏扛鼎之作，但是也有可資話題之作。例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5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張峰的行書對聯、編號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7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葛慶忠的隸書，以及編號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8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陳琳的行書，均屬謹守傳統的規範之作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7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劉頌平的《天道酬勤》、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8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黃貴深的《大風歌》、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8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程景倫的《行書》則恣意求新，皆有意頭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繪畫部份中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7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劉源沂的《白馬》，雖然有一馬獨躅，但拖地的疆繩卻別有深境，只是作者在題跋上沒有點題。何道根《翰墨緣》則是一幅別出心裁水墨佳作，雖是水墨簡筆，對墨硯的刻劃卻毫不含糊，細膩有致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呂裕中的《柳雀圖》發揮了水準，只是欠缺獨特奇兀。李煥平也是近年曝光較多的本港畫家，這次的《花鳥》、《英雄圖》尚沒有反映作者的盧山面目，另一幅《鷹揚》帶有一種寓意態勢，是其中顯眼的一幅。此外李源海的《牡丹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編號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84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，揉合嶺南風尚的率意疏放，在嬌美的花瓣上留有露滴數點，不失為求新之筆，增色又增分。人物畫中以編號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姜壎的《仕女》為最，造型扮相均得傳統之妙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今次在物件方面共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3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拍品。當中拍品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1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是以瓷器為主，除單色釉外，亦不乏青花、粉彩等其他釉色的瓷器精品。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的一件清代粉彩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嬰戲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八寶紋茶罐，為清晚期的日用瓷，童子繪工生動活潑，粉彩釉色厚重。又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7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青花花鳥紋文房一套，其底處署款「若深珍藏」，而四件青花文房精巧別緻，若陳置於案頭則增顯不少雅士之氣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此外，由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6 - 22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一批銅器製品，除一些日用器具，如銅鏡、墨盒、鎮紙外，亦有不少陳設器具及禮器，且又賦於傳統民間吉祥寓意，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馬上封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吉祥如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等等，則屬新春家居的陳設精品。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227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27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玉石製品的專區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6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善伯石雕刻成的觀音坐像，石質溫潤剔透，細如凝脂，工藝精巧，觀音神態肅然慈祥。又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5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石雕團龍印材，凍石細膩石質如玉，紋飾栩栩如生，團龍活靈活現，且方印印面又廣，若加篆刻名匠篆隸體等隻字片言，則古意甚濃，倘若篆刻吉語閒言，則又自用送禮兩相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pt;height:670.5pt;mso-wrap-distance-left:9.05pt;mso-wrap-distance-right:9.05pt;mso-wrap-distance-top:0pt;mso-wrap-distance-bottom:0pt;margin-top:22.5pt;mso-position-vertical-relative:text;margin-left:-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200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的中國書畫及藝術品拍賣會，書畫部份雖然缺乏扛鼎之作，但是也有可資話題之作。例如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5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張峰的行書對聯、編號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7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葛慶忠的隸書，以及編號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8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陳琳的行書，均屬謹守傳統的規範之作。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7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劉頌平的《天道酬勤》、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8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黃貴深的《大風歌》、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8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程景倫的《行書》則恣意求新，皆有意頭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繪畫部份中，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7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劉源沂的《白馬》，雖然有一馬獨躅，但拖地的疆繩卻別有深境，只是作者在題跋上沒有點題。何道根《翰墨緣》則是一幅別出心裁水墨佳作，雖是水墨簡筆，對墨硯的刻劃卻毫不含糊，細膩有致。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3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呂裕中的《柳雀圖》發揮了水準，只是欠缺獨特奇兀。李煥平也是近年曝光較多的本港畫家，這次的《花鳥》、《英雄圖》尚沒有反映作者的盧山面目，另一幅《鷹揚》帶有一種寓意態勢，是其中顯眼的一幅。此外李源海的《牡丹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編號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84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，揉合嶺南風尚的率意疏放，在嬌美的花瓣上留有露滴數點，不失為求新之筆，增色又增分。人物畫中以編號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50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姜壎的《仕女》為最，造型扮相均得傳統之妙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今次在物件方面共有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3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號拍品。當中拍品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1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–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是以瓷器為主，除單色釉外，亦不乏青花、粉彩等其他釉色的瓷器精品。如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的一件清代粉彩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嬰戲圖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八寶紋茶罐，為清晚期的日用瓷，童子繪工生動活潑，粉彩釉色厚重。又如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7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青花花鳥紋文房一套，其底處署款「若深珍藏」，而四件青花文房精巧別緻，若陳置於案頭則增顯不少雅士之氣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此外，由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46 - 22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為一批銅器製品，除一些日用器具，如銅鏡、墨盒、鎮紙外，亦有不少陳設器具及禮器，且又賦於傳統民間吉祥寓意，如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馬上封侯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吉祥如意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等等，則屬新春家居的陳設精品。而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227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–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27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為玉石製品的專區。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68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為善伯石雕刻成的觀音坐像，石質溫潤剔透，細如凝脂，工藝精巧，觀音神態肅然慈祥。又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5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石雕團龍印材，凍石細膩石質如玉，紋飾栩栩如生，團龍活靈活現，且方印印面又廣，若加篆刻名匠篆隸體等隻字片言，則古意甚濃，倘若篆刻吉語閒言，則又自用送禮兩相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8782050</wp:posOffset>
                </wp:positionV>
                <wp:extent cx="615950" cy="8191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;新細明體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和平勘亭流;新細明體"/>
                                <w:b/>
                                <w:sz w:val="32"/>
                                <w:szCs w:val="36"/>
                              </w:rPr>
                              <w:t>小知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64.5pt;mso-wrap-distance-left:9.05pt;mso-wrap-distance-right:9.05pt;mso-wrap-distance-top:0pt;mso-wrap-distance-bottom:0pt;margin-top:691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;新細明體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eastAsia="和平勘亭流;新細明體"/>
                          <w:b/>
                          <w:sz w:val="32"/>
                          <w:szCs w:val="36"/>
                        </w:rPr>
                        <w:t>小知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505</wp:posOffset>
                </wp:positionH>
                <wp:positionV relativeFrom="paragraph">
                  <wp:posOffset>8734425</wp:posOffset>
                </wp:positionV>
                <wp:extent cx="5141595" cy="7524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Unnamed11"/>
                                <w:b/>
                                <w:bCs/>
                                <w:sz w:val="24"/>
                                <w:szCs w:val="24"/>
                              </w:rPr>
                              <w:t>金碧山水</w:t>
                            </w:r>
                            <w:r>
                              <w:rPr>
                                <w:rStyle w:val="Unnamed11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Style w:val="Unnamed11"/>
                                <w:sz w:val="24"/>
                                <w:szCs w:val="24"/>
                              </w:rPr>
                              <w:t>別稱</w:t>
                            </w:r>
                            <w:r>
                              <w:rPr>
                                <w:rStyle w:val="Unnamed11"/>
                                <w:sz w:val="24"/>
                                <w:szCs w:val="24"/>
                              </w:rPr>
                              <w:t>青綠山水：</w:t>
                            </w:r>
                            <w:r>
                              <w:rPr>
                                <w:rStyle w:val="Unnamed11"/>
                                <w:sz w:val="24"/>
                                <w:szCs w:val="24"/>
                              </w:rPr>
                              <w:t>因其</w:t>
                            </w:r>
                            <w:r>
                              <w:rPr>
                                <w:rStyle w:val="Unnamed11"/>
                                <w:sz w:val="24"/>
                                <w:szCs w:val="24"/>
                              </w:rPr>
                              <w:t>勾勒設色色彩濃烈，金碧輝煌，尤其多用青綠色，故名；</w:t>
                            </w:r>
                            <w:r>
                              <w:rPr>
                                <w:rStyle w:val="Unnamed11"/>
                                <w:sz w:val="24"/>
                                <w:szCs w:val="24"/>
                              </w:rPr>
                              <w:t>其</w:t>
                            </w:r>
                            <w:r>
                              <w:rPr>
                                <w:rStyle w:val="Unnamed11"/>
                                <w:sz w:val="24"/>
                                <w:szCs w:val="24"/>
                              </w:rPr>
                              <w:t>意</w:t>
                            </w:r>
                            <w:r>
                              <w:rPr>
                                <w:rStyle w:val="Unnamed11"/>
                                <w:sz w:val="24"/>
                                <w:szCs w:val="24"/>
                              </w:rPr>
                              <w:t>即</w:t>
                            </w:r>
                            <w:r>
                              <w:rPr>
                                <w:rStyle w:val="Unnamed11"/>
                                <w:sz w:val="24"/>
                                <w:szCs w:val="24"/>
                              </w:rPr>
                              <w:t>指富於裝飾意味的山水畫。而水墨山水或墨筆山水則是純以水墨描繪的山水畫，也有賦淡彩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59.25pt;mso-wrap-distance-left:9.05pt;mso-wrap-distance-right:9.05pt;mso-wrap-distance-top:0pt;mso-wrap-distance-bottom:0pt;margin-top:687.75pt;mso-position-vertical-relative:text;margin-left: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Style w:val="Unnamed11"/>
                          <w:b/>
                          <w:bCs/>
                          <w:sz w:val="24"/>
                          <w:szCs w:val="24"/>
                        </w:rPr>
                        <w:t>金碧山水</w:t>
                      </w:r>
                      <w:r>
                        <w:rPr>
                          <w:rStyle w:val="Unnamed11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Style w:val="Unnamed11"/>
                          <w:sz w:val="24"/>
                          <w:szCs w:val="24"/>
                        </w:rPr>
                        <w:t>別稱</w:t>
                      </w:r>
                      <w:r>
                        <w:rPr>
                          <w:rStyle w:val="Unnamed11"/>
                          <w:sz w:val="24"/>
                          <w:szCs w:val="24"/>
                        </w:rPr>
                        <w:t>青綠山水：</w:t>
                      </w:r>
                      <w:r>
                        <w:rPr>
                          <w:rStyle w:val="Unnamed11"/>
                          <w:sz w:val="24"/>
                          <w:szCs w:val="24"/>
                        </w:rPr>
                        <w:t>因其</w:t>
                      </w:r>
                      <w:r>
                        <w:rPr>
                          <w:rStyle w:val="Unnamed11"/>
                          <w:sz w:val="24"/>
                          <w:szCs w:val="24"/>
                        </w:rPr>
                        <w:t>勾勒設色色彩濃烈，金碧輝煌，尤其多用青綠色，故名；</w:t>
                      </w:r>
                      <w:r>
                        <w:rPr>
                          <w:rStyle w:val="Unnamed11"/>
                          <w:sz w:val="24"/>
                          <w:szCs w:val="24"/>
                        </w:rPr>
                        <w:t>其</w:t>
                      </w:r>
                      <w:r>
                        <w:rPr>
                          <w:rStyle w:val="Unnamed11"/>
                          <w:sz w:val="24"/>
                          <w:szCs w:val="24"/>
                        </w:rPr>
                        <w:t>意</w:t>
                      </w:r>
                      <w:r>
                        <w:rPr>
                          <w:rStyle w:val="Unnamed11"/>
                          <w:sz w:val="24"/>
                          <w:szCs w:val="24"/>
                        </w:rPr>
                        <w:t>即</w:t>
                      </w:r>
                      <w:r>
                        <w:rPr>
                          <w:rStyle w:val="Unnamed11"/>
                          <w:sz w:val="24"/>
                          <w:szCs w:val="24"/>
                        </w:rPr>
                        <w:t>指富於裝飾意味的山水畫。而水墨山水或墨筆山水則是純以水墨描繪的山水畫，也有賦淡彩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1943100" cy="3378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;新細明體" w:hAnsi="和平綜藝;新細明體" w:eastAsia="和平綜藝;新細明體"/>
                              </w:rPr>
                            </w:pPr>
                            <w:r>
                              <w:rPr>
                                <w:rFonts w:eastAsia="和平綜藝;新細明體" w:ascii="和平綜藝;新細明體" w:hAnsi="和平綜藝;新細明體"/>
                              </w:rPr>
                              <w:t>2006</w:t>
                            </w:r>
                            <w:r>
                              <w:rPr>
                                <w:rFonts w:ascii="和平綜藝;新細明體" w:hAnsi="和平綜藝;新細明體" w:eastAsia="和平綜藝;新細明體"/>
                              </w:rPr>
                              <w:t>年</w:t>
                            </w:r>
                            <w:r>
                              <w:rPr>
                                <w:rFonts w:eastAsia="和平綜藝;新細明體" w:ascii="和平綜藝;新細明體" w:hAnsi="和平綜藝;新細明體"/>
                              </w:rPr>
                              <w:t>1</w:t>
                            </w:r>
                            <w:r>
                              <w:rPr>
                                <w:rFonts w:ascii="和平綜藝;新細明體" w:hAnsi="和平綜藝;新細明體" w:eastAsia="和平綜藝;新細明體"/>
                              </w:rPr>
                              <w:t>月</w:t>
                            </w:r>
                            <w:r>
                              <w:rPr>
                                <w:rFonts w:eastAsia="和平綜藝;新細明體" w:ascii="和平綜藝;新細明體" w:hAnsi="和平綜藝;新細明體"/>
                              </w:rPr>
                              <w:t>8</w:t>
                            </w:r>
                            <w:r>
                              <w:rPr>
                                <w:rFonts w:ascii="和平綜藝;新細明體" w:hAnsi="和平綜藝;新細明體" w:eastAsia="和平綜藝;新細明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6pt;mso-wrap-distance-left:9.05pt;mso-wrap-distance-right:9.05pt;mso-wrap-distance-top:0pt;mso-wrap-distance-bottom:0pt;margin-top:-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和平綜藝;新細明體" w:hAnsi="和平綜藝;新細明體" w:eastAsia="和平綜藝;新細明體"/>
                        </w:rPr>
                      </w:pPr>
                      <w:r>
                        <w:rPr>
                          <w:rFonts w:eastAsia="和平綜藝;新細明體" w:ascii="和平綜藝;新細明體" w:hAnsi="和平綜藝;新細明體"/>
                        </w:rPr>
                        <w:t>2006</w:t>
                      </w:r>
                      <w:r>
                        <w:rPr>
                          <w:rFonts w:ascii="和平綜藝;新細明體" w:hAnsi="和平綜藝;新細明體" w:eastAsia="和平綜藝;新細明體"/>
                        </w:rPr>
                        <w:t>年</w:t>
                      </w:r>
                      <w:r>
                        <w:rPr>
                          <w:rFonts w:eastAsia="和平綜藝;新細明體" w:ascii="和平綜藝;新細明體" w:hAnsi="和平綜藝;新細明體"/>
                        </w:rPr>
                        <w:t>1</w:t>
                      </w:r>
                      <w:r>
                        <w:rPr>
                          <w:rFonts w:ascii="和平綜藝;新細明體" w:hAnsi="和平綜藝;新細明體" w:eastAsia="和平綜藝;新細明體"/>
                        </w:rPr>
                        <w:t>月</w:t>
                      </w:r>
                      <w:r>
                        <w:rPr>
                          <w:rFonts w:eastAsia="和平綜藝;新細明體" w:ascii="和平綜藝;新細明體" w:hAnsi="和平綜藝;新細明體"/>
                        </w:rPr>
                        <w:t>8</w:t>
                      </w:r>
                      <w:r>
                        <w:rPr>
                          <w:rFonts w:ascii="和平綜藝;新細明體" w:hAnsi="和平綜藝;新細明體" w:eastAsia="和平綜藝;新細明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4680</wp:posOffset>
                </wp:positionH>
                <wp:positionV relativeFrom="paragraph">
                  <wp:posOffset>295275</wp:posOffset>
                </wp:positionV>
                <wp:extent cx="2939415" cy="54197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541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普藝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次拍賣會圓滿結束，驕人的成績終於令「省港澳書畫」揚眉吐氣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普藝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00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日舉行「省港澳書畫」主題拍賣以來，一直倍受關注，然而因為種種緣故，許多作品仍然有價無市。這次拍賣為省港澳書畫創下不少新紀錄，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居廉的八屏祝壽圖是罕見的居氏力作，成交價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60,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，為全場最高；而其次則是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關山月的早年作品《牧牛童》，此畫盡展畫家扎實的繪畫基礎，其成交價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5,8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；至於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賴少其的字與畫可謂名家名作贈名人，在深圳、廣州展覽時就光藝四射，高成交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132,250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，已是預料中事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此次拍賣會的總成績成交額為港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,217,693.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元。而成交增幅最大的拍品，為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4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明或稍早的褐玉盤龍，由無底價開始起拍，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Cs w:val="20"/>
                              </w:rPr>
                              <w:t>3,9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元成交，增幅達三十倍之多。足見大眾對珍貴的收藏品熱情未減，且「真、精、新」的藏品更是誓水長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426.75pt;mso-wrap-distance-left:9.05pt;mso-wrap-distance-right:9.05pt;mso-wrap-distance-top:0pt;mso-wrap-distance-bottom:0pt;margin-top:23.25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普藝第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次拍賣會圓滿結束，驕人的成績終於令「省港澳書畫」揚眉吐氣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普藝自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00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日舉行「省港澳書畫」主題拍賣以來，一直倍受關注，然而因為種種緣故，許多作品仍然有價無市。這次拍賣為省港澳書畫創下不少新紀錄，如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3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居廉的八屏祝壽圖是罕見的居氏力作，成交價為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60,0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，為全場最高；而其次則是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4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關山月的早年作品《牧牛童》，此畫盡展畫家扎實的繪畫基礎，其成交價為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5,8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；至於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4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賴少其的字與畫可謂名家名作贈名人，在深圳、廣州展覽時就光藝四射，高成交價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132,250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，已是預料中事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此次拍賣會的總成績成交額為港幣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,217,693.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元。而成交增幅最大的拍品，為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44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明或稍早的褐玉盤龍，由無底價開始起拍，以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Cs w:val="20"/>
                        </w:rPr>
                        <w:t>3,91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港元成交，增幅達三十倍之多。足見大眾對珍貴的收藏品熱情未減，且「真、精、新」的藏品更是誓水長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743200" cy="5143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;新細明體"/>
                                <w:sz w:val="36"/>
                              </w:rPr>
                            </w:pPr>
                            <w:r>
                              <w:rPr>
                                <w:rFonts w:eastAsia="和平勘亭流;新細明體"/>
                                <w:sz w:val="36"/>
                              </w:rPr>
                              <w:t>上次拍賣回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和平勘亭流;新細明體"/>
                                <w:sz w:val="36"/>
                              </w:rPr>
                            </w:pPr>
                            <w:r>
                              <w:rPr>
                                <w:rFonts w:eastAsia="和平勘亭流;新細明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.5pt;mso-wrap-distance-left:9.05pt;mso-wrap-distance-right:9.05pt;mso-wrap-distance-top:0pt;mso-wrap-distance-bottom:0pt;margin-top:-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;新細明體"/>
                          <w:sz w:val="36"/>
                        </w:rPr>
                      </w:pPr>
                      <w:r>
                        <w:rPr>
                          <w:rFonts w:eastAsia="和平勘亭流;新細明體"/>
                          <w:sz w:val="36"/>
                        </w:rPr>
                        <w:t>上次拍賣回顧</w:t>
                      </w:r>
                    </w:p>
                    <w:p>
                      <w:pPr>
                        <w:pStyle w:val="Normal"/>
                        <w:rPr>
                          <w:rFonts w:eastAsia="和平勘亭流;新細明體"/>
                          <w:sz w:val="36"/>
                        </w:rPr>
                      </w:pPr>
                      <w:r>
                        <w:rPr>
                          <w:rFonts w:eastAsia="和平勘亭流;新細明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400800</wp:posOffset>
                </wp:positionV>
                <wp:extent cx="2971800" cy="24003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2"/>
                              </w:rPr>
                              <w:t>中國陶瓷藝術大師霍家榮作品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20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日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時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裕華國產百貨有限公司佐敦總店五樓展覽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2"/>
                              </w:rPr>
                              <w:t>意在筆先－選堂乙酉近作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20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日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20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上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分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分及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時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香港大學饒宗頤學術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9pt;mso-wrap-distance-left:9.05pt;mso-wrap-distance-right:9.05pt;mso-wrap-distance-top:0pt;mso-wrap-distance-bottom:0pt;margin-top:50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2"/>
                        </w:rPr>
                        <w:t>中國陶瓷藝術大師霍家榮作品展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2006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日至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下午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時至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時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裕華國產百貨有限公司佐敦總店五樓展覽場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2"/>
                        </w:rPr>
                        <w:t>意在筆先－選堂乙酉近作展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2005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24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日至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2006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上午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時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分至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時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分及下午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時至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</w:rPr>
                        <w:t>香港大學饒宗頤學術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和平綜藝">
    <w:altName w:val="新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b/>
      <w:bCs/>
      <w:color w:val="FF0000"/>
      <w:sz w:val="48"/>
      <w:szCs w:val="48"/>
    </w:rPr>
  </w:style>
  <w:style w:type="character" w:styleId="Word151">
    <w:name w:val="word_151"/>
    <w:basedOn w:val="Style14"/>
    <w:qFormat/>
    <w:rPr>
      <w:color w:val="336600"/>
      <w:sz w:val="32"/>
      <w:szCs w:val="32"/>
    </w:rPr>
  </w:style>
  <w:style w:type="character" w:styleId="Unnamed3">
    <w:name w:val="unnamed3"/>
    <w:basedOn w:val="Style14"/>
    <w:qFormat/>
    <w:rPr/>
  </w:style>
  <w:style w:type="character" w:styleId="Unnamed41">
    <w:name w:val="unnamed41"/>
    <w:basedOn w:val="Style14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Word">
    <w:name w:val="word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spacing w:lineRule="exact" w:line="260"/>
      <w:ind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">
    <w:name w:val="本文縮排 3"/>
    <w:basedOn w:val="Normal"/>
    <w:qFormat/>
    <w:pPr>
      <w:spacing w:lineRule="atLeast" w:line="0"/>
      <w:ind w:firstLine="400"/>
      <w:jc w:val="both"/>
    </w:pPr>
    <w:rPr>
      <w:rFonts w:eastAsia="和平細圓"/>
      <w:b/>
      <w:bCs/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5:41:00Z</dcterms:created>
  <dc:creator>AAAMain</dc:creator>
  <dc:description/>
  <dc:language>en-US</dc:language>
  <cp:lastModifiedBy>aa</cp:lastModifiedBy>
  <cp:lastPrinted>2006-01-07T13:36:00Z</cp:lastPrinted>
  <dcterms:modified xsi:type="dcterms:W3CDTF">2006-01-07T05:47:00Z</dcterms:modified>
  <cp:revision>3</cp:revision>
  <dc:subject/>
  <dc:title/>
</cp:coreProperties>
</file>